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ylor camps.  Resolved:</w:t>
      </w:r>
      <w:r>
        <w:rPr/>
        <w:t xml:space="preserve">  That the Department of Conservation, Bureau of Parks and Lands shall commence restoration of the Taylor camps on the Allagash Wilderness Waterway pursuant to the River Drivers Agreement by the end of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Conservation, Bureau of Parks and Lands to commence restoration of the Taylor camps on the Allagash Wilderness Waterway by the end of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0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30, LR 2207 01 UNOFFICIAL - 05-02-2005, 18:19: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19:00Z</dcterms:created>
  <dc:creator>xx</dc:creator>
  <dc:description/>
  <dc:language>en-US</dc:language>
  <cp:lastModifiedBy>xx</cp:lastModifiedBy>
  <dcterms:modified xsi:type="dcterms:W3CDTF">2005-05-02T22:19:00Z</dcterms:modified>
  <cp:revision>1</cp:revision>
  <dc:subject/>
  <dc:title>Bill Draft Document_</dc:title>
</cp:coreProperties>
</file>