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8.  Environmentally friendly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July 1, 2010, the Department of Administrative and Financial Services shall ensure that only environmentally friendly and nontoxic cleaning products are used to clean all state-owned and state-leased properties.  The Department of Administrative and Financial Services may adopt routine technical rules pursuant to chapter 375, subchapter 2-A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Administrative and Financial Services to adopt rules to provide for the use no later than July 1, 2010 of only environmentally friendly and nontoxic cleaning products to clean all state-owned and state-leased proper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4, LR 2228 01 UNOFFICIAL - 05-03-2005, 08:2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3:00Z</dcterms:created>
  <dc:creator>xx</dc:creator>
  <dc:description/>
  <dc:language>en-US</dc:language>
  <cp:lastModifiedBy>xx</cp:lastModifiedBy>
  <dcterms:modified xsi:type="dcterms:W3CDTF">2005-05-03T12:23:00Z</dcterms:modified>
  <cp:revision>1</cp:revision>
  <dc:subject/>
  <dc:title>Bill Draft Document_</dc:title>
</cp:coreProperties>
</file>