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0 MRSA §11, sub-§8,</w:t>
      </w:r>
      <w:r>
        <w:rPr/>
        <w:t xml:space="preserve"> as enacted by PL 2003, c. 6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ff.</w:t>
      </w:r>
      <w:r>
        <w:rPr/>
        <w:t xml:space="preserve">  The Office of Policy and Legal Analysis shall provide the necessary staff support for the operation of the commission.  </w:t>
      </w:r>
      <w:r>
        <w:rPr>
          <w:u w:val="single"/>
        </w:rPr>
        <w:t>The Legislative Council may curtail that staffing when the Legislature is in regular or special session.</w:t>
      </w:r>
      <w:r>
        <w:rPr/>
        <w:t xml:space="preserve">  After one year, the commission shall assess the need for and qualifications of a staff person, for example, an executive director.  If the commission determines that it requires such a person, it may request additional funds from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Legislative Council to curtail the staffing provided by the Office of Policy and Legal Analysis to the Citizen Trade Policy Commission when the Legislature is in regular or special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2, LR 0001 07 UNOFFICIAL - 06-29-2005, 05:0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3:00Z</dcterms:created>
  <dc:creator>xx</dc:creator>
  <dc:description/>
  <dc:language>en-US</dc:language>
  <cp:lastModifiedBy>xx</cp:lastModifiedBy>
  <dcterms:modified xsi:type="dcterms:W3CDTF">2005-06-29T09:03:00Z</dcterms:modified>
  <cp:revision>1</cp:revision>
  <dc:subject/>
  <dc:title>Bill Draft Document_</dc:title>
</cp:coreProperties>
</file>