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17 MRSA §1031, sub-§1-B,</w:t>
      </w:r>
      <w:r>
        <w:rPr/>
        <w:t xml:space="preserve"> as amended by PL 2003, c. 452, Pt. I, §15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Aggravated cruelty to animals.</w:t>
      </w:r>
      <w:r>
        <w:rPr/>
        <w:t xml:space="preserve">  A person is guilty of aggravated cruelty to animals if that person, in a manner manifesting a depraved indifference to animal life or suffering, intentionally, knowingly or reckl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uses extreme physical pain to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auses the death of an anim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hysically tortures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Violation of this subsection is a Class C crime.</w:t>
      </w:r>
      <w:r>
        <w:rPr/>
        <w:t xml:space="preserve">  Notwithstanding Title 17-A, section 1301, the court shall impose a fine of not less than $1,000 and not more than $10,000 for a first or subsequent violation of this subsection. The sentencing provisions in subsection 3-B also apply to a person convicted of aggravated cruelty to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an omission of the designation of criminal class for aggravated cruelty to animals.  This omission occurred in Public Law 2003, chapter 452, "An Act To Implement Recommendations of the MCJUSTIS Policy Board Concerning the Drafting of Crimes and Civil Violations Pursuant to Resolve 1997, Chapter 105, as Amended."  This amendment carries out the intent of chapter 452 with regard to the provision for aggravated cruelty to animals, which was to make technical changes on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22, LR 0001 05 UNOFFICIAL - 06-16-2005, 08:2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26:00Z</dcterms:created>
  <dc:creator>xx</dc:creator>
  <dc:description/>
  <dc:language>en-US</dc:language>
  <cp:lastModifiedBy>xx</cp:lastModifiedBy>
  <dcterms:modified xsi:type="dcterms:W3CDTF">2005-06-16T12:26:00Z</dcterms:modified>
  <cp:revision>1</cp:revision>
  <dc:subject/>
  <dc:title>Bill Draft Document_</dc:title>
</cp:coreProperties>
</file>