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9 to 15, 17 to 32, 40, 47, 49, 55 to 57, 71, 72, 80 and 82 to 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 MRSA §148,</w:t>
      </w:r>
      <w:r>
        <w:rPr/>
        <w:t xml:space="preserve"> as enacted by PL 2005, c. 20, §1, is reallocated to 1 MRSA §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Effective date.</w:t>
      </w:r>
      <w:r>
        <w:rPr/>
        <w:t xml:space="preserve">  That section of this Part that reallocates the Maine Revised Statutes, Title 1, section 148 takes effect June 29,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7 MRSA §1809, sub-§1,</w:t>
      </w:r>
      <w:r>
        <w:rPr/>
        <w:t xml:space="preserve"> as repealed and replaced by PL 2001, c. 572,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The commissioner may require a person who imports animals into the State to obtain a permit befor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ime of entry.  When a permit is required, the permit or permit number must accompany the shipment.  The commissioner may refuse to grant a permit or may issue one subject to quarantine at destination if the animals do not meet importation requirements or do not comply with the inland fisheries and wildlife laws and rules adopted by the Commissioner of Inland Fisheries and Wildlife under Title 12, chapter </w:t>
      </w:r>
      <w:r>
        <w:rPr>
          <w:strike/>
        </w:rPr>
        <w:t>707</w:t>
      </w:r>
      <w:r>
        <w:rPr/>
        <w:t xml:space="preserve"> </w:t>
      </w:r>
      <w:r>
        <w:rPr>
          <w:u w:val="single"/>
        </w:rPr>
        <w:t>915</w:t>
      </w:r>
      <w:r>
        <w:rPr/>
        <w:t xml:space="preserve">, subchapter </w:t>
      </w:r>
      <w:r>
        <w:rPr>
          <w:strike/>
        </w:rPr>
        <w:t>7</w:t>
      </w:r>
      <w:r>
        <w:rPr/>
        <w:t xml:space="preserve"> </w:t>
      </w:r>
      <w:r>
        <w:rPr>
          <w:u w:val="single"/>
        </w:rPr>
        <w:t>15 or Title 12, section 12102 or 12704</w:t>
      </w:r>
      <w:r>
        <w:rPr/>
        <w:t>.  The commissioner may require the owner to have those animals tested or examined by a veterinarian at the owner's expense.  The commissioner may release those animals from quarantine only after the commissioner is satisfied that they are not a disease threat to other animals or hum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0-A MRSA §11435,</w:t>
      </w:r>
      <w:r>
        <w:rPr/>
        <w:t xml:space="preserve"> as enacted by PL 1987, c. 80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435.  Review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purposes of </w:t>
      </w:r>
      <w:r>
        <w:rPr>
          <w:strike/>
        </w:rPr>
        <w:t>the Maine Sunset Act,</w:t>
      </w:r>
      <w:r>
        <w:rPr/>
        <w:t xml:space="preserve"> Title 3, chapter </w:t>
      </w:r>
      <w:r>
        <w:rPr>
          <w:strike/>
        </w:rPr>
        <w:t>23</w:t>
      </w:r>
      <w:r>
        <w:rPr/>
        <w:t xml:space="preserve"> </w:t>
      </w:r>
      <w:r>
        <w:rPr>
          <w:u w:val="single"/>
        </w:rPr>
        <w:t>35</w:t>
      </w:r>
      <w:r>
        <w:rPr/>
        <w:t xml:space="preserve">, the authority </w:t>
      </w:r>
      <w:r>
        <w:rPr>
          <w:strike/>
        </w:rPr>
        <w:t>shall be considered</w:t>
      </w:r>
      <w:r>
        <w:rPr/>
        <w:t xml:space="preserve"> </w:t>
      </w:r>
      <w:r>
        <w:rPr>
          <w:u w:val="single"/>
        </w:rPr>
        <w:t>is</w:t>
      </w:r>
      <w:r>
        <w:rPr/>
        <w:t xml:space="preserve"> an independent agency</w:t>
      </w:r>
      <w:r>
        <w:rPr>
          <w:strike/>
        </w:rPr>
        <w:t>, with its first justification report in accordance with Title 3, section 504, due in 1991, and the evaluation and analysis in accordance with Title 3, section 505, by the joint standing committee of the Legislature having jurisdiction over audit and program review due no later than December 31, 1992, but notwithstanding Title 3, sections 506 and 507, the authority shall not terminate</w:t>
      </w:r>
      <w:r>
        <w:rPr/>
        <w:t xml:space="preserve"> </w:t>
      </w:r>
      <w:r>
        <w:rPr>
          <w:u w:val="single"/>
        </w:rPr>
        <w:t>subject to the review requirements specified in Title 3, section 95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2 MRSA §4041, sub-§2, ¶C,</w:t>
      </w:r>
      <w:r>
        <w:rPr/>
        <w:t xml:space="preserve"> as amended by PL 1997, c. 715, Pt. B,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department discontinues efforts to return the child to a parent but does not seek termination of parental rights, then subsection </w:t>
      </w:r>
      <w:r>
        <w:rPr>
          <w:strike/>
        </w:rPr>
        <w:t>1</w:t>
      </w:r>
      <w:r>
        <w:rPr/>
        <w:t xml:space="preserve"> </w:t>
      </w:r>
      <w:r>
        <w:rPr>
          <w:u w:val="single"/>
        </w:rPr>
        <w:t>1-A</w:t>
      </w:r>
      <w:r>
        <w:rPr/>
        <w:t xml:space="preserve">, paragraph A, subparagraph (1), division </w:t>
      </w:r>
      <w:r>
        <w:rPr>
          <w:strike/>
        </w:rPr>
        <w:t>(e)</w:t>
      </w:r>
      <w:r>
        <w:rPr/>
        <w:t xml:space="preserve"> </w:t>
      </w:r>
      <w:r>
        <w:rPr>
          <w:u w:val="single"/>
        </w:rPr>
        <w:t>(c), subdivision (v)</w:t>
      </w:r>
      <w:r>
        <w:rPr/>
        <w:t xml:space="preserve"> and subsection </w:t>
      </w:r>
      <w:r>
        <w:rPr>
          <w:strike/>
        </w:rPr>
        <w:t>1</w:t>
      </w:r>
      <w:r>
        <w:rPr/>
        <w:t xml:space="preserve"> </w:t>
      </w:r>
      <w:r>
        <w:rPr>
          <w:u w:val="single"/>
        </w:rPr>
        <w:t>1-A</w:t>
      </w:r>
      <w:r>
        <w:rPr/>
        <w:t>, paragraph A, subparagraph (2) still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2 MRSA §4058,</w:t>
      </w:r>
      <w:r>
        <w:rPr/>
        <w:t xml:space="preserve"> as enacted by PL 1985, c. 739,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58.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vision in </w:t>
      </w:r>
      <w:r>
        <w:rPr>
          <w:u w:val="single"/>
        </w:rPr>
        <w:t>this</w:t>
      </w:r>
      <w:r>
        <w:rPr/>
        <w:t xml:space="preserve"> chapter </w:t>
      </w:r>
      <w:r>
        <w:rPr>
          <w:strike/>
        </w:rPr>
        <w:t>1071</w:t>
      </w:r>
      <w:r>
        <w:rPr/>
        <w:t xml:space="preserve"> dealing with family rehabilitation and reunification </w:t>
      </w:r>
      <w:r>
        <w:rPr>
          <w:strike/>
        </w:rPr>
        <w:t>shall</w:t>
      </w:r>
      <w:r>
        <w:rPr/>
        <w:t xml:space="preserve"> </w:t>
      </w:r>
      <w:r>
        <w:rPr>
          <w:u w:val="single"/>
        </w:rPr>
        <w:t>must</w:t>
      </w:r>
      <w:r>
        <w:rPr/>
        <w:t xml:space="preserve"> be reviewed in accordance with </w:t>
      </w:r>
      <w:r>
        <w:rPr>
          <w:strike/>
        </w:rPr>
        <w:t>the Maine Sunset Act,</w:t>
      </w:r>
      <w:r>
        <w:rPr/>
        <w:t xml:space="preserve"> Title 3, chapter </w:t>
      </w:r>
      <w:r>
        <w:rPr>
          <w:strike/>
        </w:rPr>
        <w:t>23, no later than June 30, 1989</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PL 2003, c. 673, Pt. TT, §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8.  Retroactivity.</w:t>
      </w:r>
      <w:r>
        <w:rPr/>
        <w:t xml:space="preserve">  That section of this Part that repeals Public Law 2003, chapter 673, Part TT, section 3 applies retroactively to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PL 2005, c. 21,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2001, c. 442, §5,</w:t>
      </w:r>
      <w:r>
        <w:rPr/>
        <w:t xml:space="preserve"> </w:t>
      </w:r>
      <w:r>
        <w:rPr>
          <w:u w:val="single"/>
        </w:rPr>
        <w:t>as amended by PL 2003, c. 387, §14,</w:t>
      </w:r>
      <w:r>
        <w:rPr/>
        <w:t xml:space="preserve"> is </w:t>
      </w:r>
      <w:r>
        <w:rPr>
          <w:u w:val="single"/>
        </w:rPr>
        <w:t>further</w:t>
      </w:r>
      <w:r>
        <w:rPr/>
        <w:t xml:space="preserv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tus of employees who have retired and returned to covered employment under Maine State Retirement System; choice to retire rather than continue to work.</w:t>
      </w:r>
      <w:r>
        <w:rPr/>
        <w:t xml:space="preserve"> Notwithstanding the Maine Revised Statutes, Title 5, section 17651 and section 17652, recipients of a service retirement benefit from the Maine State Retirement System who have returned to covered employment under the retirement system in a position that would otherwise be covered by the retirement plan for state employees and teachers may not rejoin the retirement system, do not earn creditable service for their employment after retirement and do not earn any additional retirement benefits as a result of that employment.  By retiring from a position covered under the retirement system, an employee exercises that employee's choice between continuing to work and thereby continuing to accrue retirement service credit and, potentially, an increased earnable compensation, and retiring, with both service credit and earnable compensation thereby becoming fixed.  The employee's retirement constitutes the employee's knowing and voluntary waiver of any claim of any nature under federal or state law with respect to retirement system service credit or earnable compensation related to return to employment after retirement.  Recipients of a service retirement benefit from the retirement system may participate in other retirement options available to similar employees, including the state program of tax-deferred arrangements under Title 5, chapter 67, at the discretion of their employer.  </w:t>
      </w:r>
      <w:r>
        <w:rPr>
          <w:strike/>
        </w:rPr>
        <w:t>For purposes of participation in the state employee health insurance program pursuant to the Maine Revised Statutes, Title 5, section 285 or in dental health insurance coverage offered by the State, recipients of a service retirement benefit under the Maine State Retirement System who are retired state employees and who are reemployed as state employees must be treated as retirees under section 285, subsection 1-A for purposes of eligibility for coverage under the group plan.</w:t>
      </w:r>
      <w:r>
        <w:rPr/>
        <w:t xml:space="preserve">  A recipient of a service retirement benefit under the Maine State Retirement System who is a retired teacher and who returns to work as a teacher under this Act is eligible for coverage under the group health insurance plan for active teachers in the school administrative unit in which newly employed.  For purposes of participation in the group accident and sickness or health insurance for retired teachers pursuant to Title 20-A, section 13451, a recipient of a serv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tirement benefit under the Maine State Retirement System who is a retired teacher who returns to work under this Act is eligible upon ceasing work to return to coverage under the group health insurance plan in effect for active teachers in the school unit from which the teacher originally retired, including state payment of a percentage of the premium cost under section 13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 MRSA §101, sub-§1, ¶A,</w:t>
      </w:r>
      <w:r>
        <w:rPr/>
        <w:t xml:space="preserve"> as enacted by PL 2003, c. 469,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velop and issue the biennial State Health Plan, referred to in this chapter as "the plan," pursuant to section 103</w:t>
      </w:r>
      <w:r>
        <w:rPr>
          <w:strike/>
        </w:rPr>
        <w:t>.  The first plan must be issued by May 2004</w:t>
      </w:r>
      <w:r>
        <w:rPr/>
        <w:t xml:space="preserve"> </w:t>
      </w:r>
      <w:r>
        <w:rPr>
          <w:u w:val="single"/>
        </w:rPr>
        <w:t>by December 1, 2005 and every 2 years thereaf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Effective date.</w:t>
      </w:r>
      <w:r>
        <w:rPr/>
        <w:t xml:space="preserve">  That section of this Act that amends the Maine Revised Statutes, Title 2, section 101, subsection 1, paragraph A takes effect 90 days after the adjournment of the First Special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3 MRSA §959, sub-§1, ¶F,</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joint standing committee of the Legislature having jurisdiction over health and human services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ffice of Substance Abuse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ine Advisory Committee on Mental Retardat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Department of </w:t>
      </w:r>
      <w:r>
        <w:rPr>
          <w:u w:val="single"/>
        </w:rPr>
        <w:t>Health and</w:t>
      </w:r>
      <w:r>
        <w:rPr/>
        <w:t xml:space="preserve"> Human Services in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Board of the Maine Children's Trust Incorporated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Maine Developmental Disabilities Council in 2011</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0)  Department of Behavioral and Developmental Services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4 MRSA §153, first ¶,</w:t>
      </w:r>
      <w:r>
        <w:rPr/>
        <w:t xml:space="preserve"> as amended by PL 2003, c. 673, Pt. JJ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is divided into </w:t>
      </w:r>
      <w:r>
        <w:rPr>
          <w:strike/>
        </w:rPr>
        <w:t>29</w:t>
      </w:r>
      <w:r>
        <w:rPr/>
        <w:t xml:space="preserve"> </w:t>
      </w:r>
      <w:r>
        <w:rPr>
          <w:u w:val="single"/>
        </w:rPr>
        <w:t>28</w:t>
      </w:r>
      <w:r>
        <w:rPr/>
        <w:t xml:space="preserve"> judicial divisions, named and defined as follows, and with places for holding cour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ose division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4 MRSA §153, sub-§11,</w:t>
      </w:r>
      <w:r>
        <w:rPr/>
        <w:t xml:space="preserve"> as amended by PL 1993, c. 675, Pt. B,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Hancock.</w:t>
      </w:r>
      <w:r>
        <w:rPr/>
        <w:t xml:space="preserve"> </w:t>
      </w:r>
      <w:r>
        <w:rPr>
          <w:strike/>
        </w:rPr>
        <w:t>Central</w:t>
      </w:r>
      <w:r>
        <w:rPr/>
        <w:t xml:space="preserve"> Hancock consists of the entire County of Hancock</w:t>
      </w:r>
      <w:r>
        <w:rPr>
          <w:strike/>
        </w:rPr>
        <w:t>, except Bar Harbor, Mount Desert, Cranberry Isles, Southwest Harbor, Trenton, Swan's Island, Long Island Plantation and Tremont</w:t>
      </w:r>
      <w:r>
        <w:rPr/>
        <w:t xml:space="preserve">. The District Court for </w:t>
      </w:r>
      <w:r>
        <w:rPr>
          <w:strike/>
        </w:rPr>
        <w:t>Central</w:t>
      </w:r>
      <w:r>
        <w:rPr/>
        <w:t xml:space="preserve"> Hancock must be held at Ellsworth</w:t>
      </w:r>
      <w:r>
        <w:rPr>
          <w:strike/>
        </w:rPr>
        <w:t>, except that one session per week may be held at Bucksport at the discretion of the Chief Jud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4 MRSA §153, sub-§1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4 MRSA §154, sub-§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ifth District.</w:t>
      </w:r>
      <w:r>
        <w:rPr/>
        <w:t xml:space="preserve"> The 5th district consists of the divisions of </w:t>
      </w:r>
      <w:r>
        <w:rPr>
          <w:strike/>
        </w:rPr>
        <w:t>Central</w:t>
      </w:r>
      <w:r>
        <w:rPr/>
        <w:t xml:space="preserve"> Hancock (Ellsworth)</w:t>
      </w:r>
      <w:r>
        <w:rPr>
          <w:strike/>
        </w:rPr>
        <w:t>, Southern Hancock (Bar Harbor)</w:t>
      </w:r>
      <w:r>
        <w:rPr/>
        <w:t xml:space="preserve"> and Waldo (Belf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Effective date.</w:t>
      </w:r>
      <w:r>
        <w:rPr/>
        <w:t xml:space="preserve">  Those sections of this Act that amend the Maine Revised Statutes, Title 4, section 153, first paragraph and subsection 11 and section 154, subsection 5 and that repeal section 153, subsection 12 take effect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12 MRSA §6431, sub-§1-A,</w:t>
      </w:r>
      <w:r>
        <w:rPr/>
        <w:t xml:space="preserve"> as enacted by PL 2005, c. 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Most restrictive minimum size.</w:t>
      </w:r>
      <w:r>
        <w:rPr/>
        <w:t xml:space="preserve">  A person possessing a valid lobster and crab fishing license and who also owns or is incorporated or partnered in a vessel </w:t>
      </w:r>
      <w:r>
        <w:rPr>
          <w:strike/>
        </w:rPr>
        <w:t>holding a</w:t>
      </w:r>
      <w:r>
        <w:rPr/>
        <w:t xml:space="preserve"> </w:t>
      </w:r>
      <w:r>
        <w:rPr>
          <w:u w:val="single"/>
        </w:rPr>
        <w:t>or vessels that hold</w:t>
      </w:r>
      <w:r>
        <w:rPr/>
        <w:t xml:space="preserve"> federal limited access lobster </w:t>
      </w:r>
      <w:r>
        <w:rPr>
          <w:strike/>
        </w:rPr>
        <w:t>permit</w:t>
      </w:r>
      <w:r>
        <w:rPr/>
        <w:t xml:space="preserve"> </w:t>
      </w:r>
      <w:r>
        <w:rPr>
          <w:u w:val="single"/>
        </w:rPr>
        <w:t>permits</w:t>
      </w:r>
      <w:r>
        <w:rPr/>
        <w:t xml:space="preserve"> must comply with the most restrictive minimum lobster size for all federal lobster management areas declared on the federal permit</w:t>
      </w:r>
      <w:r>
        <w:rPr>
          <w:strike/>
        </w:rPr>
        <w:t>, as</w:t>
      </w:r>
      <w:r>
        <w:rPr/>
        <w:t xml:space="preserve"> </w:t>
      </w:r>
      <w:r>
        <w:rPr>
          <w:u w:val="single"/>
        </w:rPr>
        <w:t>designated on that person's Maine lobster and crab fishing license application, whenever the fishing activity occurs.  The applicable most restrictive minimum lobster size is</w:t>
      </w:r>
      <w:r>
        <w:rPr/>
        <w:t xml:space="preserve">  contained in the Atlantic States Marine Fisheries Commission Interstate Fishery Management Plan for American Lobster</w:t>
      </w:r>
      <w:r>
        <w:rPr>
          <w:strike/>
        </w:rPr>
        <w:t>, wherever the fishing activity occu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12 MRSA §10853, sub-§7, ¶A,</w:t>
      </w:r>
      <w:r>
        <w:rPr/>
        <w:t xml:space="preserve"> as enacted by PL 2003, c. 414, Pt. A, §2, and affected by c. 614,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ients of the Department of Health and Human Services who reside in licensed facilities for persons with mental retardation or licensed facilities for the treatment of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13-B MRSA §202, sub-§1, ¶T,</w:t>
      </w:r>
      <w:r>
        <w:rPr/>
        <w:t xml:space="preserve"> as enacted by PL 1989, c. 857, §5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  To engage in legislative liaison activities, including gathering information regarding legislation, analyzing the effect of legislation, communicating with Legislators and attending and giving testimony at legislative sessions, public hearings or committee hearings, notwithstanding any rule adopted by the Department of </w:t>
      </w:r>
      <w:r>
        <w:rPr>
          <w:strike/>
        </w:rPr>
        <w:t>Finance</w:t>
      </w:r>
      <w:r>
        <w:rPr/>
        <w:t xml:space="preserve"> </w:t>
      </w:r>
      <w:r>
        <w:rPr>
          <w:u w:val="single"/>
        </w:rPr>
        <w:t>Health and Human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20-A MRSA §11415, sub-§1,</w:t>
      </w:r>
      <w:r>
        <w:rPr/>
        <w:t xml:space="preserve"> as amended by PL 1999, c. 44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osition.</w:t>
      </w:r>
      <w:r>
        <w:rPr/>
        <w:t xml:space="preserve">  There are 7 voting members of the authority, </w:t>
      </w:r>
      <w:r>
        <w:rPr>
          <w:strike/>
        </w:rPr>
        <w:t>5</w:t>
      </w:r>
      <w:r>
        <w:rPr/>
        <w:t xml:space="preserve"> </w:t>
      </w:r>
      <w:r>
        <w:rPr>
          <w:u w:val="single"/>
        </w:rPr>
        <w:t>6</w:t>
      </w:r>
      <w:r>
        <w:rPr/>
        <w:t xml:space="preserve"> of whom must be appointed by the Governor, subject to review by the joint standing committee of the Legislature having jurisdiction over economic development matters and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22 MRSA §3741-M,</w:t>
      </w:r>
      <w:r>
        <w:rPr/>
        <w:t xml:space="preserve"> as enacted by PL 1997, c. 28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22 MRSA §3762, sub-§2, ¶G,</w:t>
      </w:r>
      <w:r>
        <w:rPr/>
        <w:t xml:space="preserve"> as enacted by PL 1997, c. 530, Pt. A,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tatewide organizations that work with women on self-sufficiency and employment opportunities</w:t>
      </w:r>
      <w:r>
        <w:rPr>
          <w:u w:val="single"/>
        </w:rPr>
        <w:t>, including a statewide nonprofit corporation that provides training and placement in trade and technical occupations that are not traditional for the persons serv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24 MRSA §2506, first ¶,</w:t>
      </w:r>
      <w:r>
        <w:rPr/>
        <w:t xml:space="preserve"> as amended by PL 2005, c. 22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health care provider or health care entity shall, within 60 days, report in writing to the disciplined practitioner's board or authority the name of any licensed, certified or registered employee or person privileged by the provider or entity whose employment or privileges have been revoked, suspended, limited or terminated or who resigned while under investigation or to avoid investigation for reasons related to clinical competence or unprofessional conduct, together with pertinent information relating to that action.  Pertinent information includes: a description of the adverse action; the name of the practitioner involved; the date, the location and a description of the event or events giving rise to the adverse action; and identification of the complainant </w:t>
      </w:r>
      <w:r>
        <w:rPr>
          <w:strike/>
        </w:rPr>
        <w:t>involved in</w:t>
      </w:r>
      <w:r>
        <w:rPr/>
        <w:t xml:space="preserve"> </w:t>
      </w:r>
      <w:r>
        <w:rPr>
          <w:u w:val="single"/>
        </w:rPr>
        <w:t>giving rise to</w:t>
      </w:r>
      <w:r>
        <w:rPr/>
        <w:t xml:space="preserve"> the adverse action. Upon written request, the following information must be released to the board or authority within 2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ays of receipt of the request: the names of the patients whose care by the disciplined practitioner gave rise to the adverse action; medical records relating to the event or events giving rise to the adverse action; written statements signed or prepared by any witness or complainant to the event; and related correspondence between the practitioner and the provider or entity.  The report must include situations in which employment or privileges have been revoked, suspended, limited or otherwise adversely affected by action of the health care practitioner while the health care practitioner was the subject of disciplinary proceedings, and it also must include situations where employment or privileges have been revoked, suspended, limited or otherwise adversely affected by act of the health care practitioner in return for the health care provider's or health care entity's terminating such proceeding. Any reversal, modification or change of action reported pursuant to this section must be reported immediately to the practitioner's board or authority, together with a brief statement of the reasons for that reversal, modification or change.  If the adverse action requiring a report as a result of a reversal, modification or change of action consists of the revocation, suspension or limitation of clinical privileges of a physician, physician assistant or advanced practice registered nurse by a health care provider or health care entity for reasons relating to clinical competence or unprofessional conduct and is taken pursuant to medical staff bylaws or other credentialing and privileging policies, whether or not the practitioner is employed by that health care provider or entity, then the provider or entity shall include in its initial report to the disciplined practitioner's licensing board or authority the names of all patients whose care by the disciplined practitioner gave rise to the adverse action. The failure of any health care provider or health care entity to report as required is a civil violation for which a fine of not more than $5,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Effective date.</w:t>
      </w:r>
      <w:r>
        <w:rPr/>
        <w:t xml:space="preserve">  That section of this Act that amends the Maine Revised Statutes, Title 24, section 2506, first paragraph takes effect 90 days after the adjournment of the First Special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25 MRSA §2803-B, sub-§2,</w:t>
      </w:r>
      <w:r>
        <w:rPr/>
        <w:t xml:space="preserve"> as amended by PL 2003, c. 656, §4 and c. 677,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inimum policy standards.</w:t>
      </w:r>
      <w:r>
        <w:rPr>
          <w:u w:val="single"/>
        </w:rPr>
        <w:t xml:space="preserve">  The board shall establish minimum standards for each law enforcement policy no later than June 1, 1995, except that policies for expanded requirements for domestic violence under subsection 1, paragraph D, subparagraphs (1) to (3) must be established no later than January 1, 2003; policies for death investigations under subsection 1, paragraph I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ust be established no later than January 1, 2004; policies for public notification regarding persons in the community required to register under Title 34-A, chapter 15 under subsection 1, paragraph J must be established no later than January 1, 2006; and policies for the recording and preservation of interviews of suspects in serious crimes under subsection 1, paragraph K must be established no later than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8.  25 MRSA §3701,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olicitation agent.</w:t>
      </w:r>
      <w:r>
        <w:rPr>
          <w:u w:val="single"/>
        </w:rPr>
        <w:t xml:space="preserve">  "Solicitation agent" means a person or entity that receives payment for or retains any portion of the proceeds from soliciting.  "Solicitation agent" includes, but is not limited to, a person or entity that receives or retains reimbursement for expenses related to solic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9.  25 MRSA §370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02-C.  Solicitation unlaw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aw enforcement agency, law enforcement association, law enforcement officer or solicitation agent may not solicit property from the general public when the property or any part of that property in any way tangibly benefits, is intended to tangibly benefit or is represented to be for the tangible benefit of any law enforcement officer, law enforcement agency or law enforcement association.  Any violation of this chapter constitutes a violation of the Maine Unfair Trade Practi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0.  34-B MRSA §15004, sub-§1,</w:t>
      </w:r>
      <w:r>
        <w:rPr/>
        <w:t xml:space="preserve"> as enacted by PL 1997, c. 790, Pt. A,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ttee consists of the following </w:t>
      </w:r>
      <w:r>
        <w:rPr>
          <w:strike/>
        </w:rPr>
        <w:t>17</w:t>
      </w:r>
      <w:r>
        <w:rPr/>
        <w:t xml:space="preserve"> </w:t>
      </w:r>
      <w:r>
        <w:rPr>
          <w:u w:val="single"/>
        </w:rPr>
        <w:t>16</w:t>
      </w:r>
      <w:r>
        <w:rPr/>
        <w:t xml:space="preserv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ree representatives of the joint standing committee of the Legislature having jurisdiction over health and human services matters who must serve on the committee at the time of their appointments and who may continue to serve while they are Legislators until they are replaced by a new appointment.  One member is appointed by the President of the Senate.  Two members are appointed by the Speaker of the House, representing each major political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the joint standing committee of the Legislature having jurisdiction over criminal justice matte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One representative of the joint standing committee of the Legislature having jurisdiction over education and cultu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ffai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the joint standing committee of the Legislature having jurisdiction over appropriations and financial affairs,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w:t>
      </w:r>
      <w:r>
        <w:rPr>
          <w:strike/>
        </w:rPr>
        <w:t>commissioner, the</w:t>
      </w:r>
      <w:r>
        <w:rPr/>
        <w:t xml:space="preserve"> Commissioner of Corrections, the Commissioner of Education and the Commissioner of </w:t>
      </w:r>
      <w:r>
        <w:rPr>
          <w:u w:val="single"/>
        </w:rPr>
        <w:t>Health and</w:t>
      </w:r>
      <w:r>
        <w:rPr/>
        <w:t xml:space="preserve"> Human Services, or designees of the commissioners who have authority to participate in full and to make decisions as required of committe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ree representatives of families whose children receive services for mental health, 2 of whom are appointed by the President of the Senate and one of whom is appointed by the Speaker of the House.  One of the appointments of the President of the Senate to the initial committee must be for 2 years.  All other appointments are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ree representatives of providers of children's mental health services who have clinical experience in children's mental health services, one of whom is appointed by the President of the Senate and 2 of whom are appointed by the Speaker of the House.  One of the appointments of the Speaker of the House to the initial committee must be for 2 years.  All other appointments are for 3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One representative of a statewide organization that advocates for children, appointed jointly by the President of the Senate and the Speaker of the House for a 3-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1.  36 MRSA §4641-C, sub-§11,</w:t>
      </w:r>
      <w:r>
        <w:rPr/>
        <w:t xml:space="preserve"> as amended by PL 1993, c. 39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Deeds of distribution.</w:t>
      </w:r>
      <w:r>
        <w:rPr/>
        <w:t xml:space="preserve">  Deeds of distribution made pursuant to Title 18-A </w:t>
      </w:r>
      <w:r>
        <w:rPr>
          <w:u w:val="single"/>
        </w:rPr>
        <w:t>or Title 18-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2.  Effective date.</w:t>
      </w:r>
      <w:r>
        <w:rPr/>
        <w:t xml:space="preserve">  That section of this Act that amends the Maine Revised Statutes, Title 36, section 4641-C, subsection 11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3.  38 MRSA §438-B, sub-§5,</w:t>
      </w:r>
      <w:r>
        <w:rPr/>
        <w:t xml:space="preserve"> as enacted by PL 2005, c. 22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Effective date for statewide standards.</w:t>
      </w:r>
      <w:r>
        <w:rPr/>
        <w:t xml:space="preserve">  Except as provided in subsection 4, rules adopted by the Commissioner of Conservation under Title 12, section 8867-B apply statewide beginning on the first day of January of the 2nd year following the year in which the Commissioner of Conservation determin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z w:val="20"/>
          <w:szCs w:val="20"/>
        </w:rPr>
      </w:pPr>
      <w:r>
        <w:rPr/>
        <w:t xml:space="preserve">that at least 252 of the 336 municipalities identified by the Commissioner of Conservation as the municipalities with the highest acreage of timber harvesting activity on an annual basis for the period 1999-2003 have either accepted the statewide standards in accordance with subsection 2 or have adopted an ordinance identical to the statewide standards in accordance with subsection 3.  Within 30 days of making the determination that the </w:t>
      </w:r>
      <w:r>
        <w:rPr>
          <w:strike/>
        </w:rPr>
        <w:t>251-municipality</w:t>
      </w:r>
      <w:r>
        <w:rPr/>
        <w:t xml:space="preserve"> </w:t>
      </w:r>
      <w:r>
        <w:rPr>
          <w:u w:val="single"/>
        </w:rPr>
        <w:t>252-municipality</w:t>
      </w:r>
      <w:r>
        <w:rPr/>
        <w:t xml:space="preserve"> threshold has been met, the Commissioner of Conservation shall notify the Secretary of State in writing and advise the secretary of the effective date for the statewid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z w:val="20"/>
          <w:szCs w:val="20"/>
        </w:rPr>
      </w:pPr>
      <w:r>
        <w:rPr>
          <w:sz w:val="20"/>
          <w:szCs w:val="20"/>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4.  Effective date.</w:t>
      </w:r>
      <w:r>
        <w:rPr/>
        <w:t xml:space="preserve">  That section of this Act that amends the Maine Revised Statutes, Title 38, section 438-B, subsection 5 takes effect 90 days after the adjournment of the First Special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5.  PL 1999, c. 706,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9.  Transition to 4-year terms for Maine State Museum Commission members.</w:t>
      </w:r>
      <w:r>
        <w:rPr/>
        <w:t xml:space="preserve"> The limit of 2 consecutive terms for members of the Maine State Museum Commission applies to full terms beginning after the effective date of this Act.  Members holding office on the Maine State Museum Commission on the effective date of this Act or successors appointed to serve the remainder of those terms remain in office until expiration of the terms.  </w:t>
      </w:r>
      <w:r>
        <w:rPr>
          <w:strike/>
        </w:rPr>
        <w:t>After the effective date of this Act, the first 8 terms that expire must be filled by appointments, including reappointment of the incumbent, that expire on the anniversary date of that position in the year 2006. When the remaining 7 positions expire, they must be filled by appointments, including reappointment of the incumbent, that expire on the anniversary date of that position in the year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6.  PL 2005, c. 65, Pt. A,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A-3.  Effective date.</w:t>
      </w:r>
      <w:r>
        <w:rPr>
          <w:u w:val="single"/>
        </w:rPr>
        <w:t xml:space="preserve">  That section of this Act that repeals the Maine Revised Statutes, Title 32, chapter 105 takes effect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0-A MRSA §8601-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areer and technical education.</w:t>
      </w:r>
      <w:r>
        <w:rPr>
          <w:u w:val="single"/>
        </w:rPr>
        <w:t xml:space="preserve">  "Career and technical education" has the same meaning as in section 8301-A,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0-A MRSA §8601-A, sub-§11,</w:t>
      </w:r>
      <w:r>
        <w:rPr/>
        <w:t xml:space="preserve"> as enacted by P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991, c. 518, §3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Revision clause.</w:t>
      </w:r>
      <w:r>
        <w:rPr/>
        <w:t xml:space="preserve">  Wherever in the Maine Revised Statutes the words "vocational education" appear or reference is made to those words, those words are amended to read or mean, as appropriate, "career and technical education,"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out several sections in the bill because the provisions they concern are addressed by other legislation or because further amendment is needed.  The sections of the bill that are retained are designated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is amendment consists of technical corrections. Several sections are corrections to provisions in the bill.  The remaining sections are additional technical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5, chapter 8 and Public Law 2005, chapter 20 each enacted a new section with the same section number.  Chapter 8 enacted Family Reunion Day as Title 1, section 148 and chapter 20 enacted Community Giving Week as Title 1, section 148. Section 1 reallocates the section enacted by chapter 20 to Title 1, section 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 makes section 1 take effect 90 days after the adjournment of the First Regular Session of the 122nd Legislature, which is June 29,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 corrects a cross-reference.  The Maine Sunset Act was repealed in 1989; in 1995, the State Government Evaluation Act was enacted to provide a systematic review of agencies of State Government.  Section 4 changes the reference from Maine Sunset Act to the statutory cross-reference for the State Government Evalu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 corrects an internal cross-reference with the child protection statutes governing family reunification and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6 corrects a cross-reference.  The Maine Sunset Act was repealed in 1989; in 1995, the State Government Evalu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t was enacted to provide a systematic review of agencies of State Government.  Section 6 changes the reference from Maine Sunset Act to the statutory reference for the State Government Evalu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 corrects an error created when Public Law 2003, chapter 673, which in its original form as L.D. 1919 was an emergency, was changed to a nonemergency.  A version of Title 29-A, section 2411, subsection 5 scheduled to be repealed on July 1, 2004 was included in L.D. 1919 because it appeared that the L.D. would take effect prior to the repeal of that version of Title 29-A, section 2411, subsection 5.  When L.D. 1919 was enacted as Public Law 2003, chapter 673, the effective date was after the scheduled repeal of that version of Title 29-A, section 2411, subsection 5.  Section 8 corrects that error by repealing that section of Public Law 2003, chapter 673 that amended that version of Title 29-A, section 2411, subsection 5, and section 8 provides a retroactive effective date of July 1, 2004, the original repeal date of that version of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9 corrects an error whereby the original version of unallocated law was amended and correctly makes changes to the current version of that unallocated law as it has been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consists of provisions that are substantive or may be considered substa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clarifies that the biennial State Health Plan must be issued by December 1, 2005 and every 2 years thereafter. Section 2 establishes an effective date for section 1 of 90 days after adjournment of the First Special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3, chapter 689, Part B, section 6 directs the Revisor of Statutes to replace both the "Department of Human Services" and "Department of Behavioral and Developmental Services" with "Department of Health and Human Services."  The Maine Revised Statutes, Title 3, section 959, subsection 1, paragraph F provides for the review of both departments by the joint standing committee of the Legislature having jurisdiction over health and human services matters, with the Department of Behavioral and Developmental Services scheduled for review in 2005 and the Department of Human Services scheduled for review in 2009.  Section 3 changes the review scheduled for the Department of Human Services to apply to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4 to 8 carry out the intent of the Legislature in closing the Bar Harbor District Court.  This language reflects the savings contained in the Part 1 Budget, Public Law 2005, chapter 12 and has an effective date of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9 amends the newly enacted law required to achieve compliance with the interstate lobster fishery management plan. It provides that the "most restrictive minimum size" requirement for all federal lobster management areas on the federal permit applies when a person has a lobster and crab fishing license issued under the laws of this State and the federal lobster management areas as well as the federal permit number are designated on the person's Maine licens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 replaces the paragraph providing complimentary fishing licenses to residents of institutions under the control of the Department of Behavioral and Developmental Services because that department is now part of the Department of Health and Human Services.  The new language covers clients of the new department who reside in licensed facilities for persons with mental retardation or licensed facilities for the treatment of mental illness.  These are the types of facilities formerly under the control of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1 amends the nonprofit corporation laws concerning general powers to update the reference to the state department that administers the Maine Uniform Accounting and Auditing Practices Act for Community Agencies, which is now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2 corrects an error in the section establishing the membership of the Maine Educational Loan Authority.  Public Law 1999, chapter 728 changed the membership by removing one ex officio member and adding an additional member to be appointed by the Governor but neglected to include the same change to the subsection that sets out the composition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2 also corrects the language to reflect that not all 7 members are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3 and 14 correct a conflict by repealing the provision requiring the Department of Health and Human Services to contract with a statewide nonprofit organization to provide nontraditional job training and placement services for women receiving assistance under TANF, which was added to a chapter in 1997 that was repealed that same year.  Section 14 adds the concept into exist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15 revises language describing information that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 reported to a health care practitioner's professional board or authority following an adverse action against a practitioner.  This section limits the information reported to complainants giving rise to the adverse action, instead of any complainant involved in the adverse action.  The reporting requirement was added by Public Law 2005, chapter 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6 makes the change in section 15 take effect when Public Law 2005, chapter 221 takes effect as a nonemergency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7 corrects the cross-reference to minimum law enforcement policy standards for the recording and preservation of interviews of suspects in serious crimes.  It also inserts a cross-reference to policies concerning public notification regarding persons who must register under the Sex Offender Registration and Notification Act of 1999, and puts the references in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7 also changes the date by which the Maine Criminal Justice Academy must adopt the model policy on public notification to January 1, 2006.  This is consistent with Public Law 2005, chapter 331, 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18 enacts Title 25, section 3701, subsection 7 to reflect the intent of the Legislature to maintain the provisions of Title 25, section 3701, subsection 6.  Public Law 2003, chapter 560 amended Title 25, section 3701, subsection 6 to remove language repealing subsection 6 on February 1, 2004. Public Law 2003, chapter 560, though an emergency, did not take effect until March 17, 2004, after the repeal took eff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19 enacts Title 25, section 3702-C to reflect the intent of the Legislature to maintain the provisions of Title 25, section 3702-A.  Public Law 2003, chapter 560 amended Title 25, section 3702-A to remove language repealing section 3702-A on February 1, 2004.  Public Law 2003, chapter 560, though an emergency, did not take effect until March 17, 2004, after the repeal took eff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ublic Law 2003, chapter 689, Part B, section 7 directs the Revisor of Statutes to replace both "Commissioner of Human Services" and "Commissioner of Behavioral and Developmental Services" with "Commissioner of Health and Human Services." Title 34-B, section 15004, subsection 1 specifies that there are 17 members of the Children's Mental Health Oversight Committee, including the Commissioner of Human Services and the Commissioner of Behavioral and Developmental Services.  Section 20 removes a reference to the Commissioner of Behavioral and Developmental Services and revises the title to refer to the Commission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ealth and Human Services to eliminate the redundancy created by the revision clause and reduces the membership on the oversight committee to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1 amends the real estate transfer tax exemptions concerning deeds of distribution to include a reference to the Maine Uniform Trust Code, enacted by the 121st Legislature. Section 22 provides an effective date of July 1, 2005, which is the date the Maine Trust Code goes into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3 corrects a drafting error.  Title 38, section 438-B, subsection 5 was enacted by Public Law 2005, chapter 226, section 5 and this section enacted a threshold number of 252 municipalities adopting standards for timber harvesting in shoreland areas to trigger the effective date for statewide standards.  When drafted, the 2nd reference in subsection 5 was not changed from 251 to 252 to reflect the committee's action. Section 23 corrects that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4 adds an effective date of 90 days after adjournment of the First Special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5 amends an unallocated transition section of Public Law 1999, chapter 706 pertaining to appointments and terms of members of the Maine State Museum Commission.  Chapter 706 changed the terms of the members from 6 years to 4 years and included the transition section to continue the staggering of the expiration of the terms.  As applied, however, the transition section will actually cause the terms to which members have been appointed since 2000 to be of varying length.  This section deletes the requirements concerning the expiration of 8 terms in 2006 and 7 terms in 2008.  The 4-year terms and the limit on consecutive terms still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6 provides an effective date of December 31, 2005 for the repeal of the Revised Maine Securities Act.  This date is the same as the effective date of the Maine Uniform Securities Act, as enacted by Public Law 2005, chapter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updates terminology concerning "career and technic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amends the definition section of laws concerning adult education to include a definition of "career and technical education" consistent with Public Law 1991, chapter 716 and Public Law 2003, chapter 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 repeals the definition of "vocational education" consistent with Public Law 2003, chapter 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 provides a revision clause to carry out the revisions intended in Public Law 1991, chapter 716, section 5 and Public Law 2003, chapter 545, which changed "vocational education" to "applied technology education" to "career and technical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22, LR 0001 02 UNOFFICIAL - 06-14-2005, 20:24: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0:24:00Z</dcterms:created>
  <dc:creator>xx</dc:creator>
  <dc:description/>
  <dc:language>en-US</dc:language>
  <cp:lastModifiedBy>xx</cp:lastModifiedBy>
  <dcterms:modified xsi:type="dcterms:W3CDTF">2005-06-15T00:24:00Z</dcterms:modified>
  <cp:revision>1</cp:revision>
  <dc:subject/>
  <dc:title>Bill Draft Document_</dc:title>
</cp:coreProperties>
</file>