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01:  MaineCare Benefits Manual, Chapter III, Section 97 - Private Non-Medical Institution Services, a provisionally adopted major substantive rule of the Department of Health and Human Servi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01:  MaineCare Benefits Manual, Chapter III, Section 97 - Private Non-Medical Institution Services, a major substantive rule of the Department of Health and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0, LR 2353 01 UNOFFICIAL - 05-02-2005, 18:1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5:00Z</dcterms:created>
  <dc:creator>xx</dc:creator>
  <dc:description/>
  <dc:language>en-US</dc:language>
  <cp:lastModifiedBy>xx</cp:lastModifiedBy>
  <dcterms:modified xsi:type="dcterms:W3CDTF">2005-05-02T22:15:00Z</dcterms:modified>
  <cp:revision>1</cp:revision>
  <dc:subject/>
  <dc:title>Bill Draft Document_</dc:title>
</cp:coreProperties>
</file>