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health of the citizens of the State of Maine is of paramount interes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is legislation provides a source of funding for health care programs integral to the health of Maine citizen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6 MRSA §4365,</w:t>
      </w:r>
      <w:r>
        <w:rPr/>
        <w:t xml:space="preserve"> as amended by PL 2003, c. 705,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4365.  Rate of ta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tax is imposed on all cigarettes imported into this State or held in this State by any person for sale at the rate of </w:t>
      </w:r>
      <w:r>
        <w:rPr>
          <w:strike/>
        </w:rPr>
        <w:t>47</w:t>
      </w:r>
      <w:r>
        <w:rPr/>
        <w:t xml:space="preserve"> </w:t>
      </w:r>
      <w:r>
        <w:rPr>
          <w:u w:val="single"/>
        </w:rPr>
        <w:t>125</w:t>
      </w:r>
      <w:r>
        <w:rPr/>
        <w:t xml:space="preserve"> mills for each cigarette.  Payment of the tax is evidenced by the affixing of stamps to the packages containing the cigaret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6 MRSA §4365-E,</w:t>
      </w:r>
      <w:r>
        <w:rPr/>
        <w:t xml:space="preserve"> as enacted by PL 2001, c. 439, Pt. SSSS,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6 MRSA §4365-F</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365-F.  Application of cigarette tax rate increase effec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r>
      <w:r>
        <w:rPr>
          <w:b/>
          <w:bCs/>
          <w:u w:val="single"/>
        </w:rPr>
        <w:t>July 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following provisions apply to cigarettes held for resale on July 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Stamped rate.</w:t>
      </w:r>
      <w:r>
        <w:rPr>
          <w:u w:val="single"/>
        </w:rPr>
        <w:t xml:space="preserve">  Cigarettes stamped at the rate of 50 mills per cigarette and held for resale after June 30, 2005 are subject to tax at the rate of 125 mills per cigaret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Liability.</w:t>
      </w:r>
      <w:r>
        <w:rPr>
          <w:u w:val="single"/>
        </w:rPr>
        <w:t xml:space="preserve">  A person possessing cigarettes for resale is liable for the difference between the tax rate of 125 mills per cigarette and the tax rate of 50 mills per cigarette in effect before July 1, 2005.  Stamps indicating payment of the tax imposed by this section must be affixed to all packages of cigarettes held for resale as of July 1, 2005, except that cigarettes held in vending machines as of that date do not require that stam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b/>
          <w:bCs/>
        </w:rPr>
        <w:tab/>
      </w:r>
      <w:r>
        <w:rPr>
          <w:b/>
          <w:bCs/>
          <w:u w:val="single"/>
        </w:rPr>
        <w:t>3.  Vending machines.</w:t>
      </w:r>
      <w:r>
        <w:rPr>
          <w:u w:val="single"/>
        </w:rPr>
        <w:t xml:space="preserve">  Notwithstanding any other provision of this chapter, it is presumed that all cigarette vending machines are filled to capacity on July 1, 2005 and that the tax imposed by this section must be reported on that basis.  A credit against this inventory tax must be allowed for cigarettes stamped at the rate of 50 mills per cigarette placed in vending machines before July 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Payment.</w:t>
      </w:r>
      <w:r>
        <w:rPr>
          <w:u w:val="single"/>
        </w:rPr>
        <w:t xml:space="preserve">  Payment of the tax imposed by this section must be made to the State Tax Assessor by October 1, 2005, accompanied by forms prescribed by the assess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6 MRSA §4366-A, sub-§2, ¶¶A and B,</w:t>
      </w:r>
      <w:r>
        <w:rPr/>
        <w:t xml:space="preserve"> as enacted by PL 2001, c. 439, Pt. SSSS, §3,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For stamps at the face value of </w:t>
      </w:r>
      <w:r>
        <w:rPr>
          <w:strike/>
        </w:rPr>
        <w:t>37</w:t>
      </w:r>
      <w:r>
        <w:rPr/>
        <w:t xml:space="preserve"> </w:t>
      </w:r>
      <w:r>
        <w:rPr>
          <w:u w:val="single"/>
        </w:rPr>
        <w:t>50</w:t>
      </w:r>
      <w:r>
        <w:rPr/>
        <w:t xml:space="preserve"> mills sold through </w:t>
      </w:r>
      <w:r>
        <w:rPr>
          <w:strike/>
        </w:rPr>
        <w:t>September 30, 2001, 2.5%</w:t>
      </w:r>
      <w:r>
        <w:rPr/>
        <w:t xml:space="preserve"> </w:t>
      </w:r>
      <w:r>
        <w:rPr>
          <w:u w:val="single"/>
        </w:rPr>
        <w:t>June 30, 2005, 2.03%</w:t>
      </w:r>
      <w:r>
        <w:rPr/>
        <w:t xml:space="preserve">; </w:t>
      </w:r>
      <w:r>
        <w:rPr>
          <w:u w:val="singl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For stamps at the face value of </w:t>
      </w:r>
      <w:r>
        <w:rPr>
          <w:strike/>
        </w:rPr>
        <w:t>47</w:t>
      </w:r>
      <w:r>
        <w:rPr/>
        <w:t xml:space="preserve"> </w:t>
      </w:r>
      <w:r>
        <w:rPr>
          <w:u w:val="single"/>
        </w:rPr>
        <w:t>125</w:t>
      </w:r>
      <w:r>
        <w:rPr/>
        <w:t xml:space="preserve"> mills sold </w:t>
      </w:r>
      <w:r>
        <w:rPr>
          <w:strike/>
        </w:rPr>
        <w:t>prior to July 1, 2002, 2.16%; and</w:t>
      </w:r>
      <w:r>
        <w:rPr/>
        <w:t xml:space="preserve"> </w:t>
      </w:r>
      <w:r>
        <w:rPr>
          <w:u w:val="single"/>
        </w:rPr>
        <w:t>on or after July 1, 2005, 1.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36 MRSA §4366-A, sub-§2, ¶C,</w:t>
      </w:r>
      <w:r>
        <w:rPr/>
        <w:t xml:space="preserve"> as enacted by PL 2001, c. 439, Pt. SSSS, §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36 MRSA §4366-D,</w:t>
      </w:r>
      <w:r>
        <w:rPr/>
        <w:t xml:space="preserve"> as enacted by PL 2001, c. 450, Pt. D,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36 MRSA §4385</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385.  Distribution of cigarette tax reven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portion of the revenue generated from the tax imposed pursuant to section 4365 must be allocated annually by the Commissioner of Health and Human Services to the health-related purposes specified in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artnership for a Tobacco-Free Maine and Healthy Maine Partnerships.</w:t>
      </w:r>
      <w:r>
        <w:rPr>
          <w:u w:val="single"/>
        </w:rPr>
        <w:t xml:space="preserve">  To support the work of the Partnership for a Tobacco-Free Maine and the Healthy Maine Partnerships, or their successor programs, $14,837,000 of the revenue generated pursuant to section 4365 must be distributed annually to the following programs in the following amou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o create and maintain a website for interactive tobacco treatment counseling, $2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o enhance administration and enforcement of existing state programs to prevent youth in the State from gaining access to tobacco and to protect them from exposure to secondhand smoke, $45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o increase the number of school health coordinators across the State, $11,630,000;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o cover the costs associated with the recommendations of the Commission to Study Public Health related to encouraging healthy diets and physical fitness among youth, including educational campaigns, $2,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ommunity-based programs.</w:t>
      </w:r>
      <w:r>
        <w:rPr>
          <w:u w:val="single"/>
        </w:rPr>
        <w:t xml:space="preserve">  To enhance community-based disease prevention and health promotion, $11,660,000 of the revenue generated pursuant to section 4365 must be distributed annually to the following programs in the following amou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o increase the number of school-based health centers across the State, $2,16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o provide primary health care to low-income uninsured and underinsured patients in medically underserved areas of the State, $3,000,000;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o implement the disease prevention and health promotion provisions of the State Health Plan described under Title 2, chapter 5 at the community level, $6,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Other.</w:t>
      </w:r>
      <w:r>
        <w:rPr>
          <w:u w:val="single"/>
        </w:rPr>
        <w:t xml:space="preserve">  The sum of $50,000,000 from revenue generated pursuant to section 4365 must be distributed annually to health-related programs other than those listed in subsections 1 and 2, including for support and stabilization of Maine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July 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ncreases the cigarette excise tax from $1 to $2.50 per pack and allocates the new revenue to a variety of health-related purposes.  It also reduces accordingly the percentage discount paid to distributors for tax stamps that the distributors purchase and affix.</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262(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617, LR 2262 01 UNOFFICIAL - 05-02-2005, 18:14:3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22:14:00Z</dcterms:created>
  <dc:creator>xx</dc:creator>
  <dc:description/>
  <dc:language>en-US</dc:language>
  <cp:lastModifiedBy>xx</cp:lastModifiedBy>
  <dcterms:modified xsi:type="dcterms:W3CDTF">2005-05-02T22:14:00Z</dcterms:modified>
  <cp:revision>1</cp:revision>
  <dc:subject/>
  <dc:title>Bill Draft Document_</dc:title>
</cp:coreProperties>
</file>