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1-B.</w:t>
      </w:r>
      <w:r>
        <w:rPr/>
        <w:tab/>
      </w:r>
      <w:r>
        <w:rPr>
          <w:u w:val="single"/>
        </w:rPr>
        <w:t>Commission</w:t>
      </w:r>
      <w:r>
        <w:rPr/>
        <w:tab/>
      </w:r>
      <w:r>
        <w:rPr>
          <w:u w:val="single"/>
        </w:rPr>
        <w:t>Expenses/</w:t>
      </w:r>
      <w:r>
        <w:rPr/>
        <w:tab/>
      </w:r>
      <w:r>
        <w:rPr>
          <w:u w:val="single"/>
        </w:rPr>
        <w:t>2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Health Care</w:t>
      </w:r>
      <w:r>
        <w:rPr/>
        <w:tab/>
      </w:r>
      <w:r>
        <w:rPr>
          <w:u w:val="single"/>
        </w:rPr>
        <w:t>to CertifyLegislative</w:t>
      </w:r>
      <w:r>
        <w:rPr/>
        <w:tab/>
      </w:r>
      <w:r>
        <w:rPr>
          <w:u w:val="single"/>
        </w:rPr>
        <w:t>§261</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nd Recertify</w:t>
      </w:r>
      <w:r>
        <w:rPr/>
        <w:tab/>
      </w:r>
      <w:r>
        <w:rPr>
          <w:u w:val="single"/>
        </w:rPr>
        <w:t>Per Diem fo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prehensive</w:t>
      </w:r>
      <w:r>
        <w:rPr/>
        <w:tab/>
      </w:r>
      <w:r>
        <w:rPr>
          <w:u w:val="single"/>
        </w:rPr>
        <w:t>Legislator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unit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Health</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al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1 and 26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1.  Commission to Certify and Recertify Comprehensiv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ealth Coal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to Certify and Recertify Comprehensive Community Health Coalitions, established in Title 5, section 12004-I and referred to in this section as "the commission," is established to ensure that comprehensive community health coalitions have expectations of high performance and positive outcomes in order for the coalition infrastructure to perform its public health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ertify and recertify comprehensive community health coal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ess and monitor the role of comprehensive community health coalitions in furthering the objectives of the State Health Plan adopted pursuant to Title 2, section 103 and other statewide planning initiatives and ensure community input in state health policy and program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The commission consists of the following members, and each member serves until the applicable appointing authority appoints a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6 co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of the Governor's staff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One representative of a statewide council of governmen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member of the Department of Health and Human Services appointed by the Commissioner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member of the Executive Department, State Planning Office appointed by the Director of the State Planning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even additional members nominated by the 6 core members appointed pursuant to paragraph A and appointed by the Governo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o representatives of statewide associations representing diverse residents, including low-income persons, communities for children, citizens organized to strengthen democracy, Indian tribes and chur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ur representatives of statewide associations representing public health and community health, including public health professionals, substance abuse professionals, consumers of health care services, worksite wellness organizations, education programs offered as extensions to a public university, hospitals, dentists, a minority health organization, associations concerned with cancer, lung health and heart health and associations concerned with equal justice and econom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quality-of-life sectors, including an association of municipalities, an association promoting smart growth and an association of nonprofit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busin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ree persons representing youth, senior citizens, disabled persons and persons with low in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2.  Statewide system of comprehensive community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al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re is established a statewide system of the comprehensive community health coalitions that serve all communities that are contributing to the protection and improvement of health and quality of life for all Maine residents in alignment with the goals and strategies of the State Health Plan adopted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itle 2, section 103.  The duties of the system of comprehensive community health coalitions include performing public health functions at the community level a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alition.</w:t>
      </w:r>
      <w:r>
        <w:rPr>
          <w:u w:val="single"/>
        </w:rPr>
        <w:t xml:space="preserve">  Mobilizing and maintaining a multisector coalition with representation from businesses, faith communities, local government, health providers, community organizations, citizens and age-specific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health functions.</w:t>
      </w:r>
      <w:r>
        <w:rPr>
          <w:u w:val="single"/>
        </w:rPr>
        <w:t xml:space="preserve">  Providing locally appropriate public health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essment.</w:t>
      </w:r>
      <w:r>
        <w:rPr>
          <w:u w:val="single"/>
        </w:rPr>
        <w:t xml:space="preserve">  Ensuring completion of a comprehensive communit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tion plan.</w:t>
      </w:r>
      <w:r>
        <w:rPr>
          <w:u w:val="single"/>
        </w:rPr>
        <w:t xml:space="preserve">  Developing an action plan that aligns with needs identified by the community assessment and objectives of the various state plans, including the State Health Plan adopted pursuant to Title 2,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5.  Coordination.</w:t>
      </w:r>
      <w:r>
        <w:rPr>
          <w:u w:val="single"/>
        </w:rPr>
        <w:t xml:space="preserve">  Coordinating categorical funding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ultation.</w:t>
      </w:r>
      <w:r>
        <w:rPr>
          <w:u w:val="single"/>
        </w:rPr>
        <w:t xml:space="preserve">  Consulting with service area municipalities to coordinate community-assessment-based plans with municipal comprehensiv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rtnerships.</w:t>
      </w:r>
      <w:r>
        <w:rPr>
          <w:u w:val="single"/>
        </w:rPr>
        <w:t xml:space="preserve">  Mobilizing and fostering partnerships to implement the community-assessment-based ac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dicators.</w:t>
      </w:r>
      <w:r>
        <w:rPr>
          <w:u w:val="single"/>
        </w:rPr>
        <w:t xml:space="preserve">  Monitoring quality-of-life indi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itiatives.</w:t>
      </w:r>
      <w:r>
        <w:rPr>
          <w:u w:val="single"/>
        </w:rPr>
        <w:t xml:space="preserve">  Coordinating initiatives with community stak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ife initiatives.</w:t>
      </w:r>
      <w:r>
        <w:rPr>
          <w:u w:val="single"/>
        </w:rPr>
        <w:t xml:space="preserve">  Informing, empowering and linking citizens, organizations and municipalities to quality-of-life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mmunication bridges.</w:t>
      </w:r>
      <w:r>
        <w:rPr>
          <w:u w:val="single"/>
        </w:rPr>
        <w:t xml:space="preserve">  Providing communication bridges between local, regional and statewide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sources.</w:t>
      </w:r>
      <w:r>
        <w:rPr>
          <w:u w:val="single"/>
        </w:rPr>
        <w:t xml:space="preserve">  Providing resources for technical assistance to local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source leverage.</w:t>
      </w:r>
      <w:r>
        <w:rPr>
          <w:u w:val="single"/>
        </w:rPr>
        <w:t xml:space="preserve">  Leveraging local, state and federal resources, funding and volunteers for quality-of-life and community health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ollaborate.</w:t>
      </w:r>
      <w:r>
        <w:rPr>
          <w:u w:val="single"/>
        </w:rPr>
        <w:t xml:space="preserve">  Collaborating in evaluation efforts with local, state and federal initi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Funding.</w:t>
      </w:r>
      <w:r>
        <w:rPr>
          <w:u w:val="single"/>
        </w:rPr>
        <w:t xml:space="preserve">  Identifying $50,000 annually in operational funding for each comprehensive community health coal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CERTIFY AND RECER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REHENSIVE COMMUNITY HEALTH COAL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Certify and Recer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rehensive Community Health Coal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eetings and expenses and funding for community health coal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is Ac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stablish the Commission to Certify and Recertify Comprehensive Community Health Coalitions, to establish a system of comprehensive community health coalitions and to appropriate $200,000 in fiscal year 2006-07 for the Commission to Certify and Recertify Comprehensive Community Health Coalitions. The bill contains an effective date of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4, LR 0173 01 UNOFFICIAL - 05-03-2005, 08:2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2:00Z</dcterms:created>
  <dc:creator>xx</dc:creator>
  <dc:description/>
  <dc:language>en-US</dc:language>
  <cp:lastModifiedBy>xx</cp:lastModifiedBy>
  <dcterms:modified xsi:type="dcterms:W3CDTF">2005-05-03T12:22:00Z</dcterms:modified>
  <cp:revision>1</cp:revision>
  <dc:subject/>
  <dc:title>Bill Draft Document_</dc:title>
</cp:coreProperties>
</file>