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306:  Uniform Information Disclosure and Informational Filing Requirements, a provisionally adopted major substantive rule of the Public Utilities Commission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portions of Chapter 306:  Uniform Information Disclosure and Informational Filing Requirements, a major substantive rule of the Public Utilities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5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10, LR 2354 01 UNOFFICIAL - 04-29-2005, 17:16: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1:16:00Z</dcterms:created>
  <dc:creator>xx</dc:creator>
  <dc:description/>
  <dc:language>en-US</dc:language>
  <cp:lastModifiedBy>xx</cp:lastModifiedBy>
  <dcterms:modified xsi:type="dcterms:W3CDTF">2005-04-29T21:16:00Z</dcterms:modified>
  <cp:revision>1</cp:revision>
  <dc:subject/>
  <dc:title>Bill Draft Document_</dc:title>
</cp:coreProperties>
</file>