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1 MRSA c. 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1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ational Conference of Commissioners on Uniform State Laws first considered a uniform law of partnership in 1902.  Although early drafts had proceeded along the mercantile or "entity" theory of partnerships, later drafts were based on the common-law "aggregate" theory.  The resulting Uniform Partnership Act ("UPA"), which embodied certain aspects of each theory, was finally approved by the Conference in 1914.  The UPA governs general partnerships, and also governs limited partnerships except where the limited partnership statute is inconsistent. The UPA has been adopted in every State other than Louisiana and has been the subject of remarkably few amendments in those States over the past 8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January of 1986, an American Bar Association subcommittee issued a detailed report that recommended extensive revisions to the UPA.  See UPA Revision Subcommittee of the Committee on Partnerships and Unincorporated Business Organizations, Section of Business Law, American Bar Association, Should the Uniform Partnership Act be Revised?, 43 Bus. Law. 121 (1987) ("ABA Report").  The ABA Report recommended that the entity theory "should be incorporated into any revision of the UPA whenever possible."  Id. at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1987, the Conference appointed a Drafting Committee to Revise the Uniform Partnership Act and named a Reporter.  The Committee held its initial meeting in January of 1988 and a first reading of the Committee's draft was begun at the Conference's 1989 Annual Meeting in Kauai, Hawaii.  The first reading was completed at the 1990 Annual Meeting in Milwaukee.  The second reading was begun at Naples, Florida, in 1991 and completed at San Francisco in 1992.  The Revised Uniform Partnership Act (1992) was adopted unanimously by a vote of the States on August 6, 1992.  The following year, in response to suggestions from various groups, including an American Bar Association subcommittee and several state bar associations, the Drafting Committee recommended numerous revisions to the Act.  Those were adopted at the Charleston, South Carolina, Annual Meeting in 1993, and the Act was restyled as the Uniform Partnership Act (1993).  Subsequently, a final round of changes was incorporated, and the Conference unanimously adopted the Uniform Partnershi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 (1994) at its 1994 Annual Meeting in Chicago.  The Revised Act was approved by the American Bar Association House of Delegates in August,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form Partnership Act (1994) ("Revised Act" or "RUPA") gives supremacy to the partnership agreement in almost all situations.  The Revised Act is, therefore, largely a series of "default rules" that govern the relations among partners in situations they have not addressed in a partnership agreement. The primary focus of RUPA is the small, often informal, partnership.  Larger partnerships generally have a partnership agreement addressing, and often modifying, many of the provisions of the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vised Act enhances the entity treatment of partnerships to achieve simplicity for state law purposes, particularly in matters concerning title to partnership property.  RUPA does not, however, relentlessly apply the entity approach.  The aggregate approach is retained for some purposes, such as partners' joint and sever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rafting Committee spent significant effort on the rules governing partnership breakups.  RUPA's basic thrust is to provide stability for partnerships that have continuation agreements.  Under the UPA, a partnership is dissolved every time a member leaves.  The Revised Act provides that there are many departures or "dissociations" that do not result in a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Revised Act, the withdrawal of a partner is a "dissociation" that results in a dissolution of the partnership only in certain limited circumstances.  Many dissociations result merely in a buyout of the withdrawing partner's interest rather than a winding up of the partnership's business.  RUPA defines both the substance and procedure of the buyout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ticle 6 of the Revised Act covers partner dissociations; Article 7 covers buyouts; and Article 8 covers dissolution and the winding up of the partnership business.  See generally Donald J. Weidner &amp; John W. Larson, The Revised Uniform Partnership Act: The Reporters' Overview, 49 Bus. Law.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vised Act also includes a more extensive treatment of the fiduciary duties of partners.  Although RUPA continues the traditional rule that a partner is a fiduciary, it also makes clear that a partner is not required to be a disinterested trustee.  Provision is made for the legitimate pursuit of self-interest, with a counterbalancing irreducible core of fiduciary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other significant change introduced by RUPA is provision for the public filing of statements containing basic information about a partnership, such as the agency authority of its partners.  Because of the informality of many partnerships, and the inadvertence of some, mandatory filings were eschewed in favor of a voluntary regime.  It was the Drafting Committee's belief, however, that filings would become routine for sophisticated partnerships and would be required by lenders and others for major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other innovation is found in Article 9.  For the first time, the merger of two or more partnerships and the conversion of partnerships to limited partnerships (and the reverse) is expressly authorized, and a "safe harbor" procedure for effecting such transactions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e final change deserves mention.  Partnership law no longer governs limited partnerships pursuant to the provisions of RUPA itself.  First, limited partnerships are not "partnerships" within the RUPA definition.  Second, UPA Section 6(2), which provides that the UPA governs limited partnerships in cases not provided for in the Uniform Limited Partnership Act (1976) (1985) ("RULPA") has been deleted.  No substantive change in result is intended, however.  Section 1105 of RULPA already provides that the UPA governs in any case not provided for in RULPA, and thus the express linkage in RUPA is unnecessary.  Structurally, it is more appropriately left to RULPA to determine the applicability of RUPA to limited partnerships.  It is contemplated that the Conference will review the linkage question carefully, although no changes in RULPA may be necessary despite the many changes in R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the Drafting Committee wishes to express its deep appreciation for the extraordinary time and effort that has been devoted to this project by its Reporter, Donald J. Weidner, Dean of the Florida State University College of Law; by its Assistant Reporter, Professor John W. Larson of the Florida State University College of Law; by its American Bar Association Advisors Allan G. Donn, of Norfolk, Virginia (ABA Section of Taxation and later the ABA Advisor, and a member of the original ABA subcommittee that recommended revising the UPA), Harry J. Haynsworth, Dean of the Southern Illinois University School of Law (the original ABA Advisor until he became a Commissioner and member of the Drafting Committee in 1992 and who was also a member of the original ABA subcommittee), S. Stacy Eastland, of Houston, Texas (Probate and Trust Division of the ABA Section of Real Property, Probate and Trust Law), and Caryl B. Welborn, of San Francisco, California (Real Property Division of the ABA Section of Real Property, Probate and Trust Law); and by a number of other advisors and observers without whose assistan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cessful completion of this project would not have been possible: Edward S. Merrill of Walnut Creek, California, Gregory P.L. Pierce of Chicago, Illinois, Paul L. Lion, III, of San Jose, California, Professor Robert W. Hillman of the University of California at Davis School of Law, John Goode of Richmond, Virginia, Ronald H. Wilcomes of New York, New York, Professor Gary S. Rosin of the South Texas College of Law, James F. Fotenos of San Francisco, California, and Joel S. Adelman of Detroit, Michigan (who also was a member of the original ABA subcommittee).  The Drafting Committee also would like to express its appreciation to the members of the ABA Committee on Partnerships and Unincorporated Business Organizations, and its chairs, Thurston R. Moore of Richmond, Virginia, and John H. Small of Wilmington, Delaware, for all the time and effort they devoted to this project, and to that Committee's special Subcommittee on the Revised Uniform Partnership Act, the chairs of that subcommittee, Lauris G.L. Rall of New York, New York, and Gerald V. Niesar of San Francisco, California, and its members, in particular, Robert R. Keatinge of Denver, Colorado, Professor Larry E. Ribstein of the George Mason University School of Law, and Anthony van Westrum of Denver, Colorado.  Each of these individuals added immeasurably to the Drafting Committee's discussion and consideration of both the major policy issues and the technical drafting issues raised by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Add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1995, the Conference appointed a Drafting Committee to add provisions to RUPA authorizing the creation of a new form of general partnership called a limited liability partnership (LLP). At the time RUPA was first approved in 1992, only two states had adopted limited liability partnership legislation.  By the time the LLP amendments to RUPA were approved by the Conference at the 1996 Annual Meeting, over forty states had adopted limited liability partnership provisions to their general partnership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LP amendments to RUPA deal with four major issues: (1) scope of a partner's liability shield; (2) the voting requirement to become an LLP; (3) the effect of becoming an LLP on the partnership agreement; and (4) the annual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cope of a Partner's Liability Sh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s to add LLP provisions to RUPA include a new Section 306(c) providing for a corporate-styled liability shield which protects partners from vicarious personal liability for all partnership obligations incurred while a partnership is a limited liability partnership.  The complete liability shield comports with the modern trend among the states.  Most states, howe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e adopted a partial liability shield protecting the partners only from vicarious personal liability for all partnership obligations arising from negligence, wrongful acts or misconduct, whether characterized as tort, contract or otherwise, committed while the partnership is an LLP.  The Act does not alter a partner's liability for personal misconduct and does not alter the normal partnership rules regarding a partner's right to indemnification from the partnership (Section 401(c)).  Therefore, the primary effect of the new liability shield is to sever a partner's personal liability to make contributions to the partnership when partnership assets are insufficient to cover its indemnification obligation to a partner who incurs a partnership obligation in the ordinary course of the partnership'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Voting Requirement to Become an L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includes a new Section 1001(b) which provides that the decision to become an LLP is a major partnership event equivalent to an amendment of the partnership agreement.  Therefore, the required vote equals the vote required to amend the partnership agreement.  When the agreement is silent on these matters, the required vote would be unanimous.  Where the agreement includes several amendment votes depending on the nature of the amendment, the required vote is that which considers contribution obligations since those obligations are the most affected by the amendments.  Most states currently consider the required vote to become a limited liability partnership to be an ordinary partnership decision requiring only a majority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becoming an LLP, each partner should consider a personal liability calculus.  Where partnership assets are insufficient to indemnify a partner for an LLP obligation, each partner forfeits a right to receive contributions from other partners in exchange for being relieved of the obligation to contribute to the personal liability of other partners.  This calculus will be different for each partner and will vary, for example, depending on the size and business of the partnership, the number of partners, the amount of insurance, and the relative risk of each partner's business practice compared to fellow partners.  To adequately consider these varying interests, the Act adopts the vote required to amend the partnership agreement in special and general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ffect of Becoming an LLP o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st sentence in new Section 306(c) provides that when a partnership becomes an LLP, the resulting liability shield applies notwithstanding inconsistent provisions of the partnership agreement existing immediately before the vot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come an LLP was taken.  When the partners vote to become an LLP, they obviously intend to sever their personal responsibility to make contributions to the partnership when partnership assets are insufficient to cover partnership indemnification obligations to a partner.  A partner's contribution obligation may be enforced not only by a partner (Sections 401 and 405) but also by a partner's creditors (Section 807(f)).  In essence, the new Section 306(c) automatically "amends" the partnership agreement to remove personal liability for contribution obligations that may exist under the terms of the partnership agreement as it exists immediately before the vote.  However, the partners are not prohibited from thereafter amending the partnership agreement again to reestablish contribution obligations (see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nual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includes new Section 1001(d) which provides that a partnership's status as an LLP remains effective until it is revoked by a vote of the partners or is canceled by the Secretary of State under new Section 1003(c) for the failure to file an annual report or pay the required annual fees.  Most states provide that unless an LLP timely files an annual registration statement, its LLP status is "automatically" terminated but may be resurrected prospectively only with a subsequent corrective filing.  Under this view, an operating partnership may have significant "gaps" in its shield which is further complicated by sourcing rules necessary to determine when a partnership obligation belongs to the shielded LLP or the unshielded partnership.  As with corporations and limited liability companies, the Act preserves the LLP status and the partners' liability shield unless the LLP status is revoked by the partners or canceled by the Secretary of State.  In the latter case, potential gaps in the liability shield are cured with a retroactive resurrection of the LLP status if a corrective filing is made within two years (Section 1003(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LP Drafting Committee wishes to express its gratitude to the Reporter for this project, Professor Carter G. Bishop of Suffolk University Law School.  Professor Bishop's comprehensive knowledge of partnership law and tax and his drafting expertise were instrumental in enabling the Drafting Committee to complete this project in one year.  The Drafting Committee also wishes to thank the following advisors and observers, whose expertise and advice were very important to the success of this project: Elizabeth G. Hester of Richmond, Virginia (ABA Advisor); Lou Conti of Orlando, Florida (ABA Section of Business Law Advisor); Steven G. Frost of Chicago, Illinois (ABA Section of Taxation Advisor); Professor Thomas E. Geu of the University of South Dakota School of Law (ABA Section of Real Property, Prob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st Advisor); Sanford J. Liebschutz of Rochester, New York (ABA Section of Real Property, Probate and Trust Advisor and American College of Real Estate Lawyers Advisor); Robert A. Creamer of Chicago, Illinois (Attorneys' Liability Assurance Society, Inc.); R. Michael Duffy of Washington, D.C. (The Accountant's Coalition); Professor Philip Hablutzel of Chicago, Illinois (Illinois Secretary of State's Corporation Law Advisory Committee; Robert R. Keatinge of Denver, Colorado (ABA Business Law Section); Mark Lubin of San Francisco, California (California Bar Association); Professor Sandra Miller of Chester, Pennsylvania; and William R. Stein of Washington, D.C. (The Accountant's Coalition); and Ronald H. Wilcomes of Paramus, New Jersey (American College of Real Estate Law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usiness.</w:t>
      </w:r>
      <w:r>
        <w:rPr>
          <w:u w:val="single"/>
        </w:rPr>
        <w:t xml:space="preserve">  "Business" includes every trade, occupation and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btor in bankruptcy.</w:t>
      </w:r>
      <w:r>
        <w:rPr>
          <w:u w:val="single"/>
        </w:rPr>
        <w:t xml:space="preserve">  "Debtor in bankruptcy" means a person who is the subje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rder for relief under 11 United States Code or a comparable order under a successor statute of general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parable order under federal, state or foreign law governing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tribution.</w:t>
      </w:r>
      <w:r>
        <w:rPr>
          <w:u w:val="single"/>
        </w:rPr>
        <w:t xml:space="preserve">  "Distribution" means a transfer of money or other property from a partnership to a partner in the partner's capacity as a partner or to the partner's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oreign limited liability partnership.</w:t>
      </w:r>
      <w:r>
        <w:rPr>
          <w:u w:val="single"/>
        </w:rPr>
        <w:t xml:space="preserve">  "Foreign limited liability partnership" means a partnership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formed under laws other than the law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the status of a limited liability partnership under tho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imited liability partnership.</w:t>
      </w:r>
      <w:r>
        <w:rPr>
          <w:u w:val="single"/>
        </w:rPr>
        <w:t xml:space="preserve">  "Limited liability partnership" means a partnership that has registered as a limited liability partnership pursuant to section 821 and does not have a similar statement in effect in any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artnership.</w:t>
      </w:r>
      <w:r>
        <w:rPr>
          <w:u w:val="single"/>
        </w:rPr>
        <w:t xml:space="preserve">  "Partnership" means an association of 2 or more persons to carry on as co-owners a business for profit formed under section 1022,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artnership agreement.</w:t>
      </w:r>
      <w:r>
        <w:rPr>
          <w:u w:val="single"/>
        </w:rPr>
        <w:t xml:space="preserve">  "Partnership agreement" means the agreement, whether written, oral or implied, among the partners concerning the partnership, including amendments to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artnership at will.</w:t>
      </w:r>
      <w:r>
        <w:rPr>
          <w:u w:val="single"/>
        </w:rPr>
        <w:t xml:space="preserve">  "Partnership at will" means a partnership in which the partners have not agreed to remain partners until the expiration of a definite term or the completion of a particular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artnership interest; partner's interest in partnership.</w:t>
      </w:r>
      <w:r>
        <w:rPr>
          <w:u w:val="single"/>
        </w:rPr>
        <w:t xml:space="preserve"> "Partnership interest" or "partner's interest in the partnership" means all of a partner's interests in the partnership, including the partner's transferable interest and all management and othe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erson.</w:t>
      </w:r>
      <w:r>
        <w:rPr>
          <w:u w:val="single"/>
        </w:rPr>
        <w:t xml:space="preserve">  "Person" means an individual, corporation, limited liability company, business trust, estate, trust, partnership, association, joint venture, government, governmental subdivision, agency or instrumentality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Property.</w:t>
      </w:r>
      <w:r>
        <w:rPr>
          <w:u w:val="single"/>
        </w:rPr>
        <w:t xml:space="preserve">  "Property" means all property, real, personal or mixed, tangible or intangible or any interest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State.</w:t>
      </w:r>
      <w:r>
        <w:rPr>
          <w:u w:val="single"/>
        </w:rPr>
        <w:t xml:space="preserve">  "State" means a state of the United States, the District of Columbia, the Commonwealth of Puerto Rico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Statement.</w:t>
      </w:r>
      <w:r>
        <w:rPr>
          <w:u w:val="single"/>
        </w:rPr>
        <w:t xml:space="preserve">  "Statement" means a statement of dissociation under section 1074, a statement of dissolution under section 1085, a statement of merger under section 1097, a statement electing to be governed by this chapter prior to July 1, 2006 or an amendment or cancellation of any of the forego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Transfer.</w:t>
      </w:r>
      <w:r>
        <w:rPr>
          <w:u w:val="single"/>
        </w:rPr>
        <w:t xml:space="preserve">  "Transfer" includes an assignment, conveyance, lease, mortgage, deed and encumb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Comments include the original Comments to the Revised Uniform Partnership Act (RUPA or the Act) and the new Comments to the Limited Liability Partnership Act Amendments to the Uniform Partnership Act (1994).  The new Comments regarding limited liability partnerships are integrated into the RUPA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UPA continues the definition of "business" from Section 2 of the Uniform Partnership Act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uses the more contemporary term "debtor in bankruptcy" instead of "bankrupt."  The definition is adapted from the new Georgia Partnership Act, Ga. Code Ann. § 1482(1).  The definition does not distinguish between a debtor whose estate is being liquidated under Chapter 7 of the Bankruptcy Code and a debtor who is being rehabilitated under Chapter 11, 12 or 13 and includes both.  The filing of a voluntary petition under Section 301 of the Bankruptcy Code constitutes an order for relief, but the debtor is entitled to notice and an opportunity to be heard before the entry of an order for relief in an involuntary case under Section 303 of the Code.  The term also includes a debtor who is the subject of a comparable order under state or foreig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distribution" is new and adds precision to the accounting rules established in Sections 401 and 807 and related sections.  Transfers to a partner in the partner's capacity as a creditor, lessor or employee of the partnership, for example, are not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a "foreign limited liability partnership" includes a partnership formed under the laws of another State, foreign country or other jurisdiction provided it has the status of a limited liability partnership in the other jurisdiction. Since the scope and nature of foreign limited liability partnership liability shields may vary in different jurisdictions, the definition avoids reference to similar or comparable laws.  Rather, the definition incorporates the concept of a limited liability partnership in the foreign jurisdiction, however defined in that jurisdiction.  The reference to formation "under laws other than the laws of this State" makes clear that the definition includes partnerships formed in foreign countries as well as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a "limited liability partnership" makes clear that a partnership may adopt the special liability shield characteristics of a limited liability partnership simply by filing a statement of qualification under Section 1001.  A partnership may file the statement in this State regardless of where formed.  When coupled with the governing law provisions of Section 106(b), this definition simplifies the choice of law issues applicable to partnerships with multi-state activities and contacts.  Once a statement of qualification is filed, a partnership's internal affairs and the liability of its partners are determined by the law of the State where the statement is filed.  See Section 106(b).  The partnership may not vary this particular requirement.  See Section 103(b)(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ference to a "partnership" in the definition of a limited liability partnership makes clear that the RUPA definition of the term rather than the UPA concept controls for purposes of a limited liability partnership.  Section 101(6) defines a "partnership" as "an association of two or more persons to carry on as co-owners a business for profit formed under Section 202, predecessor law or comparable law of another jurisdiction."  Section 202(b) further provides that "an association formed under a statute other than this [Act], a predecessor statute, or a comparable statute of another jurisdiction is not a partnership under this [Act]."  This language was intended to clarify that a limited partnership is not a RUPA general partnership.  It was not intended to preclude the application of any RUPA general partnership rules to limited partnerships where limited partnership law otherwise adopts the RUPA rules.  See Comments to Section 202(b) and 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ffect of these definitions leaves the scope and applicability of RUPA to limited partnerships to limited partnership law, not to sever the linkage between the two Acts in all cases.  Certain provisions of RUPA will continue to govern limited partnerships by virtue of Revised Uniform Limited Partnership Act (RULPA) Section 1105 which provides that "in any case not provided for in this [Act] the provisions of the Uniform Partnership Act govern."  The RUPA partnership definition includes partnerships formed under the UPA.  Therefore, the limited liability partnership rules will govern limited partnerships "in any case not provided for" in RULPA.  Since RULPA does not provide for any rules applicable to a limited partnership becoming a limited liability partnership, the limited liability partnership rules should apply to limited partnerships that file a statement of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ner liability deserves special mention.  RULPA Section 403(b) provides that a general partner of a limited partnership "has the liabilities of a partner in a partnership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ed partners."  Thus limited partnership law expressly references general partnership law for general partner liability and does not separately consider the liability of such partners. The liability of a general partner of a limited partnership that becomes a LLLP would therefore be the liability of a general partner in an LLP and would be governed by Section 306.  The liability of a limited partner in a LLLP is a more complicated matter.  RULPA Section 303(a) separately considers the liability of a limited partner.  Unless also a general partner, a limited partner is not liable for the obligations of a limited partnership unless the partner participates in the control of the business and then only to persons reasonably believing the limited partner is a general partner.  Therefore, arguably limited partners in a LLLP will have the specific RULPA Section 303(c) liability shield while general partners will have a superior Section 306(c) liability shield.  In order to clarify limited partner liability and other linkage issues, States that have adopted RUPA, these limited liability partnership rules, and RULPA may wish to consider an amendment to RULPA.  A suggested form of such an amendmen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07.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 limited partnership may become a limited liability partnership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obtaining approval of the terms and conditions of the limited partnership becoming a limited liability limited partnership by the vote necessary to amend the limited partnership agreement except, in the case of a limited partnership agreement that expressly considers contribution obligations, the vote necessary to amend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filing a statement of qualification under Section 1001(c) of the Uniform Partnership Act (199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complying with the name requirements of Section 1002 of the Uniform Partnership Act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A limited liability limited partnership continues to be the same entity that existed before the filing of a statement of qualification under Section 1001(c) of the Uniform Partnership Act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Sections 306(c) and 307(b) of the Uniform Partnership Act (1994) apply to both general and limited partners of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nership" is defined to mean an association of two or more persons to carry on as co-owners a business for profit formed under Section 202 (or predecessor law or comparable law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other jurisdiction), that is, a general partnership.  Thus, as used in RUPA, the term "partnership" does not encompass limited partnerships, contrary to the use of the term in the UPA.  Section 901(3) defines "limited partnership" for the purpose of Article 9, which deals with conversions and mergers of general and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partnership agreement" is adapted from Section 101(9) of RULPA.  The RUPA definition is intended to include the agreement among the partners, including amendments, concerning either the affairs of the partnership or the conduct of its business.  It does not include other agreements between some or all of the partners, such as a lease or loan agreement. The partnership agreement need not be written; it may be oral or inferred from the conduct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artnership in which the partners have not agreed to remain partners until the expiration of a definite term or the completion of a particular undertaking is a "partnership at will."  The distinction between an "at-will" partnership and a partnership for "a definite term or the completion of a particular undertaking" is important in determining the rights of dissociating and continuing partners following the dissociation of a partner.  See Sections 601, 602, 701(b), 801(a), 802(b), and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sometimes difficult to determine whether a partnership is at will or is for a definite term or the completion of a particular undertaking.  Presumptively, every partnership is an at-will partnership.  See, e.g., Stone v. Stone, 292 So. 2d 686 (La. 1974); Frey v. Hauke, 171 Neb. 852, 108 N.W.2d 228 (1961). To constitute a partnership for a term or a particular undertaking, the partners must agree (i) that the partnership will continue for a definite term or until a particular undertaking is completed and (ii) that they will remain partners until the expiration of the term or the completion of the undertaking.  Both are necessary for a term partnership; if the partners have the unrestricted right, as distinguished from the power, to withdraw from a partnership formed for a term or particular undertaking, the partnership is one at will, rather than a term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find that the partnership is formed for a definite term or a particular undertaking, there must be clear evidence of an agreement among the partners that the partnership (i) has a minimum or maximum duration or (ii) terminates at the conclusion of a particular venture whose time is indefinite but certain to occur.  See, e.g., Stainton v. Tarantino, 637 F. Supp. 1051 (E.D. Pa. 1986) (partnership to dissolve no later than December 3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20); Abel v. American Art Analog, Inc., 838 F.2d 691 (3d Cir. 1988) (partnership purpose to market an art book); 68th Street Apts., Inc. v. Lauricella, 362 A.2d 78 (N.J. Super. Ct. 1976) (partnership purpose to construct an apartment building).  A partnership to conduct a business which may last indefinitely, however, is an at-will partnership, even though there may be an obligation of the partnership, such as a mortgage, which must be repaid by a certain date, absent a specific agreement that no partner can rightfully withdraw until the obligation is repaid. See, e.g., Page v. Page, 55 Cal. 2d. 192, 359 P.2d 41 (1961) (partnership purpose to operate a linen supply business); Frey v. Hauke, supra (partnership purpose to contract and operate a bowling alley); Girard Bank v. Haley, 460 Pa. 237, 332 A.2d 443 (1975) (partnership purpose to maintain and leas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nership interest" or "partner's interest in the partnership" is defined to mean all of a partner's interests in the partnership, including the partner's transferable interest and all management and other rights.  A partner's "transferable interest" is a more limited concept and means only his share of the profits and losses and right to receive distributions, that is, the partner's economic interests.  See Section 502 and Comment.  Compare RULPA § 101(10) ("partnership interest" includes partner's economic interest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person" is the usual definition used by the National Conference of Commissioners on Uniform State Laws (NCCUSL or the Conference).  The definition includes other legal or commercial entities such as limited liability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perty" is defined broadly to include all types of property, as well as any interest i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State" is the Conference's usual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statement" is new and refers to one of the various statements authorized by RUPA to enhance or limit the agency authority of a partner, to deny the authority or status of a partner, or to give notice of certain events, such as the dissociation of a partner or the dissolution of the partnership. See Sections 303, 304, 704, 805, and 907.  Generally, Section 105 governs the execution, filing, and recording of all statements. The definition also makes clear that a statement of qualification under Section 1001 and a statement of foreign qualification under Section 1102 are considered statements.  Both qualification statements are therefore subject to the execution, filing, and recordation rules of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ransfer" is defined broadly to include all manner of conveyances, including leases and encumbr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2.  Knowledge an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Knows.</w:t>
      </w:r>
      <w:r>
        <w:rPr>
          <w:u w:val="single"/>
        </w:rPr>
        <w:t xml:space="preserve">  A person knows a fact if the person has actual knowledge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as notice.</w:t>
      </w:r>
      <w:r>
        <w:rPr>
          <w:u w:val="single"/>
        </w:rPr>
        <w:t xml:space="preserve">  A person has notice of a fact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received a notification of 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reason to know it exists from all of the facts known to the person at the time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fies or gives notification.</w:t>
      </w:r>
      <w:r>
        <w:rPr>
          <w:u w:val="single"/>
        </w:rPr>
        <w:t xml:space="preserve">  A person notifies or gives a notification to another by taking steps reasonably required to inform the other person in ordinary course, whether or not the other person learn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eives notification.</w:t>
      </w:r>
      <w:r>
        <w:rPr>
          <w:u w:val="single"/>
        </w:rPr>
        <w:t xml:space="preserve">  A person receives a notification when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es to the person's at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duly delivered at the person's place of business or at any other place held out by the person as a place for receiving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rson other than individual; reasonable diligence.</w:t>
      </w:r>
      <w:r>
        <w:rPr>
          <w:u w:val="single"/>
        </w:rPr>
        <w:t xml:space="preserve"> Except as otherwise provided in subsection 6, a person other than an individual knows, has notice or receives a notification of a fact for purposes of a particular transaction when the individual conducting the transaction knows, has notice or receives a notification of the fact or in any event when the fact would have been brought to the individual's attention if the person had exercised reasonable diligence.  The person exercises reasonable diligence if that person maintains reasonable routines for communicating significant information to the individual conducting the transaction and there is reasonable compliance with the routines.  Reasonable diligence does not require an individual acting for the person to communicate information unless the communication is part of the individual's regular duties or the individual has reason to know of the transaction and that the transaction would be materially affected by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ffective as to partnership.</w:t>
      </w:r>
      <w:r>
        <w:rPr>
          <w:u w:val="single"/>
        </w:rPr>
        <w:t xml:space="preserve">  A partner's knowledge, notice or receipt of a notification of a fact relating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nership is effective immediately as knowledge by, notice to or receipt of a notification by the partnership except in the case of a fraud on the partnership committed by or with the consent of that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cepts and definitions of "knowledge," "notice," and "notification" draw heavily on Section 1201(25) to (27) of the Uniform Commercial Code (UCC).  The UCC text has been altered somewhat to improve clarity and style, but in general no substantive changes are intended from the UCC concepts.  "A notification" replaces the UCC's redundant phrase, "a notice or notification," throughout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knows" a fact only if that person has actual knowledge of it.  Knowledge is cognitive awareness.  That is solely an issue of fact.  This is a change from the UPA Section 3(1) definition of "knowledge" which included the concept of "bad faith" knowledge arising from other known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ice" is a lesser degree of awareness than "knows" and is based on a person's: (i) actual knowledge; (ii) receipt of a notification; or (iii) reason to know based on actual knowledge of other facts and the circumstances at the time.  The latter is the traditional concept of inquiry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ly, under RUPA, statements filed pursuant to Section 105 do not constitute constructive knowledge or notice, except as expressly provided in the Act.  See Section 301(1) (generally requiring knowledge of limitations on partner's apparent authority).  Properly recorded statements of limitation on a partner's authority, on the other hand, generally constitute constructive knowledge with respect to the transfer of real property held in the partnership name.  See Sections 303(d)(1), 303(e), 704(b), and 805(b).  The other exceptions are Sections 704(c) (statement of dissociation effective 90 days after filing) and 805(c) (statement of dissolution effective 90 days afte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receives" a notification when (i) the notification is delivered to the person's place of business (or other place for receiving communications) or (ii) the recipient otherwise actually learns of its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nder "notifies" or gives a notification by making an effort to inform the recipient, which is reasonably calculated to do so in ordinary course, even if the recipient does not actually learn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Official Comment to UCC Section 1201(26), on which this subsection is based, explains that "notifies" is the word used when the essential fact is the proper dispatch of the notice, not its receipt.  When the essential fact is the other party's receipt of the notice, that is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notification is not required to be in writing.  That is a change from UPA Section 3(2)(b).  As under the UCC, the time and circumstances under which a notification may cease to be effective are not determined by R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e) determines when an agent's knowledge or notice is imputed to an organization, such as a corporation.  In general, only the knowledge or notice of the agent conducting the particular transaction is imputed to the organization. Organizations are expected to maintain reasonable internal routines to insure that important information reaches the individual agent handling a transaction.  If, in the exercise of reasonable diligence on the part of the organization, the agent should have known or had notice of a fact, or received a notification of it, the organization is bound.  The Official Comment to UCC Section 1201(27) expl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makes clear that reason to know, knowledge, or a notification, although "received" for instance by a clerk in Department A of an organization, is effective for a transaction conducted in Department B only from the time when it was or should have been communicated to the individual conducting tha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e) uses the phrase "person other than an individual" in lieu of the UCC term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f) continues the rule in UPA Section 12 that a partner's knowledge or notice of a fact relating to the partnership is imputed to the partnership, except in the case of fraud on the partnership.  Limited partners, however, are not "partners" within the meaning of RUPA.  See Comment 4 to Section 202.  It is anticipated that RULPA will address the issue of whether notice to a limited partner is imputed to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3.  Effect of partnership agreement; nonwaivabl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 agreement governs; default.</w:t>
      </w:r>
      <w:r>
        <w:rPr>
          <w:u w:val="single"/>
        </w:rPr>
        <w:t xml:space="preserve">  Except as otherwise provided in subsection 2, relations among the partners and between the partners and the partnership are governed by the partnership agreement.  To the extent the partnership agre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oes not otherwise provide, this chapter governs relations among the partners and between the partners a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waivable provisions of chapter.</w:t>
      </w:r>
      <w:r>
        <w:rPr>
          <w:u w:val="single"/>
        </w:rPr>
        <w:t xml:space="preserve">  The partnership agreemen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ary the rights and duties under section 1005 except to eliminate the duty to provide copies of statements to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reasonably restrict the right of access to books and records under section 104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minate the duty of loyalty under section 1044, subsection 2 or section 1063, subsection 2, paragraph C,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artnership agreement may identify specific types or categories of activities that do not violate the duty of loyalty if not manifestly unreason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of the partners or a number or percentage specified in the partnership agreement may authorize or ratify, after full disclosure of all material facts, a specific act or transaction that otherwise would violate the duty of loy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reasonably reduce the duty of care under section 1044, subsection 3 or section 1063,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liminate the obligation of good faith and fair dealing under section 1044, subsection 4, but the partnership agreement may prescribe the standards by which the performance of the obligation is to be measured if the standards are not manifestly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ary the power to dissociate as a partner under section 1062, subsection 1, except to require the notice under section 1061, subsection 1 to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Vary the right of a court to expel a partner in the events specified in section 106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Vary the requirement to wind up the partnership business in cases specified in section 1081, subsection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Vary the law applicable to a limited liability partnership under section 1006,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strict rights of 3rd par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3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general rule under Section 103(a) is that relations among the partners and between the partners and the partnership are governed by the partnership agreement.  See Section 101(5). To the extent that the partners fail to agree upon a contrary rule, RUPA provides the default rule.  Only the rights and duties listed in Section 103(b), and implicitly the corresponding liabilities and remedies under Section 405, are mandatory and cannot be waived or varied by agreement beyond what is authorized.  Those are the only exceptions to the general principle that the provisions of RUPA with respect to the rights of the partners inter se are merely default rules, subject to modification by the partners.  All modifications must also, of course, satisfy the general standards of contract validity.  See Section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nder subsection (b)(1), the partnership agreement may not vary the requirements for executing, filing, and recording statements under Section 105, except the duty to provide copies to all the partners.  A statement that is not executed, filed, and recorded in accordance with the statutory requirements will not be accorded the effect prescribed in the Act, except as provided in Section 30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b)(2) provides that the partnership agreement may not unreasonably restrict a partner or former partner's access rights to books and records under Section 403(b).  It is left to the courts to determine what restrictions are reasonable. See Comment 2 to Section 403.  Other information rights in Section 403 can be varied or even eliminated b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bsection (b)(3) through (5) are intended to ensure a fundamental core of fiduciary responsibility.  Neither the fiduciary duties of loyalty or care, nor the obligation of good faith and fair dealing, may be eliminated entirely.  However, the statutory requirements of each can be modified by agreement, subject to the limitation stated in subsection (b)(3) through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has always been a tension regarding the extent to which a partner's fiduciary duty of loyalty can be varied by agreement, as contrasted with the other partners' consent to a particular and known breach of duty.  On the one hand, courts have been loathe to enforce agreements broadly "waiving" in advance a partner's fiduciary duty of loyalty, especially where there is unequal bargaining power, inform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ophistication.  For this reason, a very broad provision in a partnership agreement in effect negating any duty of loyalty, such as a provision giving a managing partner complete discretion to manage the business with no liability except for acts and omissions that constitute willful misconduct, will not likely be enforced. See, e.g., Labovitz v. Dolan, 189 Ill. App. 3d 403, 136 Ill. Dec. 780, 545 N.E.2d 304 (1989).  On the other hand, it is clear that the remaining partners can "consent" to a particular conflicting interest transaction or other breach of duty, after the fact, provided there is full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attempts to provide a standard that partners can rely upon in drafting exculpatory agreements.  It is not necessary that the agreement be restricted to a particular transaction. That would require bargaining over every transaction or opportunity, which would be excessively burdensome.  The agreement may be drafted in terms of types or categories of activities or transactions, but it should be reasonably speci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rovision in a real estate partnership agreement authorizing a partner who is a real estate agent to retain commissions on partnership property bought and sold by that partner would be an example of a "type or category" of activity that is not manifestly unreasonable and thus should be enforceable under the Act.  Likewise, a provision authorizing that partner to buy or sell real property for his own account without prior disclosure to the other partners or without first offering it to the partnership would be enforceable as a valid category of partnership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ltimately, the courts must decide the outer limits of validity of such agreements, and context may be significant.  It is intended that the risk of judicial refusal to enforce manifestly unreasonable exculpatory clauses will discourage sharp practices while accommodating the legitimate needs of the parties in structuring their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bsection (b)(3)(i) permits the partners, in their partnership agreement, to identify specific types or categories of partnership activities that do not violate the duty of loyalty.  A modification of the statutory standard must not, however, be manifestly unreasonable.  This is intended to discourage overreaching by a partner with superior bargaining power since the courts may refuse to enforce an overly broad exculpatory clause.  See, e.g., Vlases v. Montgomery Ward &amp; Co., 377 F.2d 846, 850 (3d Cir. 1967) (limitation prohibits unconscionable agreements); PPG Industries, Inc. v. Shell Oil Co., 919 F.2d 17, 19 (5th Cir. 1990) (apply limitation deferentially to agreements of sophistica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3)(ii) is intended to clarify the right of partners, recognized under general law, to consent to a known past or anticipated violation of duty and to waive their legal remedies for redress of that violation.  This is intended to cover situations where the conduct in question is not specifically authorized by the partnership agreement.  It can also be used to validate conduct that might otherwise not satisfy the "manifestly unreasonable" standard.  Clause (ii) provides that, after full disclosure of all material facts regarding a specific act or transaction that otherwise would violate the duty of loyalty, it may be authorized or ratified by the partners. That authorization or ratification must be unanimous unless a lesser number or percentage is specified for this purpose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Under subsection (b)(4), the partners' duty of care may not be unreasonably reduced below the statutory standard set forth in Section 404(d), that is, to refrain from engaging in grossly negligent or reckless conduct, intentional misconduct, or a knowing viol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example, partnership agreements frequently contain provisions releasing a partner from liability for actions taken in good faith and in the honest belief that the actions are in the best interests of the partnership and indemnifying the partner against any liability incurred in connection with the business of the partnership if the partner acts in a good faith belief that he has authority to act.  Many partnership agreements reach this same result by listing various activities and stating that the performance of these activities is deemed not to constitute gross negligence or willful misconduct.  These types of provisions are intended to come within the modifications authorized by subsection (b)(4).  On the other hand, absolving partners of intentional misconduct is probably unreasonable.  As with contractual standards of loyalty, determining the outer limit in reducing the standard of care is left to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ndard may, of course, be increased by agreement to one of ordinary care or an even higher standard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Subsection (b)(5) authorizes the partners to determine the standards by which the performance of the obligation of good faith and fair dealing is to be measured.  The language of subsection (b)(5) is based on UCC Section 1102(3).  The partners can negotiate and draft specific contract provisions tailored to their particular needs (e.g., five days notice of a partners' meeting is adequate notice), but blanket waivers of the obligation are unenforceable.  See, e.g., PPG Indus., Inc. v. Shell Oil Co., 919 F.2d 17 (5th Cir. 1990); First Security Bank v. Mountain View Equip. Co., 112 Idaho 158, 730 P.2d 1078 (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 1986), aff'd, 112 Idaho 1078, 739 P.2d 377 (1987); American Bank of Commerce v. Covolo, 88 N.M. 405, 540 P.2d 1294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ection 602(a) continues the traditional UPA Section 31(2) rule that every partner has the power to withdraw from the partnership at any time, which power can not be bargained away. Section 103(b)(6) provides that the partnership agreement may not vary the power to dissociate as a partner under Section 602(a), except to require that the notice of withdrawal under Section 601(1) be in writing.  The UPA was silent with respect to requiring a written notice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Under subsection (b)(7), the right of a partner to seek court expulsion of another partner under Section 601(5) can not be waived or varied (e.g., requiring a 90day notice) by agreement.  Section 601(5) refers to judicial expulsion on such grounds as misconduct, breach of duty, or impract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Under subsection (b)(8), the partnership agreement may not vary the right of partners to have the partnership dissolved and its business wound up under Section 801(4), (5), or (6). Section 801(4) provides that the partnership must be wound up if its business is unlawful.  Section 801(5) provides for judicial winding up in such circumstances as frustration of the firm's economic purpose, partner misconduct, or impracticability. Section 801(6) accords standing to transferees of an interest in the partnership to seek judicial dissolution of the partnership in specified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ubsection (b)(9) makes clear that a limited liability partnership may not designate the law of a State other than the State where it filed its statement of qualification to govern its internal affairs and the liability of its partners.  See Sections 101(5), 106(b), and 202(a).  Therefore, the selection of a State within which to file a statement of qualification has important choice of law ramifications, particularly where the partnership was formed in another State.  See Comments to Section 1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lthough stating the obvious, subsection(b)(10) provides expressly that the rights of a third party under the Act may not be restricted by an agreement among the partners to which the third party has not agreed.  A non-partner who is a party to an agreement among the partners is, of course, bound.  Cf. Section 703(c) (creditor joins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3.  The Article 9 rules regarding conversions and mergers are not listed in Section 103(b) as mandatory.  Indeed, Section 907 states expressly that partnerships may be converted and merged in any other manner provided by law.  The effect of compliance with Article 9 is to provide a "safe harbor" ass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legal validity of such conversions and mergers.  Although not immune from variation in the partnership agreement, noncompliance with the requirements of Article 9 in effecting a conversion or merger is to deny that "safe harbor" validity to the transaction. In this regard, Sections 903(b) and 905(c)(2) require that the conversion or merger of a limited partnership be approved by all of the partners, notwithstanding a contrary provision in the limited partnership agreement.  Thus, in effect, the agreement can not vary the voting requirement without sacrificing the benefits of the "safe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Supplemental principle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aw and equity.</w:t>
      </w:r>
      <w:r>
        <w:rPr>
          <w:u w:val="single"/>
        </w:rPr>
        <w:t xml:space="preserve">  Unless displaced by particular provisions of this chapter, the principles of law and equity sup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terest rate.</w:t>
      </w:r>
      <w:r>
        <w:rPr>
          <w:u w:val="single"/>
        </w:rPr>
        <w:t xml:space="preserve">  If an obligation to pay interest arises under this chapter and the rate is not specified, the rate is that specified in Title 14, section 16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4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inciples of law and equity supplement RUPA unless displaced by a particular provision of the Act.  This broad statement combines the separate rules contained in UPA Sections 4(2), 4(3), and 5.  These supplementary principles encompass not only the law of agency and estoppel and the law merchant mentioned in the UPA, but all of the other principles listed in UCC Section 1103: the law relative to capacity to contract, fraud, misrepresentation, duress, coercion, mistake, bankruptcy, and other common law validating or invalidating causes, such as unconscionability.  No substantive change from either the UPA or the UCC i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was thought unnecessary to repeat the UPA Section 4(1) admonition that statutes in derogation of the common law are not to be strictly construed.  This principle is now so well established that it is not necessary to so state in the Act.  No change in the law is intended.  See the Comment to RUPA Section 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is new.  It is based on the definition of "interest" in Section 1482(5) of the Georgia act and establishes the applicable rate of interest in the absence of an agreement among the partners.  Adopting States can select the State's legal rate of interest or other statutory interest rate, such as the rate for judg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05.  Execution, filing and recording of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with Secretary of State.</w:t>
      </w:r>
      <w:r>
        <w:rPr>
          <w:u w:val="single"/>
        </w:rPr>
        <w:t xml:space="preserve">  To be effective under this chapter, a statement must be filed in the office of the Secretary of State.  A certified copy of a statement that is filed in an office in another state may be filed in the office of the Secretary of State.  Either filing has the effect provided in this chapter with respect to partnership property located in or transactions that occu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orded in registry of deeds.</w:t>
      </w:r>
      <w:r>
        <w:rPr>
          <w:u w:val="single"/>
        </w:rPr>
        <w:t xml:space="preserve">  A certified copy of a statement that has been filed in the office of the Secretary of State and recorded in the registry of deeds of the county in which real property is located has the effect provided for recorded statements in this chapter.  A recorded statement that is not a certified copy of a statement filed in the office of the Secretary of State does not have the effect provided for recorded statements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cution.</w:t>
      </w:r>
      <w:r>
        <w:rPr>
          <w:u w:val="single"/>
        </w:rPr>
        <w:t xml:space="preserve">  A statement filed by a partnership must be executed by at least one partner.  Other statements must be executed either by a partner or other person authorized by this chapter.  An individual who executes a statement as, or on behalf of, a partner or other person named as a partner in a statement shall personally declare under penalty of perjury that the contents of the statement are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mendment or cancellation.</w:t>
      </w:r>
      <w:r>
        <w:rPr>
          <w:u w:val="single"/>
        </w:rPr>
        <w:t xml:space="preserve">  A person authorized by this chapter to file a statement may amend or cancel the statement by filing an amendment or cancellation that names the partnership, identifies the statement and states the substance of the amendment 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pies.</w:t>
      </w:r>
      <w:r>
        <w:rPr>
          <w:u w:val="single"/>
        </w:rPr>
        <w:t xml:space="preserve">  A person who files a statement pursuant to this section shall promptly send a copy of the statement to every nonfiling partner and to any other person named as a partner in the statement.  Failure to send a copy of a statement to a partner or other person does not limit the effectiveness of the statement as to a person not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ecretary of State.</w:t>
      </w:r>
      <w:r>
        <w:rPr>
          <w:u w:val="single"/>
        </w:rPr>
        <w:t xml:space="preserve">  The Secretary of State may collect a fee for filing or providing a certified copy of a statement.  The registry of deeds may collect a fee for recording a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5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05 is new.  It mandates the procedural rules for the execution, filing, and recording of the various "statements" (see Section 101(11)) authorized by RUPA.  Section 101(13) makes clear that a statement of qualification filed by a partnership to become a limited liability partnership is included in the definition of a statement.  Therefore, the execution, filing, and recording rules of this section must be followed except that the decision to file the statement of qualification must be approved by the vote of the partners necessary to amend the partnership agreement as to contribution requirements.  See Section 1001(b) and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filings are mandatory under RUPA.  In all cases, the filing of a statement is optional and voluntary.  A system of mandatory filing and disclosure for partnerships, similar to that required for corporations and limited partnerships, was rejected for several reasons.  First, RUPA is designed to accommodate the needs of small partnerships, which often have unwritten or sketchy agreements and limited resources.  Furthermore, inadvertent partnerships are also governed by the Act, as the default form of business organization, in which case filing would be unlik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UPA filing provisions are, however, likely to encourage the voluntary use of partnership statements.  There are a number of strong incentives for the partnership or the partners to file statements or for third parties, such as lenders or transferees of partnership property, to compel them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ly statements that are executed, filed, and, if appropriate (such as the authority to transfer real property), recorded in conformity with Section 105 have the legal consequences accorded statements by RUPA.  The requirements of Section 105 cannot be varied in the partnership agreement, except the duty to provide copies of statements to all the partners.  See Section 103(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most States today, the filing and recording of statements requires written documents.  As technology advances, alternatives suitable for filing and recording may be developed.  RUPA itself does not impose any requirement that statements be in writing. It is intended that the form or medium for filing and recording be left to the general law of adop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ection 105(a) provides for a single, central filing of all statements, as is the case with corporations, limited partnerships, and limited liability companies.  The expectation is that most States will assign to the Secretary of State the responsibility of maintaining the filing system for partnership statements.  Since a partnership is an entity under RUPA,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ments should be indexed by partnership name, not by the names of the individu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nerships transacting business in more than one State will want to file copies of statements in each State because subsection (a) limits the legal effect of filed statements to property located or transactions occurring within the State.  The filing of a certified copy of a statement originally filed in another State is permitted, and indeed encouraged, in order to avoid inconsistencies between statements filed in different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b), in effect, mandates the use of certified copies of filed statements for local recording in the real estate records by limiting the legal effect of recorded statements under the Act to those copies.  The reason for recording only certified copies of filed statements is to eliminate the possibility of inconsistencies affecting the title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requires that statements filed on behalf of a partnership, that is, the entity, be executed by at least two partners.  Individual partners and other persons authorized by the Act to file a statement may execute it on their own behalf. To protect the partners and the partnership from unauthorized or improper filings, an individual who executes a statement as a partner must personally declare under penalty of perjury that the statement is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or cancellation of statements is authorized by subsection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 further safeguard against inaccurate or unauthorized filings, subsection (e) requires that a copy of every statement filed be sent to each partner, although the failure to do so does not limit the effectiveness of the statement.  This requirement may, however, be eliminated in the partnership agreement.  See Section 103(b)(1).  Partners may also file a statement of denial under Section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A filed statement may be amended or canceled by any person authorized by the Act to file an original statement.  The amendment or cancellation must state the name of the partnership so that it can be properly indexed and found, identify the statement being amended or canceled, and the substance of the amendment or cancellation.  An amendment generally has the same operative effect as an original statement.  A cancellation of extraordinary authority terminates that authority.  A cancellation of a limitation on authority revives a previous grant of authority.  See Section 303(d).  The subsequent filing of a statement similar in kind to a statement already of reco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treated as an amendment, even if not so denominated.  Any substantive conflict between filed statements operates as a cancellation of authority under Section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6.  Gover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w:t>
      </w:r>
      <w:r>
        <w:rPr>
          <w:u w:val="single"/>
        </w:rPr>
        <w:t xml:space="preserve">  Except as otherwise provided in a filed statement, in a written partnership agreement or in subsection 2, the law of the jurisdiction in which a partnership has its chief executive office governs relations among the partners and between the partners a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ed liability partnership.</w:t>
      </w:r>
      <w:r>
        <w:rPr>
          <w:u w:val="single"/>
        </w:rPr>
        <w:t xml:space="preserve">  The law of this State governs relations among the partners and between the partners and the partnership and the liability of partners for an obligation of a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6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bsection (a) internal relations rule is new.  Cf. RULPA § 901 (internal affairs governed by law of State in which limited partnership 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looks to the jurisdiction in which a partnership's chief executive office is located to provide the law governing the internal relations among the partners and between the partners and the partnership.  The concept of the partnership's "chief executive office" is drawn from UCC Section 9103(3)(d).  It was chosen in lieu of the State of organization because no filing is necessary to form a general partnership, and thus the situs of its organization is not always clear, unlike a limited partnership, which is organized in the State where its certificate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chief executive office" is not defined in the Act, nor is it defined in the UCC.  Paragraph 5 of the Official Comment to UCC Section 9103(3)(d) expl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executive office" . . . means the place from which in fact the debtor manages the main part of his business operations.  . . .  Doubt may arise as to which is the "chief executive office" of a multi-state enterprise, but it would be rare that there could be more than two possibilities.  . . .  [The rule] will be simple to apply in most cases. .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absence of any other clear rule for determining a partnership's legal situs, it seems convenient to use that rule for choice of law purposes as 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choice-of-law rule provided by subsection (a) is only a default rule, and the partners may by agreement select the law of another State to govern their internal affairs, subject to generally applicable conflict of laws requirements.  For example, where the partners may not resolve a particular issue by an explicit provision of the partnership agreement, such as the rights and duties set forth in Section 103(b), the law chosen will not be applied if the partners or the partnership have no substantial relationship to the chosen State or other reasonable basis for their choice or if application of the law of the chosen State would be contrary to a fundamental policy of a State that has a materially greater interest than the chosen State.  See Restatement (Second) of Conflict of Laws § 187(2) (1971).  The partners must, however, select only one State to govern their internal relations. They cannot select one State for some aspects of their internal relations and another State for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asted with the variable choice-of-law rule provided by subsection (a), the law of the State where a limited liability partnership files its statement of qualification applies to such a partnership and may not be varied by the agreement of the partners.  See Section 103(b)(9).  Also, a partnership that files a statement of qualification in another State is not defined as a limited liability partnership in this State.  See Section 101(5). Unlike a general partnership which may be formed without any filing, a partnership may only become a limited liability partnership by filing a statement of qualification.  Therefore, the situs of its organization is clear.  Because it is often unclear where a general partnership is actually formed, the decision to file a statement of qualification in a particular State constitutes a choice-of-law for the partnership which cannot be altered by the partnership agreement.  See Comments to Section 103(b)(9).  If the partnership agreement of an existing partnership specifies the law of a particular State as its governing law, and the partnership thereafter files a statement of qualification in another State, the partnership agreement choice is no longer controlling.  In such cases, the filing of a statement of qualification "amends" the partnership agreement on this limited matter.  Accordingly, if a statement of qualification is revoked or canceled for a limited liability partnership, the law of the State of filing would continue to apply unless the partnership agreement thereafter altered the applicable law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7.  Partnership subject to amendment or repeal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ship governed by this chapter is subject to any amendment to or repeal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7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ervation of power provision is new.  It is adapted from Section 1.02 of the Revised Model Business Corporation Act (RMBCA) and Section 1106 of RUL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explained in the Official Comment to the RMBCA, the genesis of those provisions is Trustees of Dartmouth College v. Woodward, 17 U.S. (4 Wheat) 518 (1819), which held that the United States Constitution prohibits the application of newly enacted statutes to existing corporations, while suggesting the efficacy of a reservation of power provision.  Its purpose is to avoid any possible argument that a legal entity created pursuant to statute or its members have a contractual or vested right in any specific statutory provision and to ensure that the State may in the future modify its enabling statute as it deems appropriate and require existing entities to comply with the statutes as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8.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escribe and furnish on request forms for any documents required or permitted to be filed by this chapter. If the Secretary of State so requires, use of these forms is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9.  Filing, service and copy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fees.</w:t>
      </w:r>
      <w:r>
        <w:rPr>
          <w:u w:val="single"/>
        </w:rPr>
        <w:t xml:space="preserve"> The following fees must be pai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ling a statement of disassociation under section 1074,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ling a statement of dissolution under section 1085, the fee is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iling a statement of conversion under section 1092 or 1093, the fe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filing a statement of merger under section 1095, the fe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ny other statement required or permitted to be filed by this chapter, the fee is $3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preclearance of any statement for filing, the fee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Process fee.</w:t>
      </w:r>
      <w:r>
        <w:rPr>
          <w:u w:val="single"/>
        </w:rPr>
        <w:t xml:space="preserve">  The Secretary of State shall collect a fee of $20 each time process is served on the Secretary of State under this chapter.  The party to a proceeding causing service of process is entitled to recover this fee as costs if that party prevails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pying and certifying fees.</w:t>
      </w:r>
      <w:r>
        <w:rPr>
          <w:u w:val="single"/>
        </w:rPr>
        <w:t xml:space="preserve">  The Secretary of State shall charge the following fees for copying and certifying the copy of any filed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opying, the fee is $2 per p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ertifying the copy, the fe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  Expedit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expedited service for the processing of documents in accordance with this chapter. The Secretary of State shall establish a fee schedule and adopt rules to set forth the procedures governing this expedited service. All fees collected as provided by this section must be deposited into a fund for use by the Secretary of State in providing improved fi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1.  Filing duty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y to file.</w:t>
      </w:r>
      <w:r>
        <w:rPr>
          <w:u w:val="single"/>
        </w:rPr>
        <w:t xml:space="preserve">  If a document delivered to the office of the Secretary of State for filing pursuant to this chapter satisfies the requirements of section 1005, the Secretary of State shall file th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ording as filed; acknowledgment.</w:t>
      </w:r>
      <w:r>
        <w:rPr>
          <w:u w:val="single"/>
        </w:rPr>
        <w:t xml:space="preserve">  The Secretary of State files a document pursuant to subsection 1 by recording it as filed on the date of receipt. After filing a document, the Secretary of State shall deliver to the partnership or its representative a copy of the document with an acknowledgment of the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usal to file; written explanation.</w:t>
      </w:r>
      <w:r>
        <w:rPr>
          <w:u w:val="single"/>
        </w:rPr>
        <w:t xml:space="preserve">  If the Secretary of State refuses to file a document, the Secretary of State shall return it to the partnership or its representative within 5 days after the document was delivered, together with a brief, written explanation of the reason for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inisterial.</w:t>
      </w:r>
      <w:r>
        <w:rPr>
          <w:u w:val="single"/>
        </w:rPr>
        <w:t xml:space="preserve">  The Secretary of State's duty to file a document under this section is ministerial, and the filing or refusal to file a document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fect the validity or invalidity of the document in whole or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ate to the correctness or incorrectness of information contained in the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reate a presumption that the document is valid or invalid or that information contained in the document is correct or in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2.  Appeal Secretary of State's refusal to fil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encing an appeal.</w:t>
      </w:r>
      <w:r>
        <w:rPr>
          <w:u w:val="single"/>
        </w:rPr>
        <w:t xml:space="preserve">  If the Secretary of State refuses to file a document delivered to the Secretary of State's office for filing, the partnership within 30 days after the return of the document may appeal the refusal to the Superior Court of the county where the corporation's principal office is located or, if there is not a principal office in this State, of Kennebec County. The appeal is commenced by petitioning the court to compel filing of the document and by attaching to the petition the document and the Secretary of State's explanation of the refusal to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rt order.</w:t>
      </w:r>
      <w:r>
        <w:rPr>
          <w:u w:val="single"/>
        </w:rPr>
        <w:t xml:space="preserve">  Upon the receipt of a petition filed under subsection 1, the court may summarily order the Secretary of State to file a document or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eal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3.  Evidentiary effect of copy of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ertificate from the Secretary of State delivered with a copy of a document filed by the Secretary of State pursuant to section 1011 is conclusive evidence that the original document is on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  Penalty for signing fals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mmits a Class E crime if that person signs a document pursuant to this chapter knowing it is false in any material respect with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retary of State has the power reasonably necessary to perform the duties required of the Secretary of State by this chapter, including the power to make rules not inconsisten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  Access to Secretary of State'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public access to the database of the Department of the Secretary of State through a dial-in modem, public terminals and electronic duplicates of the database. If access to the database is provided to the public, the Secretary of State may adopt rules to establish a fee schedule and governing procedur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7.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formational publications.</w:t>
      </w:r>
      <w:r>
        <w:rPr>
          <w:u w:val="single"/>
        </w:rPr>
        <w:t xml:space="preserve">  The Secretary of State may establish by rule a fee schedule to cover the cost of printing and distribution of publications and to set forth the procedures for the sale of these publication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unds; fees deposited.</w:t>
      </w:r>
      <w:r>
        <w:rPr>
          <w:u w:val="single"/>
        </w:rPr>
        <w:t xml:space="preserve">  All fees collected pursuant to this section must be deposited in a fund for use by the Secretary of State for the purpose of replacing and updating publications offered in accordance with this Title and for funding new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ATURE OF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1.  Partnership a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tinct from partners.</w:t>
      </w:r>
      <w:r>
        <w:rPr>
          <w:u w:val="single"/>
        </w:rPr>
        <w:t xml:space="preserve">  A partnership is an entity distinct from its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ed liability partnership.</w:t>
      </w:r>
      <w:r>
        <w:rPr>
          <w:u w:val="single"/>
        </w:rPr>
        <w:t xml:space="preserve">  A limited liability partnership continues to be the same entity that existed before the filing of a statement of qualification under section 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PA embraces the entity theory of the partnership.  In light of the UPA's ambivalence on the nature of partnerships, the explicit statement provided by subsection (a) is deem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e as an expression of the increased emphasis on the entity theory as the dominant model.  But see Section 306 (partners' liability joint and several unless the partnership has filed a statement of qualification to become a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iving clear expression to the entity nature of a partnership is intended to allay previous concerns stemming from the aggregate theory, such as the necessity of a deed to convey title from the "old" partnership to the "new" partnership every time there is a change of cast among the partners.  Under RUPA, there is no "new" partnership just because of membership changes.  That will avoid the result in cases such as Fairway Development Co. v. Title Insurance Co., 621 F. Supp. 120 (N.D. Ohio 1985), which held that the "new" partnership resulting from a partner's death did not have standing to enforce a title insurance policy issued to the "ol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makes clear that the explicit entity theory provided by subsection (a) applies to a partnership both before and after it files a statement of qualification to become a limited liability partnership.  Thus, just as there is no "new" partnership resulting from membership changes, the filing of a statement of qualification does not create a "new" partnership. The filing partnership continues to be the same partnership entity that existed before the filing.  Similarly, the amendment or cancellation of a statement of qualification under Section 105(d) or the revocation of a statement of qualification under Section 1003(c) does not terminate the partnership and create a "new" partnership.  See Section 1003(d).  Accordingly, a partnership remains the same entity regardless of a filing, cancellation, or revocation of a statement of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2.  Formation of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rmation of partnership.</w:t>
      </w:r>
      <w:r>
        <w:rPr>
          <w:u w:val="single"/>
        </w:rPr>
        <w:t xml:space="preserve">  Except as otherwise provided in subsection 2, the association of 2 or more persons to carry on as co-owners a business for profit forms a partnership, whether or not the persons intend to form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 partnership.</w:t>
      </w:r>
      <w:r>
        <w:rPr>
          <w:u w:val="single"/>
        </w:rPr>
        <w:t xml:space="preserve">  An association formed under a statute other than this chapter, a predecessor statute or a comparable statute of another jurisdiction is not a partnership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termination of formation; rules.</w:t>
      </w:r>
      <w:r>
        <w:rPr>
          <w:u w:val="single"/>
        </w:rPr>
        <w:t xml:space="preserve">  In determining whether a partnership is formed,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Joint tenancy, tenancy in common, tenancy by the entireties, joint property, common property or pa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wnership does not by itself establish a partnership, even if the co-owners share profits made by the us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ing of gross returns does not by itself establish a partnership, even if the persons sharing them have a joint or common right or interest in property from which the returns are der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receives a share of the profits of a business is presumed to be a partner in the business, unless the profits were received in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 a debt by installments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services as an independent contractor or of wages or other compensation to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f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f an annuity or other retirement or health benefit to a beneficiary, representative or designee of a deceased or retir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f interest or other charge on a loan, even if the amount of payment varies with the profits of the business, including a direct or indirect present or future ownership of the collateral, or rights to income, proceeds or increase in value derived from the collater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or the sale of the goodwill of a business or other property by installments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202 combines UPA Sections 6 and 7.  The traditional UPA Section 6(1) "definition" of a partnership is recast as an operative rule of law.  No substantive change in the law is intended.  The UPA "definition" has always been understood as an operative rule, as well as a definition.  The addition of the phrase, "whether or not the persons intend to form a partnership," merely codifies the universal judicial construction of UPA Section 6(1) that a partnership is created by the association of persons whose intent is to carry on as co-owners a business for profit, regardless of their subjective intention to be "partners."  Indeed, they may inadvertently creat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hip despite their expressed subjective intention not to do so.  The new language alerts readers to this pos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nder the UPA, the attribute of co-ownership distinguishes a partnership from a mere agency relationship.  A business is a series of acts directed toward an end.  Ownership involves the power of ultimate control.  To state that partners are co-owners of a business is to state that they each have the power of ultimate control.  See Official Comment to UPA § 6(1).  On the other hand, as subsection (c)(1) makes clear, passive co-ownership of property by itself, as distinguished from the carrying on of a business, does not establish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b) provides that business associations organized under other statutes are not partnerships.  Those statutory associations include corporations, limited partnerships, and limited liability companies.  That continues the UPA concept that general partnership is the residual form of for profit business association, existing only if another form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mited partnership is not a partnership under this definition.  Nevertheless, certain provisions of RUPA will continue to govern limited partnerships because RULPA itself, in Section 1105, so requires "in any case not provided for" in RULPA.  For example, the rules applicable to a limited liability partnership will generally apply to limited partnerships.  See Comment to Section 101(5) (definition of a limited liability partnership).  In light of that RULPA Section 1105, UPA Section 6(2), which provides that limited partnerships are governed by the UPA, is redundant and has not been carried over to RUPA.  It is also more appropriate that the applicability of RUPA to limited partnerships be governed exclusively by RULPA.  For example, a RULPA amendment may clarify certain linkage questions regarding the application of the limited liability partnership rules to limited partnerships.  See Comment to Section 101(5) for a suggested form of such a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not intended that RUPA change any common law rules concerning special types of associations, such as mining partnerships, which in some jurisdictions are not governed by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lationships that are called "joint ventures" are partnerships if they otherwise fit the definition of a partnership.  An association is not classified as a partnership, however, simply because it is called a "joint ven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unincorporated nonprofit organization is not a partnership under RUPA, even if it qualifies as a business, because it is not a "for 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c) provides three rules of construction that apply in determining whether a partnership has been formed under subsection (a).  They are largely derived from UPA Section 7, and to that extent no substantive change is intended.  The sharing of profits is recast as a rebuttable presumption of a partnership, a more contemporary construction, rather than as prima facie evidence thereof.  The protected categories, in which receipt of a share of the profits is not presumed to create a partnership, apply whether the profit share is a single flat percentage or a ratio which varies, for example, after reaching a dollar floor or different levels of pro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ke its predecessor, RUPA makes no attempt to answer in every case whether a partnership is formed.  Whether a relationship is more properly characterized as that of borrower and lender, employer and employee, or landlord and tenant is left to the trier of fact.  As under the UPA, a person may function in both partner and nonpartner capa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agraph (3)(v) adds a new protected category to the list. It shields from the presumption a share of the profits received in payment of interest or other charges on a loan, "including a direct or indirect present or future ownership in the collateral, or rights to income, proceeds, or increase in value derived from the collateral."  The quoted language is taken from Section 211 of the Uniform Land Security Interest Act.  The purpose of the new language is to protect shared-appreciation mortgages, contingent or other variable or performance-related mortgages, and other equity participation arrangements by clarifying that contingent payments do not presumptively convert lending arrangements into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202(e) of the 1993 Act stated that partnerships formed under RUPA are general partnerships and that the partners are general partners.  That section has been deleted as unnecessary.  Limited partners are not "partners" within the meaning of RUPA, how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3.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perty acquired by a partnership is property of the partnership and not of the partners indivi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3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property acquired by a partnership, by transfer or otherwise, becomes partnership property and belongs to the partnership as an entity, rather than to the individual partners.  This expresses the substantive result of UPA Sections 8(1) and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ither UPA Section 8(1) nor RUPA Section 203 provides any guidance concerning when property is "acquired by" the partnership.  That problem is dealt with in Section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Sections 25(2)(c) and (e) also provide that partnership property is not subject to exemptions, allowances, or rights of a partner's spouse, heirs, or next of kin.  Those provisions have been omitted as unnecessary.  No substantive change is intended. Those exemptions and rights inure to the property of the partners, and not to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4.  When property is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 property.</w:t>
      </w:r>
      <w:r>
        <w:rPr>
          <w:u w:val="single"/>
        </w:rPr>
        <w:t xml:space="preserve">  Property is partnership property if acquired in the nam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r more partners with an indication in the instrument transferring title to the property of the person's capacity as a partner or of the existence of a partnership but without an indication of the name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perty acquired by partnership.</w:t>
      </w:r>
      <w:r>
        <w:rPr>
          <w:u w:val="single"/>
        </w:rPr>
        <w:t xml:space="preserve">  Property is acquired in the name of the partnership by a transf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hip in its na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r more partners in their capacity as partners in the partnership, if the name of the partnership is indicated in the instrument transferring title to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esumed to be partnership property.</w:t>
      </w:r>
      <w:r>
        <w:rPr>
          <w:u w:val="single"/>
        </w:rPr>
        <w:t xml:space="preserve">  Property is presumed to be partnership property if purchased with partnership assets, even if not acquired in the name of the partnership or of one or more partners with an indication in the instrument transferring title to the property of the person's capacity as a partner or of the existence of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esumed to be separate property.</w:t>
      </w:r>
      <w:r>
        <w:rPr>
          <w:u w:val="single"/>
        </w:rPr>
        <w:t xml:space="preserve">  Property acquired in the name of one or more of the partners, without an indication in the instrument transferring title to the property of the per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pacity as a partner or of the existence of a partnership and without use of partnership assets, is presumed to be separate property, even if used for partnership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4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204 sets forth the rules for determining when property is acquired by the partnership and, hence, becomes partnership property.  It is based on UPA Section 8(3), as influenced by the recent Alabama and Georgia modifications.  The rules govern the acquisition of personal property, as well as real property, that is held in the partnership name.  See Section 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a) governs the circumstances under which property becomes "partnership property," and subsection (b) clarifies the circumstances under which property is acquired "in the name of the partnership."  The concept of record title is emphasized, although the term itself is not used.  Titled personal property, as well as all transferable interests in real property acquired in the name of the partnership, are cove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perty becomes partnership property if acquired (1) in the name of the partnership or (2) in the name of one or more of the partners with an indication in the instrument transferring title of either (i) their capacity as partners or (ii) of the existence of a partnership, even if the name of the partnership is not indicated.  Property acquired "in the name of the partnership" includes property acquired in the name of one or more partners in their capacity as partners, but only if the name of the partnership is indicated in the instrument transferring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perty transferred to a partner is partnership property, even though the name of the partnership is not indicated, if the instrument transferring title indicates either (i) the partner's capacity as a partner or (ii) the existence of a partnership. This is consonant with the entity theory of partnership and resolves the troublesome issue of a conveyance to fewer than all the partners but which nevertheless indicates their partne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Ultimately, it is the intention of the partners that controls whether property belongs to the partnership or to one or more of the partners in their individual capacities, at least as among the partners themselves.  RUPA sets forth two rebut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umptions that apply when the partners have failed to express their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rst, under subsection (c), property purchased with partnership funds is presumed to be partnership property, notwithstanding the name in which title is held.  The presumption is intended to apply if partnership credit is used to obtain financing, as well as the use of partnership cash or property for payment.  Unlike the rule in subsection (b), under which property is deemed to be partnership property if the partnership's name or the partner's capacity as a partner is disclosed in the instrument of conveyance, subsection (c) raises only a presumption that the property is partnership property if it is purchased with partnership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at presumption is also subject to an important caveat. Under Section 302(b), partnership property held in the name of individual partners, without an indication of their capacity as partners or of the existence of a partnership, that is transferred by the partners in whose name title is held to a purchaser without knowledge that it is partnership property is free of any claims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under subsection (d), property acquired in the name of one or more of the partners, without an indication of their capacity as partners and without use of partnership funds or credit, is presumed to be the partners' separate property, even if used for partnership purposes.  In effect, it is presumed in that case that only the use of the property is contributed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Generally, under RUPA, partners and third parties dealing with partnerships will be able to rely on the record to determine whether property is owned by the partnership.  The exception is property purchased with partnership funds without any reference to the partnership in the title documents.  The inference concerning the partners' intent from the use of partnership funds outweighs any inference from the State of the title, subject to the overriding reliance interest in the case of a purchaser without notice of the partnership's interest.  This allocation of risk should encourage the partnership to eliminate doubt about ownership by putting title in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UPA Section 8(4) provides, "A transfer to a partnership in the partnership name, even without words of inheritance, passes the entire estate or interest of the grantor unless a contrary intent appears."  It has been omitted from RUPA as unnecessary because modern conveyancing law deems all transfers to pass the entire estate or interest of the grantor unless a contrary intent app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LATIONS OF PARTNER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RSONS DEALING WITH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1.  Partner agent of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 as agent.</w:t>
      </w:r>
      <w:r>
        <w:rPr>
          <w:u w:val="single"/>
        </w:rPr>
        <w:t xml:space="preserve">  Each partner is an agent of the partnership for the purpose of its business.  An act of a partner, including the execution of an instrument in the partnership name, for apparently carrying on in the ordinary course the partnership business or business of the kind carried on by the partnership binds the partnership, unless the partner had no authority to act for the partnership in the particular matter and the person with whom the partner was dealing knew or had received a notification that the partner lacke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ther act binding on partnership if authorized.</w:t>
      </w:r>
      <w:r>
        <w:rPr>
          <w:u w:val="single"/>
        </w:rPr>
        <w:t xml:space="preserve">  An act of a partner that is not apparently for carrying on in the ordinary course the partnership business or business of the kind carried on by the partnership binds the partnership only if the act was authorized by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301 sets forth a partner's power, as an agent of the firm, to bind the partnership entity to third parties.  The rights of the partners among themselves, including the right to restrict a partner's authority, are governed by the partnership agreement and by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gency rules set forth in Section 301 are subject to an important qualification.  They may be affected by the filing or recording of a statement of partnership authority.  The legal effect of filing or recording a statement of partnership authority is set forth in Section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ection 301(1) retains the basic principles reflected in UPA Section 9(1).  It declares that each partner is an agent of the partnership and that, by virtue of partnership status, each partner has apparent authority to bind the partnership in ordinary course transactions.  The effect of Section 301(1) is to characterize a partner as a general managerial agent having both actual and apparent authority co-extensive in scope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rm's ordinary business, at least in the absence of a contrary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1(1) effects two changes from UPA Section 9(1). First, it clarifies that a partner's apparent authority includes acts for carrying on in the ordinary course "business of the kind carried on by the partnership," not just the business of the particular partnership in question.  The UPA is ambiguous on this point, but there is some authority for an expanded construction in accordance with the so-called English rule.  See, e.g., Burns v. Gonzalez, 439 S.W.2d 128, 131 (Tex. Civ. App. 1969) (dictum); Commercial Hotel Co. v. Weeks, 254 S.W. 521 (Tex. Civ. App. 1923).  No substantive change is intended by use of the more customary phrase "carrying on in the ordinary course" in lieu of the UPA phrase "in the usual way."  The UPA and the case law use both terms without apparent disti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ther change from the UPA concerns the allocation of risk of a partner's lack of authority.  RUPA draws the line somewhat differently from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UPA Section 9(1) and (4), only a person with knowledge of a restriction on a partner's authority is bound by it. Section 301(1) provides that a person who has received a notification of a partner's lack of authority is also bound.  The meaning of "receives a notification" is explained in Section 102(d).  Thus, the partnership may protect itself from unauthorized acts by giving a notification of a restriction on a partner's authority to a person dealing with that partner.  A notification may be effective upon delivery, whether or not it actually comes to the other person's attention.  To that extent, the risk of lack of authority is shifted to those dealing with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 the other hand, as used in the UPA, the term "knowledge" embodies the concept of "bad faith" knowledge arising from other known facts.  As used in RUPA, however, "knowledge" is limited to actual knowledge.  See Section 102(a).  Thus, RUPA does not expose persons dealing with a partner to the greater risk of being bound by a restriction based on their purported reason to know of the partner's lack of authority from all the facts they did know.  Compare Section 102(b)(3)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 one exception, this result is not affected even if the partnership files a statement of partnership authority containing a limitation on a partner's authority.  Section 303(f) makes clear that a person dealing with a partner is not deemed to know of such a limitation merely because it is contained in a filed statement of authority.  Under Section 303(e), however, all persons are deemed to know of a limitation on the authority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 to transfer real property contained in a recorded statement.  Thus, a recorded limitation on authority  concerning real property constitutes constructive knowledge of the limitation to the whole wor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301(2) is drawn directly from UPA Section 9(2), with conforming changes to mirror the new language of subsection (1).  Subsection (2) makes it clear that the partnership is bound by a partner's actual authority, even if the partner has no apparent authority.  Section 401(j) requires the unanimous consent of the partners for a grant of authority outside the ordinary course of business, unless the partnership agreement provides otherwise.  Under general agency principles, the partners can subsequently ratify a partner's unauthorized act. See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PA Section 9(3) contains a list of five extraordinary acts that require unanimous consent of the partners before the partnership is bound.  RUPA omits that section.  That leaves it to the courts to decide the outer limits of the agency power of a partner.  Most of the acts listed in UPA Section 9(3) probably remain outside the apparent authority of a partner under RUPA, such as disposing of the goodwill of the business, but elimination of a statutory rule will afford more flexibility in some situations specified in UPA Section 9(3).  In particular, it seems archaic that the submission of a partnership claim to arbitration always requires unanimous consent.  See UPA § 9(3)(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301(1) fully reflects the principle embodied in UPA Section 9(4) that the partnership is not bound by an act of a partner in contravention of a restriction on his authority known to the o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  Transfer of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nsfer of partnership property.</w:t>
      </w:r>
      <w:r>
        <w:rPr>
          <w:u w:val="single"/>
        </w:rPr>
        <w:t xml:space="preserve">  Partnership property may be transfe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rtnership property held in the name of the partnership may be transferred by an instrument of transfer executed by a partner in the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Partnership property held in the name of one or more partners with an indication in the instrument transferring the property to those partners of their capacity as partners or of the existence of a partnership, but without an indication of the name of the partnership,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ransferred by an instrument of transfer executed by the persons in whose name the property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nership property held in the name of one or more persons other than the partnership, without an indication in the instrument transferring the property to those persons of their capacity as partners or of the existence of a partnership, may be transferred by an instrument of transfer executed by the persons in whose name the property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overy of property from transferee.</w:t>
      </w:r>
      <w:r>
        <w:rPr>
          <w:u w:val="single"/>
        </w:rPr>
        <w:t xml:space="preserve">  A partnership may recover partnership property from a transferee only if the partnership proves that execution of the instrument of initial transfer did not bind the partnership under section 10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to a subsequent transferee who gave value for property transferred under subsection 1, paragraph A or B, proves that the subsequent transferee knew or had received a notification that the person who executed the instrument of initial transfer lacked authority to bind the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to a transferee who gave value for property transferred under subsection 1, paragraph C, proves that the transferee knew or had received a notification that the property was partnership property and that the person who executed the instrument of initial transfer lacked authority to bi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 recovery.</w:t>
      </w:r>
      <w:r>
        <w:rPr>
          <w:u w:val="single"/>
        </w:rPr>
        <w:t xml:space="preserve">  A partnership may not recover partnership property from a subsequent transferee if the partnership would not have been entitled to recover the property, under subsection 2, from any earlier transfere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ll partners' interests in one person.</w:t>
      </w:r>
      <w:r>
        <w:rPr>
          <w:u w:val="single"/>
        </w:rPr>
        <w:t xml:space="preserve">  If a person holds all of the partners' interests in the partnership, all of the partnership property vests in that person.  The person may execute a document in the name of the partnership to evidence vesting of the property in that person and may file or record th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302 replaces UPA Section 10 and provides rules for the transfer and recovery of partnership property.  The language is adapted in part from Section 14810 of the Georgia partnership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a)(1) deals with the transfer of partnership property held in the name of the partnership and subsection (a)(2) with property held in the name of one or more of the partners with an indication either of their capacity as partners or of the existence of a partnership.  Subsection (a)(3) deals with partnership property held in the name of one or more of the partners without an indication of their capacity as partners or of the existence of a partnership.  Like the general agency rules in Section 301, the power of a partner to transfer partnership property under subsection (a)(1) is subject to the effect under Section 303 of the filing or recording of a statement of partnership authority.  These rules are intended to foster reliance on record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Section 10 covers only real property.  Section 302, however, also governs the transfer of partnership personal property acquired by instrument and held in the name of the partnership or one or more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b) deals with the right of the partnership to recover partnership property transferred by a partner without authority.  Subsection (b)(1) deals with the recovery of property held in either the name of the partnership or the name of one or more of the partners with an indication of their capacity as partners or of the existence of a partnership, while subsection (b)(2) deals with the recovery of property held in the name of one or more persons without an indication of their capacity as partners or of the existence of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either case, a transfer of partnership property may be avoided only if the partnership proves that it was not bound under Section 301 by the execution of the instrument of initial transfer.  Under Section 301, the partnership is bound by a transfer in the ordinary course of business, unless the transferee actually knew or had received a notification of the partner's lack of authority.  See Section 102(a) and (d).  The reference to Section 301, rather than Section 301(1), is intended to clarify that a partner's actual authority is not revoked by Section 302.  Compare UPA § 10(1) (refers to partner's authority under Section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den of proof is on the partnership to prove the partner's lack of authority and, in the case of a subsequent transferee, the transferee's knowledge or notification thereof. Thus, even if the transfer to the initial transferee could be avoided, the partnership may not recover the property from a subsequent purchaser or other transferee for value unless it also proves that the subsequent transferee knew or had received a notification of the partner's lack of authority with respect to the initial transfer.  Since knowledge is required, rath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ice, a remote purchaser has no duty to inquire as to the authority for the initial transfer, even if he knows it was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den of proof is on the transferee to show that value was given.  Value, as used in this context, is synonymous with valuable consideration and means any consideration sufficient to support a simp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den of proof on all other issues is allocated to the partnership because it is generally in a better position than the transferee to produce the evidence.  Moreover, the partnership may protect itself against unauthorized transfers by ensuring that partnership real property is held in the name of the partnership and that a statement of partnership authority is recorded specifying any limitations on the partners' authority to convey real property.  Under Section 303(e), transferees of real property held in the partnership name are conclusively bound by those limitations.  On the other hand, transferees can protect themselves by insisting that the partnership record a statement specifying who is authorized to transfer partnership property. Under Section 303(d), transferees for value, without actual knowledge to the contrary, may rely on that grant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bsection (b)(2) replaces UPA Section 10(3) and provides that partners who hold partnership property in their own names, without an indication in the record of their capacity as partners or of the existence of a partnership, may transfer good title to a transferee for value without knowledge or a notification that it was partnership property.  To recover the property under this subsection, the partnership has the burden of proving that the transferee knew or had received a notification of the partnership's interest in the property, as well as of the  partner's lack of authority for the initi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bsection (c) is new and provides that property may not be recovered by the partnership from a remote transferee if any intermediate transferee of the property would have prevailed against the partnership.  Cf. Uniform Fraudulent Transfer Act, §§ 8(a) (subsequent transferee from bona fide purchaser protected), 8(b)(2)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Subsection (d) is new.  The UPA does not have a provision dealing with the situation in which all of the partners' interests in the partnership are held by one person, such as a surviving partner or a purchaser of all the other partners' interests.  Subsection (d) allows for clear record title, even though the partnership no longer exists as a technical matter. When a partnership becomes a sole proprietorship by reason of the dissociation of all but on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artners, title vests in the remaining "partner," although there is no "transfer" of the property.  The remaining "partner" may execute a deed or other transfer of record in the name of the non-existent partnership to evidence vesting of the property in that person's individu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UPA Section 10(2) provides that, where title to real property is in the partnership name, a conveyance by a partner in his own name transfers the partnership's equitable interest in the property.  It has been omitted as was done in Georgia and Florida.  In this situation, the conveyance is clearly outside the chain of title and so should not pass title or any interest in the property.  UPA Section 10(2) dilutes, albeit slightly, the effect of record title and is, therefore, inconsistent with RUPA's broad policy of fostering reliance o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Section 10(4) and (5) have also been omitted.  Those situations are now adequately covered by Section 3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3.  Partnership liable for partner's actionabl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 liable for loss, injury or penalty.</w:t>
      </w:r>
      <w:r>
        <w:rPr>
          <w:u w:val="single"/>
        </w:rPr>
        <w:t xml:space="preserve">  A partnership is liable for loss or injury caused to a person, or for a penalty incurred, as a result of a wrongful act or omission, or other actionable conduct, of a partner acting in the ordinary course of business of the partnership or with authority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tnership liable for misapplication.</w:t>
      </w:r>
      <w:r>
        <w:rPr>
          <w:u w:val="single"/>
        </w:rPr>
        <w:t xml:space="preserve">  If, in the course of the partnership's business or while acting with authority of the partnership, a partner receives or causes the partnership to receive money or property of a person not a partner, and the money or property is misapplied by a partner, the partnership is liable for th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5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5(a), which is derived from UPA Section 13, imposes liability on the partnership for the wrongful acts of a partner acting in the ordinary course of the partnership's business or otherwise within the partner's authority.  The scope of the section has been expanded by deleting from UPA Section 13, "not being a partner in the partnership."  This is intended to permit a partner to sue the partnership on a tort or other theory during the term of the partnership, rather than being limited to the remedies of dissolution and an accounting.  See also Comment 2 to Section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tion has also been broadened to cover no-fault torts by the addition of the phrase, "or other actionabl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artnership is liable for the actionable conduct or omission of a partner acting in the ordinary course of its business or "with the authority of the partnership."  This is intended to include a partner's apparent, as well as actual, authority, thereby bringing within Section 305(a) the situation covered in UPA Section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hrase in UPA Section 13, "to the same extent as the partner so acting or omitting to act," has been deleted to prevent a partnership from asserting a partner's immunity from liability.  This is consistent with the general agency rule that a principal is not entitled to its agent's immunities.  See Restatement (Second) of Agency § 217(b) (1957).  The deletion is not intended to limit a partnership's contractu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5(b) is drawn from UPA Section 14(b), but has been edited to improve clarity.  It imposes strict liability on the partnership for the misapplication of money or property received by a partner in the course of the partnership's business or otherwise within the scope of the partner's actu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4.  Partner's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Jointly and severally liable.</w:t>
      </w:r>
      <w:r>
        <w:rPr>
          <w:u w:val="single"/>
        </w:rPr>
        <w:t xml:space="preserve">  Except as otherwise provided in subsections 2 and 3, all partners are liable jointly and severally for all obligations of the partnership unless otherwise agreed by the claimant o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 personally liable for obligation prior to admission.</w:t>
      </w:r>
      <w:r>
        <w:rPr>
          <w:u w:val="single"/>
        </w:rPr>
        <w:t xml:space="preserve"> A person admitted as a partner into an existing partnership is not personally liable for any partnership obligation incurred before the person's admission as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bligation incurred while limited liability partnership.</w:t>
      </w:r>
      <w:r>
        <w:rPr>
          <w:u w:val="single"/>
        </w:rPr>
        <w:t xml:space="preserve"> An obligation of a partnership incurred while the partnership is a limited liability partnership, whether arising in contract, tort or otherwise, is solely the obligation of the partnership. A partner is not personally liable, directly or indirectly, by way of contribution or otherwise, for such an obligation solely by reason of being or so acting as a partner.  This subsection applies notwithstanding anything inconsistent in the partnership agreement that existed immediately before the vote required to become a limited liability partnership under section 82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 to limited liability of shareholders.</w:t>
      </w:r>
      <w:r>
        <w:rPr>
          <w:u w:val="single"/>
        </w:rPr>
        <w:t xml:space="preserve">  The exceptions under common law to a limited liabilit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reholders of a business corporation organized under the Maine Business Corporation Act and shareholders of a professional corporation organized under the Maine Professional Service Corporation Act apply to the limited liability of partners in a professional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6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306(a) changes the UPA rule by imposing joint and several liability on the partners for all partnership obligations where the partnership is not a limited liability partnership. Under UPA Section 15, partners' liability for torts is joint and several, while their liability for contracts is joint but not several.  About ten States that have adopted the UPA already provide for joint and several liability.  The UPA reference to "debts and obligations" is redundant, and no change is intended by RUPA's reference solely to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oint and several liability under RUPA differs, however, from the classic model, which permits a judgment creditor to proceed immediately against any of the joint and several judgment debtors.  Generally, Section 307(d) requires the judgment creditor to exhaust the partnership's assets before enforcing a judgment against the separate assets of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UPA continues the UPA scheme of liability with respect to an incoming partner, but states the rule more clearly and simply. Under Section 306(a), an incoming partner becomes jointly and severally liable, as a partner, for all partnership obligations, except as otherwise provided in subsection (b).  That subsection eliminates an incoming partner's personal liability for partnership obligations incurred before his admission as a partner.  In effect, a new partner has no personal liability to existing creditors of the partnership, and only his investment in the firm is at risk for the satisfaction of existing partnership debts.  That is presently the rule under UPA Sections 17 and 41(7), and no substantive change is intended.  As under the UPA, a new partner's personal assets are at risk with respect to partnership liabilities incurred after his admission as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ubsection (c) alters classic joint and several liability of general partners for obligations of a partnership that is a limited liability partnership.  Like shareholders of a corporation and members of a limited liability company, partners of a limited liability partnership are not personally liable for partnership obligations incurred while the partnership liability shield is in place solely because they are partners.  A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reholders of a corporation and members of a limited liability company, partners remain personally liable for their person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ases of partner misconduct, Section 401(c) sets forth a partnership's obligation to indemnify the culpable partner where the partner's liability was incurred in the ordinary course of the partnership's business.  When indemnification occurs, the assets of both the partnership and the culpable partner are available to a creditor.  However, Sections 306(c), 401(b), and 807(b) make clear that a partner who is not otherwise liable under Section 306(c) is not obligated to contribute assets to the partnership in excess of agreed contributions to share the loss with the culpable partner.  (See Comments to Sections 401(b) and 807(b). regarding a slight variation in the context of priority of payment of partnership obligations.)  Accordingly, Section 306(c) makes clear that an innocent partner is not personally liable for specified partnership obligations, directly or indirectly, by way of contribution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the liability shield protections of Section 306(c) may be modified in part or in full in a partnership agreement (and by way of private contractual guarantees), the modifications must constitute an intentional waiver of the liability protections.  See Sections 103(b), 104(a), and 902(b).  Since the mere act of filing a statement of qualification reflects the assumption that the partners intend to modify the otherwise applicable partner liability rules, the final sentence of subsection (c) makes clear that the filing negates inconsistent aspects of the partnership agreement that existed immediately before the vote to approve becoming a limited liability partnership.  The negation only applies to a partner's personal liability for future partnership obligations.  The filing however has no effect as to previously created partner obligations to the partnership in the form of specific capital contribu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er se contribution agreements may erode part or all of the effects of the liability shield.  For example, Section 807(f) provides that an assignee for the benefit of creditors of a partnership or a partner may enforce a partner's obligation to contribute to the partnership.  The ultimate effect of such contribution obligations may make each partner jointly and severally liable for all partnership obligations - even those incurred while the partnership is a limited liability partnership.  Although the final sentence of subsection (c) negates such provisions existing before a statement of qualification is filed, it will have no effect on any amendments to the partnership agreement after the statemen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nection between partner status and personal liability for partnership obligations is severed only with respect to obligations incurred while the partnership is a limited liability partnership.  Partnership obligations incurred before a partnership becomes a limited liability partnership or incurred after limited liability partnership status is revoked or canceled are treated as obligations of an ordinary partnership.  See Sections 1001 (filing), 1003 (revocation), and 1006 (cancellation).  Obligations incurred by a partnership during the period when its statement of qualification is administratively revoked will be considered as incurred by a limited liability partnership provided the partnership's status as such is reinstated within two years under Section 1003(e).  See Section 1003(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n obligation is incurred is determined by other law. See Section 104(a).  Under that law, and for the limited purpose of determining when partnership contract obligations are incurred, the reasonable expectations of creditors and the partners are paramount.  Therefore, partnership obligations under or relating to a note, contract, or other agreement generally are incurred when the note, contract, or other agreement is made. Also, an amendment, modification, extension, or renewal of a note, contract, or other agreement should not affect or otherwise reset the time at which a partnership obligation under or relating to that note, contract, or other agreement is incurred, even as to a claim that relates to the subject matter of the amendment, modification, extension, or renewal.  A note, contract, or other agreement may expressly modify these rules and fix the time a partnership obligation is incurred there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limited purpose of determining when partnership tort obligations are incurred, a distinction is intended between injury and the conduct causing that injury.  The purpose of the distinction is to prevent unjust results.  Partnership obligations under or relating to a tort generally are incurred when the tort conduct occurs rather than at the time of the actual injury or harm.  This interpretation prevents a culpable partnership from engaging in wrongful conduct and then filing a statement of qualification to sever the vicarious responsibility of its partners for future injury or harm caused by conduct that occurred prior to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5.  Actions by and against partnership an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ue and be sued.</w:t>
      </w:r>
      <w:r>
        <w:rPr>
          <w:u w:val="single"/>
        </w:rPr>
        <w:t xml:space="preserve">  A partnership may sue and be sued in the name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tion against partnership and partners.</w:t>
      </w:r>
      <w:r>
        <w:rPr>
          <w:u w:val="single"/>
        </w:rPr>
        <w:t xml:space="preserve">  An action may be brought against the partnership and, to the exten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onsistent with section 1034, any or all of the partners in the same action or in separat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Judgment against partnership; partner.</w:t>
      </w:r>
      <w:r>
        <w:rPr>
          <w:u w:val="single"/>
        </w:rPr>
        <w:t xml:space="preserve">  A judgment against a partnership is not by itself a judgment against a partner.  A judgment against a partnership may not be satisfied from a partner's assets unless there is also a judgment against the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ecution against assets of partner.</w:t>
      </w:r>
      <w:r>
        <w:rPr>
          <w:u w:val="single"/>
        </w:rPr>
        <w:t xml:space="preserve">  A judgment creditor of a partner may not levy execution against the assets of the partner to satisfy a judgment based on a claim against the partnership unless the partner is personally liable for the claim under section 103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judgment based on the same claim has been obtained against the partnership and a writ of execution on the judgment has been returned unsatisfied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nership is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ner has agreed that the creditor need not exhaust partnership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urt grants permission to the judgment creditor to levy execution against the assets of a partner based on a finding that partnership assets subject to execution are clearly insufficient to satisfy the judgment, that exhaustion of partnership assets is excessively burdensome or that the grant of permission is an appropriate exercise of the court's equitable pow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iability is imposed on the partner by law or contract independent of the existence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lication to partnership liability or obligation.</w:t>
      </w:r>
      <w:r>
        <w:rPr>
          <w:u w:val="single"/>
        </w:rPr>
        <w:t xml:space="preserve">  This section applies to any partnership liability or obligation resulting from a representation by a partner or purported partner under section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7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307 is new.  Subsection (a) provides that a partnership may sue and be sued in the partnership name.  That entity approach is designed to simplify suits by and against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common law, a partnership, not being a legal entity, could not sue or be sued in the firm name.  The UPA itself is silent on this point, so in the absence of another enabling statute, it is generally necessary to join all the partners in an action against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ost States have statutes or rules authorizing partnerships to sue or be sued in the partnership name.  Many of those statutes, however, are found in the state provisions dealing with civil procedure rather than in the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b) provides that suit generally may be brought against the partnership and any or all of the partners in the same action or in separate actions.  It is intended to clarify that the partners need not be named in an action against the partnership.  In particular, in an action against a partnership, it is not necessary to name a partner individually in addition to the partnership.  This will simplify and reduce the cost of litigation, especially in cases of small claims where there are known to be significant partnership assets and thus no necessity to collect the judgment out of the partner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re the partnership is a limited liability partnership, the limited liability partnership rules clarify that a partner not liable for the alleged partnership obligation may not be named in the action against the partnership unless the action also seeks to establish personal liability of the partner for the obligation.  See subsections (b)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c) provides that a judgment against the partnership is not, standing alone, a judgment against the partners, and it cannot be satisfied from a partner's personal assets unless there is a judgment against the partner.  Thus, a partner must be individually named and served, either in the action against the partnership or in a later suit, before his personal assets may be subject to levy for a claim against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leaves it to the law of judgments, as did the UPA, to determine the collateral effects to be accorded a prior judgment for or against the partnership in a subsequent action against a partner individually.  See Section 60 of the Second Restatement of Judgments (1982) and the Comments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ubsection (d) requires partnership creditors to exhaust the partnership's assets before levying on a judgment debtor partner's individual property where the partner is personally liable for the partnership obligation under Section 306.  That rule respects the concept of the partnership as an entity and makes partners more in the nature of guarantors than prin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btors on every partnership debt.  It is already the law in som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 general rule, a final judgment against a partner cannot be enforced by a creditor against the partner's separate assets unless a writ of execution against the partnership has been returned unsatisfied.  Under subsection (d), however, a creditor may proceed directly against the partner's assets if (i) the partnership is a debtor in bankruptcy (see Section 101(2)); (ii) the partner has consented; or (iii) the liability is imposed on the partner independently of the partnership.  For example, a judgment creditor may proceed directly against the assets of a partner who is liable independently as the primary tortfeasor, but must exhaust the partnership's assets before proceeding against the separate assets of the other partners who are liable only as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also a judicial override provision in subsection (d)(4).  A court may authorize execution against the partner's assets on the grounds that (i) the partnership's assets are clearly insufficient; (ii) exhaustion of the partnership's assets would be excessively burdensome; or (iii) it is otherwise equitable to do so.  For example, if the partners who are parties to the action have assets located in the forum State, but the partnership does not, a court might find that exhaustion of the partnership's assets would be excessively burdens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though subsection (d) is silent with respect to pre-judgment remedies, the law of pre-judgment remedies already adequately embodies the principle that partnership assets should be exhausted before partners' assets are attached or garnished. Attachment, for example, typically requires a showing that the partnership's assets are being secreted or fraudulently transferred or are otherwise inadequate to satisfy the plaintiff's claim.  A showing of some exigent circumstance may also be required to satisfy due process.  See Connecticut v. Doehr, 501 U.S. 1, 16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ubsection (e) clarifies that actions against the partnership under Section 308, involving representations by partners or purported partners, are subject to Section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6.  Liability of purpor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ability of purported partner.</w:t>
      </w:r>
      <w:r>
        <w:rPr>
          <w:u w:val="single"/>
        </w:rPr>
        <w:t xml:space="preserve">  If a person, by words or conduct, purports to be a partner, or consents to being represented by another as a partner, in a partnership or with one or more persons not partners, the purported partner is liable to a person to whom the representation is made, if that person, relying on the representation, enters into a transaction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ual or purported partnership.  If the representation, either by the purported partner or by a person with the purported partner's consent, is made in a public manner, the purported partner is liable to a person who relies upon the purported partnership even if the purported partner is not aware of being held out as a partner to the claimant.  If partnership liability results, the purported partner is liable with respect to that liability as if the purported partner were a partner.  If no partnership liability results, the purported partner is liable with respect to that liability jointly and severally with any other person consenting to the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rported partner as agent.</w:t>
      </w:r>
      <w:r>
        <w:rPr>
          <w:u w:val="single"/>
        </w:rPr>
        <w:t xml:space="preserve">  If a person is thus represented to be a partner in an existing partnership, or with one or more persons not partners, the purported partner is an agent of persons consenting to the representation to bind them to the same extent and in the same manner as if the purported partner were a partner, with respect to persons who enter into transactions in reliance upon the representation.  If all of the partners of the existing partnership consent to the representation, a partnership act or obligation results.  If fewer than all of the partners of the existing partnership consent to the representation, the person acting and the partners consenting to the representation are jointly and severally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ability of dissociated partner.</w:t>
      </w:r>
      <w:r>
        <w:rPr>
          <w:u w:val="single"/>
        </w:rPr>
        <w:t xml:space="preserve">  A person does not continue to be liable as a partner merely because of a failure to file a stateme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partners not liable as partners.</w:t>
      </w:r>
      <w:r>
        <w:rPr>
          <w:u w:val="single"/>
        </w:rPr>
        <w:t xml:space="preserve">  Except as otherwise provided in subsections 1 and 2, persons who are not partners as to each other are not liable as partners to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8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308 continues the basic principles of partnership by estoppel from UPA Section 16, now more accurately entitled "Liability of Purported Partner."  Subsection (a) continues the distinction between representations made to specific persons and those made in a public manner.  It is the exclusive basis for imposing liability as a partner on persons who are not partners in fact.  As under the UPA, there is no duty of denial, and th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person held out by another as a partner is not liable unless he actually consents to the representation.  See the Official Comment to UPA Section 16.  Also see Section 308(c) (no duty to file statement of denial) and Section 308(d) (no duty to file statement of dissociation or to amend statement of partnership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emphasizes that the persons being protected by Section 308 are those who enter into transactions in reliance upon a representation.  If all of the partners of an existing partnership consent to the representation, a partnership obligation results.  Apart from Section 308, the firm may be bound in other situations under general principles of apparent authority or ra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partnership liability results under Section 308, the creditor must exhaust the partnership's assets before seeking to satisfy the claim from the partners.  See Section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s (c) and (d) are new and deal with potential negative inferences to be drawn from a failure to correct inaccurate or outdated filed statements.  Subsection (c) makes clear that an otherwise innocent person is not liable as a partner for failing to deny his partnership status as asserted by a third person in a statement of partnership authority.  Under subsection (d), a partner's liability as a partner does not continue after dissociation solely because of a failure to file a stateme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e) is derived from UPA Section 7(1).  It means that only those persons who are partners as among themselves are liable as partners to third parties for the obligations of the partnership, except for liabilities incurred by purported partners under Section 308(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LATIONS OF PARTNERS TO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1.  Partner's right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 account.</w:t>
      </w:r>
      <w:r>
        <w:rPr>
          <w:u w:val="single"/>
        </w:rPr>
        <w:t xml:space="preserve">  Each partner is deemed to have an account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edited with an amount equal to the money plus the value of any other property, net of the amount of any liabilities, that the partner contributes to the partnership and the partner's share of the partnership pro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rged with an amount equal to the money plus the value of any other property, net of the amount of any liabilities, that is distributed by the partnership to the partner and the partner's share of the partnership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tnership profits and losses.</w:t>
      </w:r>
      <w:r>
        <w:rPr>
          <w:u w:val="single"/>
        </w:rPr>
        <w:t xml:space="preserve">  Each partner is entitled to an equal share of the partnership profits and is chargeable with a share of the partnership losses in proportion to the partner's share of the pro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imbursement and indemnification.</w:t>
      </w:r>
      <w:r>
        <w:rPr>
          <w:u w:val="single"/>
        </w:rPr>
        <w:t xml:space="preserve">  A partnership shall reimburse a partner for payments  made and indemnify a partner for liabilities incurred by the partner in the ordinary course of the business of the partnership or for the preservation of its busines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vance to partnership.</w:t>
      </w:r>
      <w:r>
        <w:rPr>
          <w:u w:val="single"/>
        </w:rPr>
        <w:t xml:space="preserve">  A partnership shall reimburse a partner for an advance to the partnership beyond the amount of capital the partner agreed to con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oan to partnership; interest.</w:t>
      </w:r>
      <w:r>
        <w:rPr>
          <w:u w:val="single"/>
        </w:rPr>
        <w:t xml:space="preserve">  A payment or advance made by a partner that gives rise to a partnership obligation under subsection 3 or 4 constitutes a loan to the partnership that accrues interest from the date of the payment or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Management and conduct of business.</w:t>
      </w:r>
      <w:r>
        <w:rPr>
          <w:u w:val="single"/>
        </w:rPr>
        <w:t xml:space="preserve">  Each partner has equal rights in the management and conduct of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Use or possess partnership property.</w:t>
      </w:r>
      <w:r>
        <w:rPr>
          <w:u w:val="single"/>
        </w:rPr>
        <w:t xml:space="preserve">  A partner may use or possess partnership property only on behalf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muneration.</w:t>
      </w:r>
      <w:r>
        <w:rPr>
          <w:u w:val="single"/>
        </w:rPr>
        <w:t xml:space="preserve">  A partner is not entitled to remuneration for services performed for the partnership, except for reasonable compensation for services rendered in winding up the business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nsent of all partners required.</w:t>
      </w:r>
      <w:r>
        <w:rPr>
          <w:u w:val="single"/>
        </w:rPr>
        <w:t xml:space="preserve">  A person may become a partner only with the consent of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Decision by majority or unanimous.</w:t>
      </w:r>
      <w:r>
        <w:rPr>
          <w:u w:val="single"/>
        </w:rPr>
        <w:t xml:space="preserve">  A difference arising as to a matter in the ordinary course of business of a partnership may be decided by a majority of the partners.  An act outside the ordinary course of business of a partnership and an amendment to the partnership agreement may be undertaken only with the consent of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Obligations to other persons.</w:t>
      </w:r>
      <w:r>
        <w:rPr>
          <w:u w:val="single"/>
        </w:rPr>
        <w:t xml:space="preserve">  This section does not affect the obligations of a partnership to other persons under section 1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01 is drawn substantially from UPA Section 18. It establishes many of the default rules that govern the relations among partners.  All of these rules are, however, subject to contrary agreement of the partners as provided in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a) provides that each partner is deemed to have an account that is credited with the partner's contributions and share of the partnership profits and charged with distributions to the partner and the partner's share of partnership losses.  In the absence of another system of partnership accounts, these rules establish a rudimentary system of accounts for the partnership.  The rules regarding the settlement of the partners' accounts upon the dissolution and winding up of the partnership business are found in Section 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b) establishes the default rules for the sharing of partnership profits and losses.  The UPA Section 18(a) rules that profits are shared equally and that losses, whether capital or operating, are shared in proportion to each partner's share of the profits are continued.  Thus, under the default rule, partners share profits per capita and not in proportion to capital contribution as do corporate shareholders or partners in limited partnerships.  Compare RULPA Section 504.  With respect to losses, the qualifying phrase, "whether capital or operating," has been deleted as inconsistent with contemporary partnership accounting practice and terminology; no substantive change i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partners agree to share profits other than equally, losses will be shared similarly to profits, absent agreement to do otherwise.  That rule, carried over from the UPA, is predicated on the assumption that partners would likely agree to share losses on the same basis as profits, but may fail to say so.  Of course, by agreement, they may share losses on a different basis from pro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fault rules apply, as does UPA Section 18(a), where one or more of the partners contribute no capital, although there is case law to the contrary.  See, e.g., Kovacik v. Reed, 49 Cal. 2d 166, 315 P.2d 314 (1957); Becker v. Killarney, 177 Ill. App. 3d 793, 523 N.E.2d 467 (1988).  It may seem unfair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ributor of services, who contributes little or no capital, should be obligated to contribute toward the capital loss of the large contributor who contributed no services.  In entering a partnership with such a capital structure, the partners should foresee that application of the default rule may bring about unusual results and take advantage of their power to vary by agreement the allocation of capital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provides that each partner "is chargeable" with a share of the losses, rather than the UPA formulation that each partner shall "contribute" to losses.  Losses are charged to each partner's account as provided in subsection (a)(2).  It is intended to make clear that a partner is not obligated to contribute to partnership losses before his withdrawal or the liquidation of the partnership, unless the partners agree otherwise.  In effect, unless related to an obligation for which the partner is not personally liable under Section 306(c), a partner's negative account represents a debt to the partnership unless the partners agree to the contrary.  Similarly, each partner's share of the profits is credited to his account under subsection (a)(1).  Absent an agreement to the contrary, however, a partner does not have a right to receive a current distribution of the profits credited to his account, the interim distribution of profits being a matter arising in the ordinary course of business to be decided by majority vote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owever, where a liability to contribute at dissolution and winding up relates to a partnership obligation governed by the limited liability rule of Section 306(c), a partner is not obligated to contribute additional assets even at dissolution and winding up.  See Section 807(b).  In such a case, although a partner is not personally liable for the partnership obligation, that partner's interest in the partnership remains at risk.  See also Comment to Section 401(c) relating to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case of an operating limited liability partnership, the Section 306 liability shield may be partially eroded where the limited liability partnership incurs both shielded and unshielded liabilities.  Where the limited liability partnership uses its assets to pay shielded liabilities before paying unshielded liabilities, each partner's obligation to contribute to the limited liability partnership for that partner's share of the unpaid and unshielded obligations at dissolution and winding up remains intact.  The same issue is less likely to occur in the context of the termination of a limited liability partnership since a partner's contribution obligation is based only on that partner's share of unshielded obligations and the partnership will ordinarily use the contributed assets to pay unshielded claims first as they were the basis of the contribution obligations.  See Comments to Section 80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Subsection (c) is derived from UPA Section 18(b) and provides that the partnership shall reimburse partners for payments made and indemnify them for liabilities incurred in the ordinary course of the partnership's business or for the preservation of its business or property.  Reimbursement and indemnification is an obligation of the partnership.  Indemnification may create a loss toward which the partners must contribute.  Although the right to indemnification is usually enforced in the settlement of accounts among partners upon dissolution and winding up of the partnership business, the right accrues when the liability is incurred and thus may be enforced during the term of the partnership in an appropriate case.  See Section 405 and Comment.  A partner's right to indemnification under this Act is not affected by the partnership becoming a limited liability partnership.  Accordingly, partners continue to share partnership losses to the extent of partnership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bsection (d) is based on UPA Section 18(c).  It makes explicit that the partnership must reimburse a partner for an advance of funds beyond the amount of the partner's agreed capital contribution, thereby treating the advance as a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ubsection (e), which is also drawn from UPA Section 18(c), characterizes the partnership's obligation under subsection (c) or (d) as a loan to the partnership which accrues interest from the date of the payment or advance.  See Section 104(b) (default rate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Under subsection (f), each partner has equal rights in the management and conduct of the business.  It is based on UPA Section 18(e), which has been interpreted broadly to mean that, absent contrary agreement, each partner has a continuing right to participate in the management of the partnership and to be informed about the partnership business, even if his assent to partnership business decisions is not required.  There are special rules regarding the partner vote necessary to approve a partnership becoming (or canceling its status as) a limited liability partnership.  See Section 10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ubsection (g) provides that partners may use or possess partnership property only for partnership purposes.  That is the edited remains of UPA Section 25(2)(a), which deals in detail with the incidents of tenancy in partnership.  That tenancy is abolished as a consequence of the entity theory of partnerships. See Section 501 and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Subsection (h) continues the UPA Section 18(f) rule that a partner is not entitled to remuneration for services performed, except in winding up the partnership.  Subsection (h) delet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PA reference to a "surviving" partner.  That means any partner winding up the business is entitled to compensation, not just a surviving partner winding up after the death of another partner. The exception is not intended to apply in the hypothetical winding up that takes place if there is a buyout under 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ubsection (i) continues the substance of UPA Section 18(g) that no person can become a partner without the consent of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ubsection (j) continues with one important clarification the UPA Section 18(h) scheme of allocating management authority among the partners.  In the absence of an agreement to the contrary, matters arising in the ordinary course of the business may be decided by a majority of the partners.  Amendments to the partnership agreement and matters outside the ordinary course of the partnership business require unanimous consent of the partners.  Although the text of the UPA is silent regarding extraordinary matters, courts have generally required the consent of all partners for those matters.  See, e.g., Paciaroni v. Crane, 408 A.2d 946 (Del. Ch. 1989); Thomas v. Marvin E. Jewell &amp; Co., 232 Neb. 261, 440 N.W.2d 437 (1989); Duell v. Hancock, 83 A.D.2d 762, 443 N.Y.S.2d 490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not intended that subsection (j) embrace a claim for an objection to a partnership decision that is not discovered until after the fact.  There is no cause of action based on that after-the-fact second-gu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Subsection (k) is new and was added to make it clear that Section 301 governs partners' agency power to bind the partnership to third persons, while Section 401 governs partners' rights among themse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2.  Distributions in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has no right to receive, and may not be required to accept, a distribution in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2 provides that a partner has no right to demand and receive a distribution in kind and may not be required to take a distribution in kind.  That continues the "in kind" rule of UPA Section 38(l).  The new language is suggested by RULPA Section 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complemented by Section 807(a) which provides that, in winding up the partnership business on dissolution, any surplus after the payment of partnership obligations must be applied to pay in cash the net amount distributable to each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3.  Partner's rights and duties with respect to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oks and records at chief executive office.</w:t>
      </w:r>
      <w:r>
        <w:rPr>
          <w:u w:val="single"/>
        </w:rPr>
        <w:t xml:space="preserve">  A partnership shall keep its books and records, if any, at its chief executiv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ess to books and records.</w:t>
      </w:r>
      <w:r>
        <w:rPr>
          <w:u w:val="single"/>
        </w:rPr>
        <w:t xml:space="preserve">  A partnership shall provide partners and their agents and attorneys access to its books and records.  It shall provide former partners and their agents and attorneys access to books and records pertaining to the period during which they were partners.  The right of access provides the opportunity to inspect and copy books and records during ordinary business hours.  A partnership may impose a reasonable charge, covering the costs of labor and material, for copies of documents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rnishing of information.</w:t>
      </w:r>
      <w:r>
        <w:rPr>
          <w:u w:val="single"/>
        </w:rPr>
        <w:t xml:space="preserve">  Each partner and the partnership shall furnish to a partner, and to the legal representative of a deceased partner or partner under leg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out demand, any information concerning the partnership's business and affairs reasonably required for the proper exercise of the partner's rights and duties under the partnership agreement o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demand, any other information concerning the partnership's business and affairs, except to the extent the demand or the information demanded is unreasonable or otherwise improper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3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bsection (a) provides that the partnership's books and records, if any, shall be kept at its chief executive office.  It continues the UPA Section 19 rule, modified to include partnership records other than its "books,"  i.e., financial records.  The concept of "chief executive office" comes from UCC Section 9103(3)(d).  See the Comment to Section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nce general partnerships are often informal or even inadvertent, no books and records are enumerated as mandat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h as that found in RULPA Section 105.  Any requirement in UPA Section 19 that the partnership keep books is oblique at best, since it states merely where the books shall be kept, not that they shall be kept.  Under RUPA, there is no liability to either partners or third parties for the failure to keep partnership books.  A partner who undertakes to keep books, however, must do so accurately and adequ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general, a partnership should, at a minimum,, keep those books and records necessary to enable the partners to determine their share of the profits and losses, as well as their rights on withdrawal.  An action for an accounting provides an adequate remedy in the event adequate records are not kept.  The partnership must also maintain any books and records required by state or federal taxing or other governmental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nder subsection (b), partners are entitled to access to the partnership books and records.  Former partners are expressly given a similar right, although limited to the books and records pertaining to the period during which they were partners.  The line between partners and former partners is not a bright one for this purpose, however, and should be drawn in light of the legitimate interests of a dissociated partner in the partnership. For example, a withdrawing partner's liability is ongoing for pre-withdrawal liabilities and will normally be extended to new liabilities for at least 90 days.  It is intended that a former partner be accorded access to partnership books and records as reasonably necessary to protect that partner's legitimate interests during the period his rights and liabilities are being wound d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ight of access is limited to ordinary business hours, and the right to inspect and copy by agent or attorney is made explicit.  The partnership may impose a reasonable charge for furnishing copies of documents.  Accord, RULPA § 1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artner's right to inspect and copy the partnership's books and records is not conditioned on the partner's purpose or motive.  Compare RMBCA Section 16.02(c)(l) (shareholder must have proper purpose to inspect certain corporate records).  A partner's unlimited personal liability justifies an unqualified right of access to the partnership books and records.  An abuse of the right to inspect and copy might constitute a violation of the obligation of good faith and fair dealing for which the other partners would have a remedy.  See Sections 404(d) and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Section 103(b)(2), a partner's right of access to partnership books and records may not be unreasonably restricted by the partnership agreement.  Thus, to preserve a partner's core information rights despite unequal bargaining power, an agre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ing a partner's right to inspect and copy partnership books and records is subject to judicial review.  Nevertheless, reasonable restrictions on access to partnership books and records by agreement are authorized.  For example, a provision in a partnership agreement denying partners access to the compensation of other partners should be upheld, absent any abuse such as fraud or du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c) is a significant revision of UPA Section 20 and provides a more comprehensive, although not exclusive, statement of partners' rights and duties with respect to partnership information other than books and records.  Both the partnership and the other partners are obligated to furnish partnership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agraph (1) is new and imposes an affirmative disclosure obligation on the partnership and partners.  There is no express UPA provision imposing an affirmative obligation to disclose any information other than the partnership books.  Under some circumstances, however, an affirmative disclosure duty has been inferred from other sections of the Act, as well as from the common law, such as the fiduciary duty of good faith.  Under UPA Section 18(e), for example, all partners enjoy an equal right in the management and conduct of the partnership business, absent contrary agreement.  That right has been construed to require that every partner be provided with ongoing information concerning the partnership business.  See Comment 7 to Section 401.  Paragraph (1) provides expressly that partners must be furnished, without demand, partnership information reasonably needed for them to exercise their rights and duties as partners. In addition, a disclosure duty may, under some circumstances, also spring from the Section 404(d) obligation of good faith and fair dealing.  See Comment 4 to Section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agraph (2) continues the UPA rule that partners are entitled, on demand, to any other information concerning the partnership's business and affairs.  The demand may be refused if either the demand or the information demanded is unreasonable or otherwise improper.  That qualification is new to the statutory formulation.  The burden is on the partnership or partner from whom the information is requested to show that the demand is unreasonable or improper.  The UPA admonition that the information furnished be "true and full" has been deleted as unnecessary, and no substantive change i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tion 403(c) information rights can be waived or varied by agreement of the partners, since there is no Section 103(b) limitation on the variation of those rights as there is with respect to the Section 403(b) access rights to books and records. See Section 103(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44.  General standards of partner'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 fiduciary duties.</w:t>
      </w:r>
      <w:r>
        <w:rPr>
          <w:u w:val="single"/>
        </w:rPr>
        <w:t xml:space="preserve">  The only fiduciary duties a partner owes to the partnership and the other partners are the duty of loyalty and the duty of care set forth in subsections 2 and 3 as those duties may be clarified or limited in the partnership agreement to the extent and in the manner authorized by section 10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y of loyalty limited.</w:t>
      </w:r>
      <w:r>
        <w:rPr>
          <w:u w:val="single"/>
        </w:rPr>
        <w:t xml:space="preserve">  A partner's duty of loyalty to the partnership and the other partners is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ccount to the partnership and hold as trustee for it any property, profit or benefit derived by the partner in the conduct and winding up of the partnership business or derived from a use  by the partner of partnership property, including the appropriation of a partnership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frain from knowingly dealing with the partnership in the conduct or winding up of the partnership business as or on behalf of a party having an interest adverse to the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frain from competing with the partnership in the conduct of the partnership business before the dissolution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uty of care.</w:t>
      </w:r>
      <w:r>
        <w:rPr>
          <w:u w:val="single"/>
        </w:rPr>
        <w:t xml:space="preserve">  A partner's duty of care to the partnership and the other partners in the conduct and winding up of the partnership business is limited to refraining from engaging in grossly negligent or reckless conduct, intentional misconduct or a knowing viol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bligation of good faith and fair dealing.</w:t>
      </w:r>
      <w:r>
        <w:rPr>
          <w:u w:val="single"/>
        </w:rPr>
        <w:t xml:space="preserve">  A partner shall discharge the duties to the partnership and the other partners under this chapter or under the partnership agreement and exercise any rights consistently with the obligation of good faith and fair dealing, as those obligations may be clarified in the partnership agreement to the extent and in the manner authorized by section 10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artner's own interest.</w:t>
      </w:r>
      <w:r>
        <w:rPr>
          <w:u w:val="single"/>
        </w:rPr>
        <w:t xml:space="preserve">  A partner does not violate a duty or obligation under this chapter or under the partnership agreement merely because the partner's conduct furthers the partner's ow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oan to and business with partnership.</w:t>
      </w:r>
      <w:r>
        <w:rPr>
          <w:u w:val="single"/>
        </w:rPr>
        <w:t xml:space="preserve">  A partner may lend money to and transact other business with the partnership, and as to each loan or transaction the rights and obligat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artner are the same as those of a person who is not a partner, subject to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ersonal or legal representative.</w:t>
      </w:r>
      <w:r>
        <w:rPr>
          <w:u w:val="single"/>
        </w:rPr>
        <w:t xml:space="preserve">  This section applies to a person winding up the partnership business as the personal or legal representative of the last surviving partner as if the person were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4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04 is new.  The title, "General Standards of Partner's Conduct," is drawn from RMBCA Section 8.30.  Section 404 is both comprehensive and exclusive.  In that regard, it is structurally different from the UPA which touches only sparingly on a partner's duty of loyalty and leaves any further development of the fiduciary duties of partners to the common law of agency. Compare UPA Sections 4(3) and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4 begins by stating that the only fiduciary duties a partner owes to the partnership and the other partners are the duties of loyalty and care set forth in subsections (b) and (c) of the Act.  Those duties may not be waived or eliminated in the partnership agreement, but the agreement may identify activities and determine standards for measuring performance of the duties, if not manifestly unreasonable.  See Sections 103(b)(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4 continues the term "fiduciary" from UPA Section 21, which is entitled "Partner Accountable as a Fiduciary." Arguably, the term "fiduciary" is inappropriate when used to describe the duties of a partner because a partner may legitimately pursue self-interest (see Section 404(e)) and not solely the interest of the partnership and the other partners, as must a true trustee.  Nevertheless, partners have long been characterized as fiduciaries.  See, e.g., Meinhard v. Salmon, 249 N.Y. 458, 463, 164 N.E. 545, 546 (1928) (Cardozo, J.).  Indeed, the law of partnership reflects the broader law of principal and agent, under which every agent is a fiduciary.  See Restatement (Second) of Agency § 13 (1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404(b) provides three specific rules that comprise a partner's duty of loyalty.  Those rules are exclusive and encompass the entire duty of loy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b)(l) is based on UPA Section 21(1) and continues the rule that partnership property usurped by a partner, including the misappropriation of a partnership opportunity, is held in trust for the partnership.  The expr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ference to the appropriation of a partnership opportunity is new, but merely codifies case law on the point.  See, e.g., Meinhard v. Salmon, supra; Fouchek v. Janicek, 190 Ore. 251, 225 P.2d 783 (1950).  Under a constructive trust theory, the partnership can recover any money or property in the partner's hands that can be traced to the partnership.  See, e.g., Yoder v. Hooper, 695 P.2d 1182 (Colo. App. 1984), aff'd, 737 P.2d 852 (Colo. 1987); Fortugno v. Hudson Manure Co., 51 N.J. Super. 482, 144 A.2d 207 (1958); Harestad v. Weitzel, 242 Or. 199, 536 P.2d 522 (1975).  As a result, the partnership's claim is greater than that of an ordinary creditor.  See Official Comment to UPA 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Section 21(1) imposes the duty on partners to account for profits and benefits in all transactions connected with "the formation, conduct, or liquidation of the partnership." Reference to the "formation" of the partnership has been eliminated by RUPA because of concern that the duty of loyalty could be inappropriately extended to the pre-formation period when the parties are really negotiating at arm's length.  Compare Herring v. Offutt, 295 A.2d 876 (Ct. App. Md. 1972), with Phoenix Mutual Life Ins. Co. v. Shady Grove Plaza Limited Partnership, 734 F. Supp. 1181 (D. Md. 1990), aff'd, 937 F.2d 603 (4th Cir. 1991).  Once a partnership is agreed to, each partner becomes a fiduciary in the "conduct" of the business.  Pre-formation negotiations are, of course, subject to the general contract obligation to deal honestly and without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a partner's dissociation, Section 603(b)(3) limits the application of the duty to account for personal profits to those derived from matters arising or events occurring before the dissociation, unless the partner participates in winding up the partnership's business.  Thus, after withdrawal, a partner is free to appropriate to his own benefit any new business opportunity thereafter coming to his attention, even if the partnership conti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2) provides that a partner must refrain from dealing with the partnership as or on behalf of a party having an interest adverse to the partnership.  This rule is derived from Sections 389 and 391 of the Restatement (Second) of Agency. Comment c to Section 389 explains that the rule is not based upon the harm caused to the principal, but upon avoiding a conflict of opposing interests in the mind of an agent whose duty is to act for the benefit of his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a partner's dissociation, Section 603(b)(3) limits the application of the duty to refrain from representing interests adverse to the partnership to the same extent as the du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  Thus, after withdrawal, a partner may deal with the partnership as an adversary with respect to new matters or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4(b)(3) provides that a partner must refrain from competing with the partnership in the conduct of its business. This rule is derived from Section 393 of the Restatement (Second) of Agency and is an application of the general duty of an agent to act solely on his principal'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uty not to compete applies only to the "conduct" of the partnership business; it does not extend to winding up the business, as do the other loyalty rules.  Thus, a partner is free to compete immediately upon an event of dissolution under Section 801, unless the partnership agreement otherwise provides.  A partner who dissociates without a winding up of the business resulting is also free to compete, because Section 603(b)(2) provides that the duty not to compete terminates upon dissociation.  A dissociated partner is not, however, free to use confidential partnership information after dissociation.  See Restatement (Second) of Agency § 393 cmt. e (1957).  Trade secret law also may apply.  See the Uniform Trade Secre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103(b)(3), the partnership agreement may not "eliminate" the duty of loyalty.  Section 103(b)(3)(i) expressly empowers the partners, however, to identify specific types or categories of activities that do not violate the duty of loyalty, if not manifestly unreasonable.  As under UPA Section 21, the other partners may also consent to a specific act or transaction that otherwise violates one of the rules.  For the consent to be effective under Section 103(b)(3)(ii), there must be full disclosure of all material facts regarding the act or transaction and the partner's conflict of interest.  See Comment 5 to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c) is new and establishes the duty of care that partners owe to the partnership and to the other partners. There is no statutory duty of care under the UPA, although a common law duty of care is recognized by some courts.  See, e.g., Rosenthal v. Rosenthal, 543 A.2d 348, 352 (Me. 1988) (duty of care limited to acting in a manner that does not constitute gross negligence or willfu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ndard of care imposed by RUPA is that of gross negligence, which is the standard generally recognized by the courts.  See, e.g., Rosenthal v. Rosenthal, supra.  Section 103(b)(4) provides that the duty of care may not be eliminated entirely by agreement, but the standard may be reasonably reduced.  See Comment 6 to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bsection (d) is also new.  It provides that partners have an obligation of good faith and fair dealing in the discharge of all their duties, including those arising under the Act, such as their fiduciary duties of loyalty and care, and those arising under the partnership agreement.  The exercise of any rights by a partner is also subject to the obligation of good faith and fair dealing.  The obligation runs to the partnership and to the other partners in all matters related to the conduct and winding up of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bligation of good faith and fair dealing is a contract concept, imposed on the partners because of the consensual nature of a partnership.  See Restatement (Second) of Contracts § 205 (1981).  It is not characterized, in RUPA, as a fiduciary duty arising out of the partners' special relationship.  Nor is it a separate and independent obligation.  It is an ancillary obligation that applies whenever a partner discharges a duty or exercises a right under the partnership agreement or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aning of "good faith and fair dealing" is not firmly fixed under present law.  "Good faith" clearly suggests a subjective element, while "fair dealing" implies an objective component.  It was decided to leave the terms undefined in the Act and allow the courts to develop their meaning based on the experience of real cases.  Some commentators, moreover, believe that good faith is more properly understood by what it excludes than by what it includes.  See Robert S. Summers, "Good Faith" in General Contract Law and the Sales Provisions of the Uniform Commercial Code, 54 Va. L. Rev. 195, 262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ood faith, as judges generally use the term in matters contractual, is best understood as an "excluder" - a phrase with no general meaning or meanings of its own.  Instead, it functions to rule out many different forms of bad faith.  It is hard to get this point across to persons used to thinking that every word must have one or more general meanings of its own - must be either univocal or ambigu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CC definition of "good faith" is honesty in fact and, in the case of a merchant, the observance of reasonable commercial standards of fair dealing in the trade.  See UCC §§ 1201(19), 2103(b).  Those definitions were rejected as too narrow or not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ome situations the obligation of good faith includes a disclosure component.  Depending on the circumstances, a partner may have an affirmative disclosure obligation that supplements the Section 403 duty to rend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103(b)(5), the obligation of good faith and fair dealing may not be eliminated by agreement, but the partners by agreement may determine the standards by which the performance of the obligation is to be measured, if the standards are not manifestly unreasonable.  See Comment 7 to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bsection (e) is new and deals expressly with a very basic issue on which the UPA is silent.  A partner as such is not a trustee and is not held to the same standards as a trustee. Subsection (e) makes clear that a partner's conduct is not deemed to be improper merely because it serves the partner's own individu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at admonition has particular application to the duty of loyalty and the obligation of good faith and fair dealing.  It underscores the partner's rights as an owner and principal in the enterprise, which must always be balanced against his duties and obligations as an agent and fiduciary.  For example, a partner who, with consent, owns a shopping center may, under subsection (e), legitimately vote against a proposal by the partnership to open a competing shopp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ubsection (f) authorizes partners to lend money to and transact other business with the partnership and, in so doing, to enjoy the same rights and obligations as a nonpartner.  That language is drawn from RULPA Section 107.  The rights and obligations of a partner doing business with the partnership as an outsider are expressly made subject to the usual laws governing those transactions.  They include, for example, rules limiting or qualifying the rights and remedies of inside creditors, such as fraudulent transfer law, equitable subordination, and the law of avoidable preferences, as well as general debtor-creditor law.  The reference to "other applicable law" makes clear that subsection (f) is not intended to displace those laws, and thus they are preserved under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unclear under the UPA whether a partner may, for the partner's own account, purchase the assets of the partnership at a foreclosure sale or upon the liquidation of the partnership. Those purchases are clearly within subsection (f)'s broad approval.  It is also clear under that subsection that a partner may purchase partnership assets at a foreclosure sale, whether the partner is the mortgagee or the mortgagee is an unrelated third party.  Similarly, a partner may purchase partnership property at a tax sale.  The obligation of good faith requires disclosure of the partner's interest in the transaction, how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Subsection (g) provides that the prescribed standards of conduct apply equally to a person engaged in winding up the partnership business as the personal or legal representativ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last surviving partner, as if the person were a partner.  This is derived from UPA Section 21(2), but now embraces the duty of care and the obligation of good faith and fair dealing, as well as the duty of loy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5.  Actions by partnership an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 action against partner.</w:t>
      </w:r>
      <w:r>
        <w:rPr>
          <w:u w:val="single"/>
        </w:rPr>
        <w:t xml:space="preserve">  A partnership may maintain an action against a partner for a breach of the partnership agreement, or for the violation of a duty to the partnership, causing harm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tner action against partnership.</w:t>
      </w:r>
      <w:r>
        <w:rPr>
          <w:u w:val="single"/>
        </w:rPr>
        <w:t xml:space="preserve">  A partner may maintain an action against the partnership or another partner for legal or equitable relief, with or without an accounting as to partnership busines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 the partner's rights under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force the partner's rights under this chapte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artner's rights under sections 1041, 1043 and 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rtner's right on dissociation to have the partner's interest in the partnership purchased pursuant to section 1071 or enforce any other right under subchapter 6 or 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artner's right to compel a dissolution and winding up of the partnership business or enforce any other right under subchapter 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force the rights and otherwise protect the interests of the partner, including rights and interests arising independently of the partnership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ime limitation.</w:t>
      </w:r>
      <w:r>
        <w:rPr>
          <w:u w:val="single"/>
        </w:rPr>
        <w:t xml:space="preserve">  The accrual of, and any time limitation on, a right of action for a remedy under this section is governed by other law.  A right to an accounting upon a dissolution and winding up does not revive a claim bar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5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405(a) is new and reflects the entity theory of partnership.  It provides that the partnership itself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tain an action against a partner for any breach of the partnership agreement or for the violation of any duty owed to the partnership, such as a breach of fiduciary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405(b) is the successor to UPA Section 22, but with significant changes.  At common law, an accounting was generally not available before dissolution.  That was modified by UPA Section 22 which specifies certain circumstances in which an accounting action is available without requiring a partner to dissolve the partnership.  Section 405(b) goes far beyond the UPA rule.  It provides that, during the term of the partnership, partners may maintain a variety of legal or equitable actions, including an action for an accounting, as well as a final action for an accounting upon dissolution and winding up.  It reflects a new policy choice that partners should have access to the courts during the term of the partnership to resolve claims against the partnership and the other partners, leaving broad judicial discretion to fashion appropriate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PA, an accounting is not a prerequisite to the availability of the other remedies a partner may have against the partnership or the other partners.  That change reflects the increased willingness courts have shown to grant relief without the requirement of an accounting, in derogation of the so-called "exclusivity rule."  See, e.g., Farney v. Hauser, 109 Kan. 75, 79, 198 Pac. 178, 180 (1921) ("[For] all practical purposes a partnership may be considered as a business entity"); Auld v. Estridge, 86 Misc. 2d 895, 901, 382 N.Y.S.2d 897, 901 (1976) ("No purpose of justice is served by delaying the resolution here on empty procedural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b), a partner may bring a direct suit against the partnership or another partner for almost any cause of action arising out of the conduct of the partnership business. That eliminates the present procedural barriers to suits between partners filed independently of an accounting action.  In addition to a formal account, the court may grant any other  appropriate legal or equitable remedy.  Since general partners are not passive investors like limited partners, RUPA does not authorize derivative actions, as does RULPA Section 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b)(3) makes it clear that a partner may recover against the partnership and the other partners for personal injuries or damage to the property of the partner caused by another partner.  See, e.g., Duffy v. Piazza Construction Co., 815 P.2d 267 (Wash. App. 1991); Smith v. Hensley, 354 S.W.2d 744 (Ky. App.).  One partner's negligence is not imputed to bar another partner's action.  See, e.g., Reeves v. Harmon, 475 P.2d 400 (Okla. 1970); Eagle Star Ins. Co. v. Bean, 134 F.2d 755 (9th Cir. 1943) (fire insurance company not subrogated to clai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ainst partners who negligently caused fire that damaged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Generally, partners may limit or contract away their Section 405 remedies.  They may not, however, eliminate entirely the remedies for breach of those duties that are mandatory under Section 103(b).  See Comment 1 to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05(c) replaces UPA Section 43 and provides that other (i.e., non-partnership) law governs the accrual of a cause of action for which subsection (b) provides a remedy.  The statute of limitations on such claims is also governed by other law, and claims barred by a statute of limitations are not revived by reason of the partner's right to an accounting upon dissolution, as they were under the UPA.  The effect of those rules is to compel partners to litigate their claims during the life of the partnership or risk losing them.  Because an accounting is an equitable proceeding, it may also be barred by laches where there is an undue delay in bringing the action. Under general law, the limitations periods may be tolled by a partner's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UPA Section 39 grants ancillary remedies to a person who rescinds his participation in a partnership because it was fraudulently induced, including the right to a lien on surplus partnership property for the amount of that person's interest in the partnership. RUPA has no counterpart provision to UPA Section 39, and leaves it to the general law of rescission to determine the rights of a person fraudulently induced to invest in a partnership.  See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6.  Continuation of partnership beyond definite term 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particular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ghts and duties as at expiration or completion.</w:t>
      </w:r>
      <w:r>
        <w:rPr>
          <w:u w:val="single"/>
        </w:rPr>
        <w:t xml:space="preserve">  If a partnership for a definite term or particular undertaking is continued, without an express agreement, after the expiration of the term or completion of the undertaking, the rights and duties of the partners remain the same as they were at the expiration or completion, so far as is consistent with a partnership at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esumption of agreement to continue.</w:t>
      </w:r>
      <w:r>
        <w:rPr>
          <w:u w:val="single"/>
        </w:rPr>
        <w:t xml:space="preserve">  If the partners, or those of them who habitually acted in the business during the term or undertaking, continue the business without any settlement or liquidation of the partnership, they are presumed to have agreed that the  partnership will conti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6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406 continues UPA Section 23, with no substantive change. Subsection (a) provides that, if a term partnership is continued without an express agreement beyond the expiration of its term or the completion of the undertaking, the partners' rights and duties remain the same as they were, so far as is consistent with a partnership at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provides that if the partnership is continued by the partners without any settlement or liquidation of the business, it is presumed that the partners have agreed not to wind up the business.  The presumption is rebuttable.  If the partnership is continued under this subsection, there is no dissolution under (2)(iii).  As a partnership at will, however, the partnership may be dissolved under (1)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FEREES AND CREDITORS OF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1.  Partner not co-owner of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is not a co-owner of partnership property and has no interest in partnership property that can be transferred, either voluntarily or involunta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1 provides that a partner is not a co-owner of partnership property and has no interest in partnership property that can be transferred, either voluntarily or involuntarily. Thus, the section abolishes the UPA Section 25(1) concept of tenants in partnership and reflects the adoption of the entity theory.  Partnership property is owned by the entity and not by the individual partners.  See also Section 203, which provides that property transferred to or otherwise acquired by the partnership is property of the partnership and not of the partners indivi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also deletes the references in UPA Sections 24 and 25 to a partner's "right in specific partnership property," although those rights are largely defined away by the detailed rules of UPA Section 25 itself.  Thus, it is clear that a partner who misappropriates partnership property is guilty of embezzlement the same as a shareholder who misappropriates corpor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option of the entity theory also has the effect of protecting partnership property from execution or other process by a partner's personal creditors.  That continues the result under UPA Section 25(2)(c).  Those creditors may seek a charging order under Section 504 to reach the partner's transferable interest in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does not interfere with a partner's exemption claim in nonpartnership property.  As under the UPA, disputes over whether specific property belongs to the partner or to the firm will likely arise in the context of an exemption claim by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artner's spouse, heirs, or next of kin are not entitled to allowances or other rights in partnership property.  That continues the result under UPA Section 25(2)(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2.  Partner's transferable interest in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nly transferable interest of a partner in the partnership is the partner's share of the profits and losses of the partnership, the allocations of income, gain, loss, deduction or credit or similar items related to such profits and losses and the partner's right to receive distributions.  The interest is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2 continues the UPA Section 26 concept that a partner's only transferable interest in the partnership is the partner's share of profits and losses and right to receive  distributions, that is, the partner's financial rights.  The term "distribution" is defined in Section 101(3).  Compare RULPA Section 101(10) ("partnership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artner's transferable interest is deemed to be personal property, regardless of the nature of the underlying partnership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503(b)(3), a transferee of a partner's transferable interest has standing to seek judicial dissolution of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artner has other interests in the partnership that may not be transferred, such as the right to participate in the management of the business.  Those rights are included in the broader concept of a "partner's interest in the partnership." See Section 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3.  Transfer of partne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nsfer of interest.</w:t>
      </w:r>
      <w:r>
        <w:rPr>
          <w:u w:val="single"/>
        </w:rPr>
        <w:t xml:space="preserve">  A transfer, in whole or in part, of a partner's transferable interest in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by itself cause the partner's dissociation or a dissolution and winding up of the partnership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as against the other partners or the partnership, entitle the transferee, during the continuance of the partnership, to participate in the management or conduct of the partnership business, to require access to information concerning partnership transactions or to inspect or copy the partnership books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ee of partner's interest.</w:t>
      </w:r>
      <w:r>
        <w:rPr>
          <w:u w:val="single"/>
        </w:rPr>
        <w:t xml:space="preserve">  A transferee of a partner's transferable interest in the partnership has a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receive, in accordance with the transfer, distributions to which the transferor would otherwise be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ceive upon the dissolution and winding up of the partnership business, in accordance with the transfer, the net amount otherwise distributable to the transfer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seek under section 1081, subsection 6, a judicial determination that it is equitable to wind up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ccount of transaction to transferee.</w:t>
      </w:r>
      <w:r>
        <w:rPr>
          <w:u w:val="single"/>
        </w:rPr>
        <w:t xml:space="preserve">  In a dissolution and winding up, a transferee is entitled to an account of partnership transactions only from the date of the latest account agreed to by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ights and duties retained.</w:t>
      </w:r>
      <w:r>
        <w:rPr>
          <w:u w:val="single"/>
        </w:rPr>
        <w:t xml:space="preserve">  Upon transfer, the transferor retains the rights and duties of a partner other than the interest in distributions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 to transferee's rights; notice.</w:t>
      </w:r>
      <w:r>
        <w:rPr>
          <w:u w:val="single"/>
        </w:rPr>
        <w:t xml:space="preserve">  A partnership need not give effect to a transferee's rights under this section until the partnership has notice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ransfer in violations.</w:t>
      </w:r>
      <w:r>
        <w:rPr>
          <w:u w:val="single"/>
        </w:rPr>
        <w:t xml:space="preserve">  A transfer of a partner's transferable interest in the partnership in violation of a restriction on transfer contained in the partnership agreement is ineffective as to a person having notice of the restriction at the tim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3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503 is derived from UPA Section 27.  Subsection (a)(1) states explicitly that a partner has the right to transfer his transferable interest in the partnership.  The term "transfer" is used throughout RUPA in lieu of the term "assignment."  See Section 1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2) continues the UPA Section 27(1) rule that an assignment of a partner's interest in the partnership does not of itself cause a winding up of the partnership business.  Under Section 601(4)(ii), however, a partner who has transferred substantially all of his partnership interest may be expelled by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3), which is also derived from UPA Section 27(l), provides that a transferee is not, as against the other partners, entitled (i) to participate in the management or conduct of the partnership business; (ii) to inspect the partnership books or records; or (iii) to require any information concerning or an account of partnership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ights of a transferee are set forth in subsection (b).  Under subsection (b)(1), which is derived from UPA Section 27(l), a transferee is entitled to receive, in accordance with the terms of the assignment, any distributions to which the transferor would otherwise have been entitled under the partnership agreement before dissolution.  After dissolution, the transferee is also entitled to receive, under subsection (b)(2), the net amount that would otherwise have been distributed to the transferor upon the winding up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3) confers standing on a transferee to seek a judicial dissolution and winding up of the partnership business as provided in Section 801(6), thus continuing the rule of UPA Section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4(b) accords the rights of a transferee  to the purchaser at a sale foreclosing a charging order.  The same rule should apply to creditors or other purchasers who acquire partnership interests by pursuing UCC remedies or statutory liens under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c) is based on UPA Section 27(2).  It grants to transferees the right to an account of partnership transactions, limited to the period since the date of the last account agreed to by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Subsection (d) is new.  It makes clear that unless otherwise agreed the partner whose interest is transferred retains all of the rights and duties of a partner, other than the right to receive distributions.  That means the transferor is entitled to participate in the management of the partnership and remains personally liable for all partnership obligations, unless and until he withdraws as a partner, is expelled under Section 601(4)(ii), or is otherwise dissociated under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divorced spouse of a partner who is awarded rights in the partner's partnership interest as part of a property settlement is entitled only to the rights of a transferee.  The spouse may instead be granted a money judgment in the amount of the property award, enforceable by a charging order in the same manner as any other money judgment against a partner.  In neither case, however, would the spouse become a partner by virtue of the property settlement or succeed to any of the partner's management rights.  See, e.g., Warren v. Warren, 12 Ark. App. 260, 675 S.W.2d 37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bsection (e) is new and provides that the partnership has no duty to give effect to the transferee's rights until the partnership receives notice of the transfer.  This is consistent with UCC Section 9318(3), which provides that an "account debtor" is authorized to pay the assignor until the account debtor receives notification that the amount due or to become due has been assigned and that payment is to be made to the assignee.  It further provides that the assignee, on request, must furnish reasonable proof of the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ubsection (f) is new and provides that a transfer of a partner's transferable interest in the partnership in violation of a restriction on transfer contained in a partnership agreement is ineffective as to a person with timely notice of the restriction.  Under Section 103(a), the partners may agree among themselves to restrict the right to transfer their partnership interests.  Subsection (f) makes explicit that a transfer in violation of such a restriction is ineffective as to a transferee with notice of the restriction.  See Section 102(b) for the meaning of "notice."  RUPA leaves to general law and the UCC the issue of whether a transfer in violation of a valid restriction is effective as to a transferee without notice of the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ther a particular restriction will be enforceable, however, must be considered in light of other law.  See 11 U.S.C. § 541(c)(1) (property owned by bankrupt passes to trustee regardless of restrictions on transfer); UCC § 9318(4) (agreement between account debtor and assignor prohibiting creation of security interest in a general intangible or requiring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btor's consent is ineffective); Battista v. Carlo, 57 Misc. 2d 495, 293 N.Y.S.2d 227 (1968) (restriction on transfer of partnership interest subject to rules against unreasonable restraints on alienation of property) (dictum); Tupper v. Kroc, 88 Nev. 146, 494 P.2d 1275 (1972) (partnership interest subject to charging order even if partnership agreement prohibits assignments).  Cf. TuVu Drive-In Corp. v. Ashkins, 61 Cal. 2d 283, 38 Cal. Rptr. 348, 391 P.2d 828 (1964) (restraints on transfer of corporate stock must be reasonable).  Even if a restriction on the transfer of a partner's transferable interest in a partnership were held to be unenforceable, the transfer might be grounds for expelling the partner-transferor from the partnership under Section 601(5)(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ther rules that apply in the case of transfers include Section 601(4)(ii) (expulsion of partner who transfers substantially all of partnership interest); Section 601(6) (dissociation of partner who makes an assignment for benefit of creditors); and Section 801(6) (transferee has standing to seek judicial winding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4.  Partner's transferable interest subject to charg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harging order; interest of judgment debtor.</w:t>
      </w:r>
      <w:r>
        <w:rPr>
          <w:u w:val="single"/>
        </w:rPr>
        <w:t xml:space="preserve">  On application by a judgment creditor of a partner or of a partner's transferee, a court having jurisdiction may charge the transferable interest of the judgment debtor to satisfy the judgment.  The court may appoint a receiver of the share of the distributions due or to become due to the judgment debtor in respect of the partnership and make all other orders, directions, accounts and inquiries the judgment debtor might have made or that the circumstances of the cas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harging order; lien.</w:t>
      </w:r>
      <w:r>
        <w:rPr>
          <w:u w:val="single"/>
        </w:rPr>
        <w:t xml:space="preserve">  A charging order constitutes a lien on the judgment debtor's transferable interest in the partnership.  The court may order a foreclosure of the interest subject to the charging order at any time.  The purchaser at the foreclosure sale has the rights of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demption of charged interest.</w:t>
      </w:r>
      <w:r>
        <w:rPr>
          <w:u w:val="single"/>
        </w:rPr>
        <w:t xml:space="preserve">  At any time before foreclosure, an interest charged may be redee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judgment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property other than partnership property, by one or more of the other part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partnership property, by one or more of the other partners with the consent of all of the partners whose interests are not so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Exemptions apply.</w:t>
      </w:r>
      <w:r>
        <w:rPr>
          <w:u w:val="single"/>
        </w:rPr>
        <w:t xml:space="preserve">  This chapter does not deprive a partner of a right under exemption laws with respect to the partner's interest in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lusive remedy for judgment creditor.</w:t>
      </w:r>
      <w:r>
        <w:rPr>
          <w:u w:val="single"/>
        </w:rPr>
        <w:t xml:space="preserve">  This section provides the exclusive remedy by which a judgment creditor of a partner or partner's transferee may satisfy a judgment out of the judgment debtor's transferable interest in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4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504 continues the UPA Section 28 charging order as the proper remedy by which a judgment creditor of a partner may reach the debtor's transferable interest in a partnership to satisfy the judgment.  Subsection (a) makes the charging order available to the judgment creditor of a transferee of a partnership interest.  Under Section 503(b), the transferable interest of a partner or transferee is limited to the partner's right to receive distributions from the partnership and to seek judicial liquidation of the partnership.  The court may appoint a receiver of the debtor's share of the distributions due or to become due and make all other orders that may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b) is new and codifies the case law under the UPA holding that a charging order constitutes a lien on the debtor's transferable interest.  The lien may be foreclosed by the court at any time, and the purchaser at the foreclosure sale has the Section 503(b) rights of a transferee.  For a general discussion of the charging order remedy, see I Alan R. Bromberg &amp; Larry E. Ribstein, Partnership (1988), at 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c) continues the UPA Section 28(2) right of the debtor or other partners to redeem the partnership interest before the foreclosure sale.  Redemption by the partnership (i.e., with partnership property) requires the consent of all the remaining partners.  Neither the UPA nor RUPA provide a statutory procedural framework for the red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bsection (d) provides that nothing in RUPA deprives a partner of his rights under the State's exemption laws.  That is essentially the same as UPA Section 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Subsection (e) provides that the charging order is the judgment creditor's exclusive remedy.  Although the UPA nowhere states that a charging order is the exclusive process for a partner's individual judgment creditor, the courts have generally so interpreted it.  See, e.g., Matter of Pischke, 11 B.R. 91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D. Va. 1981); Baum v. Baum, 51 Cal. 2d 610, 335 P.2d 481 (1959); Atlantic Mobile Homes, Inc. v. LeFever, 481 So. 2d 1002 (Fla. App.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subsection (e), there may be an exception for the enforcement of family support orders.  Some States have unique statutory procedures for the enforcement of support orders.  In Florida, for example, a court may issue an "income deduction order" requiring any person or entity providing "income" to the obligor of a support order to remit to the obligee or a depository, as directed by the court, a specified portion of the income.  Fla. Stat. § 61.1301 (1993).  "Income" is broadly defined to include any form of payment to the obligor, including wages, salary, compensation as an independent contractor, dividends, interest, or other payment, regardless of source.  Fla. Stat. § 61.046(4) (1993).  That definition includes distributions payable to an obligor partner.  A charging order under RUPA would still be necessary to reach the obligor's entire partnership interest, how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1.  Events causing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is dissociated from a partnership upon the occurrence of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of express will to withdraw.</w:t>
      </w:r>
      <w:r>
        <w:rPr>
          <w:u w:val="single"/>
        </w:rPr>
        <w:t xml:space="preserve">  The partnership's having notice of the partner's express will to withdraw as a partner or on a later date specified by the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greed event.</w:t>
      </w:r>
      <w:r>
        <w:rPr>
          <w:u w:val="single"/>
        </w:rPr>
        <w:t xml:space="preserve">  An event agreed to in the partnership agreement as causing the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pulsion pursuant to agreement.</w:t>
      </w:r>
      <w:r>
        <w:rPr>
          <w:u w:val="single"/>
        </w:rPr>
        <w:t xml:space="preserve">  The partner's expulsion pursuant to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pulsion by unanimous vote.</w:t>
      </w:r>
      <w:r>
        <w:rPr>
          <w:u w:val="single"/>
        </w:rPr>
        <w:t xml:space="preserve">  The partner's expulsion by the unanimous vote of the other partn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unlawful to carry on the partnership business with that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has been a transfer of all or substantially all of that partner's transferable interest in the partnership, other than a transfer for security purposes, or a court order charging the partner's interest, that has not been fore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Within 90 days after the partnership notifies a partner who is a limited liability company or corporation that it will be expelled because it has filed a certificate of dissolution or the equivalent or that it has been judicially or administratively dissolved, the applicable certificate of dissolution or its equivalent has not been revoked or it has not been administratively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90 days after the partnership notifies a partner who is a limited liability company or corporation that it will be expelled because its right to do business has been suspended by the jurisdiction of organization or incorporation, there has been no reinstatement of its right to do business by such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artnership that is a partner has been dissolved and its business is being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pulsion by judicial determination.</w:t>
      </w:r>
      <w:r>
        <w:rPr>
          <w:u w:val="single"/>
        </w:rPr>
        <w:t xml:space="preserve">  On application by the partnership or another partner, the partner's expulsion by judicial determination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 engaged in wrongful conduct that adversely and materially affected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ner willfully or persistently committed a material breach of the partnership agreement or of a duty owed to the partnership or the other partners under section 104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ner engaged in conduct relating to the partnership business that makes it not reasonably practicable to carry on the business in partnership with the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artner's actions.</w:t>
      </w:r>
      <w:r>
        <w:rPr>
          <w:u w:val="single"/>
        </w:rPr>
        <w:t xml:space="preserve">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coming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ecuting an assignment for the benefit of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eking, consenting to or acquiescing in the appointment of a trustee, receiver or liquidator of that partner or of all or substantially all of that partner's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Failing, within 90 days after the appointment, to have vacated or stayed the appointment of a trustee, receiv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iquidator of the partner or of all or substantially all of the partner's property obtained without the partner's consent or acquiescence or failing within 90 days after the expiration of a stay to have the appointment va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artner who is individual.</w:t>
      </w:r>
      <w:r>
        <w:rPr>
          <w:u w:val="single"/>
        </w:rPr>
        <w:t xml:space="preserve">  In the case of a partner who i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ointment of a guardian or general conservator for the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judicial determination that the partner has otherwise become incapable of performing the partner's duties under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artner is trust or trustee.</w:t>
      </w:r>
      <w:r>
        <w:rPr>
          <w:u w:val="single"/>
        </w:rPr>
        <w:t xml:space="preserve">  In the case of a partner that is a trust or is acting as a partner by virtue of being a trustee of a trust, distribution of the trust's entire transferable interest in the partnership, but not merely by reason of the substitution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artner is estate or personal representative of estate.</w:t>
      </w:r>
      <w:r>
        <w:rPr>
          <w:u w:val="single"/>
        </w:rPr>
        <w:t xml:space="preserve"> In the case of a partner that is an estate or is acting as a partner by virtue of being a personal representative of an estate, distribution of the estate's entire transferable interest in the partnership, but not merely by reason of the substitution of a successor personal represent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Termination.</w:t>
      </w:r>
      <w:r>
        <w:rPr>
          <w:u w:val="single"/>
        </w:rPr>
        <w:t xml:space="preserve"> Termination of a partner who is not an individual, partnership, limited liability company, corporation, trust or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UPA dramatically changes the law governing partnership breakups and dissolution.  An entirely new concept, "dissociation," is used in lieu of the UPA term "dissolution" to denote the change in the relationship caused by a partner's ceasing to be associated in the carrying on of the business. "Dissolution" is retained but with a different meaning.  See Section 802.  The entity theory of partnership provides a conceptual basis for continuing the firm itself despite a partner's withdrawal from the 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RUPA, unlike the UPA, the dissociation of a partner does not necessarily cause a dissolution and winding up of the business of the partnership.  Section 801 identifi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ituations in which the dissociation of a partner causes a winding up of the business.  Section 701 provides that in all other situations there is a buyout of the partner's interest in the partnership, rather than a windup of the partnership business.  In those other situations, the partnership entity continues, unaffected by the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dissociated partner remains a partner for some purposes and still has some residual rights, duties, powers, and liabilities. Although Section 601 determines when a partner is dissociated from the partnership, the consequences of the partner's dissociation do not all occur at the same time.  Thus, it is more useful to think of a dissociated partner as a partner for some purposes, but as a former partner for others.  For example, see Section 403(b) (former partner's access to partnership books and records).  The consequences of a partner's dissociation depend on whether the partnership continues or is wound up, as provided in Articles 6,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01 enumerates all of the events that cause a partner's dissociation.  Section 601 is similar in approach to RULPA Section 402, which lists the events resulting in a general partner's withdrawal from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601(1) provides that a partner is dissociated when the partnership has notice of the partner's express will to withdraw as a partner, unless a later date is specified by the partner.  If a future date is specified by the partner, other partners may dissociate before that date; specifying a future date does not bind the others to remain as partners until that date.  See also Section 801(2)(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02(a) provides that a partner has the power to withdraw at any time.  The power to withdraw is immutable under Section 103(b)(6), with the exception that the partners may agree the notice must be in writing.  This continues the present rule that a partner has the power to withdraw at will, even if not the right.  See UPA Section 31(2).  Since no writing is required to create a partner relationship, it was felt unnecessarily formalistic, and a trap for the unwary, to require a writing to end one.  If a written notification is given, Section 102(d) clarifies when it is deemed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continues the UPA "express will" concept, thus preserving existing case law.  Section 601(1) clarifies existing law by providing that the partnership must have notice of the partner's expression of will before the dissociation is effective.  See Section 102(b) for the meaning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601(2) provides expressly that a partner is dissociated upon an event agreed to in the partnership agreement as causing dissociation.  There is no such provision in the UPA, but that result has been assu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601(3) provides that a partner may be expelled by the other partners pursuant to a power of expulsion contained in the partnership agreement.  That continues the basic rule of UPA Section 31(1)(d).  The expulsion can be with or without cause. As under existing law, the obligation of good faith under Section 404(d) does not require prior notice, specification of cause, or an opportunity to be heard.  See Holman v. Coie, 11 Wash. App. 195, 522 P.2d 515, cert. denied, 420 U.S. 984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601(4) empowers the partners, by unanimous vote, to expel a partner for specified causes, even if not authorized in the partnership agreement.  This changes the UPA Section 31(1)(d) rule that authorizes expulsion only if provided in the partnership agreement.  A partner may be expelled from a term partnership, as well as from a partnership at will.  Under Section 103(a), the partnership agreement may change or abolish the partners' power of expul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4)(i) is derived from UPA Section 31(3).  A partner may be expelled if it is unlawful to carry on the business with that partner.  Section 801(4), on the other hand, provides that the partnership itself is dissolved and must be wound up if substantially all of the business is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4)(ii) provides that a partner may be expelled for transferring substantially all of his transferable interest in the partnership, other than as security for a loan.  (He may, however, be expelled upon foreclosure.)  This rule is derived from UPA Section 31(1)(c).  To avoid the presence of an unwelcome transferee, the remaining partners may dissolve the partnership under Section 801(2)(ii), after first expelling the transferor partner.  A transfer of a partner's entire interest may, in some circumstances, evidence the transferor's intention to withdraw under Section 6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4)(iii) provides for the expulsion of a corporate partner if it has filed a certificate of dissolution, its charter has been revoked, or its right to conduct business has been suspended, unless cured  within 90 days after notice.   This provision is derived from RULPA Section 402(9).  The cure proviso is important because charter revocation is very common in some States and partner status should not end merely because of a technical noncompliance with corporate law that can easily be cured.  Withdrawal of a voluntarily filed notice of dissolution constitutes a c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ubsection (4)(iv) is the partnership analogue of paragraph (iii) and is suggested by RULPA Section 402(8).  It provides that a partnership that is a partner may be expelled if it has been dissolved and its business is being wound up.  It is intended that the right of expulsion not be triggered solely by the dissolution event, but only upon commencement of the liquid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601(5) empowers a court to expel a partner if it determines that the partner has engaged in specified misconduct. The enumerated grounds for judicial expulsion are based on the UPA Section 32(1) grounds for judicial dissolution.  The application for expulsion may be brought by the partnership or any partner.  The phrase "judicial determination" is intended to include an arbitration award, as well as any final court order or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5)(i) provides for the partner's expulsion if the court finds that the partner has engaged in wrongful conduct that adversely and materially affected the partnership business.  That language is derived from UPA Section 32(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5)(ii) provides for expulsion if the court determines that the partner willfully or persistently committed a material breach of the partnership agreement or of a duty owed to the partnership or to the other partners under Section 404.  That would include a partner's breach of fiduciary duty.  Paragraph (ii), together with paragraph (iii), carry forward the substance of UPA Section 32(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5)(iii) provides for judicial expulsion of a partner who engaged in conduct relating to the partnership business that makes it not reasonably practicable to carry on the business in partnership with that partner.  Expulsion for such misconduct makes the partner's dissociation wrongful under Section 602(a)(ii) and may also support a judicial decree of dissolution under Section 801(5)(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601(6) provides that a partner is dissociated upon becoming a debtor in bankruptcy or upon taking or suffering other action evidencing the partner's insolvency or lack of financi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6)(i) is derived from UPA Section 31(5), which provides for dissolution upon a partner's bankruptcy.  Accord RULPA § 402(4)(ii).  There is some doubt as to whether UPA Section 31(1) is limited to so-called "straight bankruptcy" under Chapter 7 or includes other bankruptcy relief, such as Chapter 11.  Under RUPA Section 101(2), however, "debtor in bankrupt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es a person who files a voluntary petition, or against whom relief is ordered in an involuntary case, under any chapter of the Bankruptc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itially, upon the filing of the bankruptcy petition, the debtor partner's transferable interest in the partnership will pass to the bankruptcy trustee as property of the estate under Section 541(a)(1) of the Bankruptcy Code, notwithstanding any restrictions on transfer provided in the partnership agreement. In most Chapter 7 cases, that will result in the eventual buyout of the partner'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pplication of various provisions of the federal Bankruptcy Code to Section 601(6)(i) is unclear.  In particular, there is uncertainty as to the validity of UPA Section 31(5), and thus its RUPA counterpart, under Sections 365(e) and 541(c)(1) of the Bankruptcy Code.  Those sections generally invalidate so-called ipso facto laws that cause a termination or modification of the debtor's contract or property rights because of the bankruptcy filing.  As a consequence, RUPA Section 601(6)(i), which provides for a partner's dissociation by operation of law upon becoming a debtor in bankruptcy, may be invalid under the Supremacy Clause.  See, e.g., In the Matter of Phillips, 966 F.2d 926 (5th Cir. 1992); In re Cardinal Industries, Inc., 105 B.R. 385 (Bankr. S.D. Ohio 1989), 116 B.R. 964 (Bankr. S.D. Ohio 1990); In re Corky Foods Corp., 85 B.R. 903 (Bankr. S.D. Fla. 1988).  But see, In re Catron, 158 B.R. 629 (E.D. Va. 1993) (partnership agreement could not be assumed by debtor under Bankruptcy Code § 365(c)(1) because other partners excused by UPA from accepting performance by or rendering performance to party other than debtor and buyout option not invalid ipso facto clause under Code § 365 (e)), aff'd per curiam, 25 F.3d 1038 (4th Cir. 1994).  RUPA reflects the policy choice, as a matter of state partnership law, that a partner be dissociated upon becoming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6)(ii) is new and provides for dissociation upon a general assignment for the benefit of a partner's creditors.  The UPA says nothing about an assignment for the benefit of creditors or the appointment of a trustee, receiver, or liquidator. Subsection (6)(iii) and (iv) cover the latter and are based substantially on RULPA Section 402(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UPA Section 31(4) provides for the dissolution of a partnership upon the death of any partner, although by agreement the remaining partners may continue the partnership business. RUPA Section 601(7)(i), on the other hand, provides for dissociation upon the death of a partner who is an individual, rather than dissolution of the partnership.  That changes existing law, except in those States previously adopting a similar non-uniform provision, such as California, Georgia,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xas.  Normally, under RUPA, the deceased partner's transferable interest in the partnership will pass to his estate and be bought out under 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01(7)(ii) replaces UPA Section 32(1)(a) and provides for dissociation upon the appointment of a guardian or general conservator for partner who is an individual.  The appointment itself operates as the event of dissociation, and no further order of the court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01(7)(iii) is based on UPA Section 32(1)(b) and provides for dissociation upon a judicial determination that an individual partner has in any other way become incapable of performing his duties under the partnership agreement.  The intent is to include physical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Section 601(8) is new and provides for the dissociation of a partner that is a trust, or is acting as a partner by virtue of being a trustee of a trust, upon the distribution by the trust of its entire transferable interest in the partnership, but not merely upon the substitution of a successor trustee.  The provision is inspired by RULPA Section 4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ection 601(9) is new and provides for the dissociation of a partner that is an estate, or is acting as a partner by virtue of being a personal representative of an estate, upon the distribution of the estate's entire transferable interest in the partnership, but not merely the substitution of a successor personal representative.  It is based on RULPA Section 402(10). Under Section 601(7), a partner is dissociated upon death, however, and the estate normally becomes a transferee, not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ection 601(10) is new and provides that a partner that is not an individual, partnership, corporation, trust, or estate is dissociated upon its termination.  It is the comparable "death" analogue for other types of entity partners, such as a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2.  Partner's power to dissociate; wrongful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y express will.</w:t>
      </w:r>
      <w:r>
        <w:rPr>
          <w:u w:val="single"/>
        </w:rPr>
        <w:t xml:space="preserve">  A partner has the power to dissociate at any time, rightfully or wrongfully, by express will pursuant to section 106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ongful dissociation.</w:t>
      </w:r>
      <w:r>
        <w:rPr>
          <w:u w:val="single"/>
        </w:rPr>
        <w:t xml:space="preserve">  A partner's dissociation is wrongful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in breach of an express provision of the partnership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 the case of a partnership for a definite term or particular undertaking, before the expiration of the term or the completion of the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artner withdraws by express will, unless the withdrawal follows within 90 days after another partner's dissociation by death or otherwise under section 1061, subsections 6 to 10 or wrongful dissoci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rtner is expelled by judicial  determination under section 106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artner is dissociated by becoming a debtor in bankrupt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the case of a partner who is not an individual, trust other than a business trust or estate, the partner is expelled or otherwise dissociated because the partner willfully dissolved or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ability for wrongful dissociation.</w:t>
      </w:r>
      <w:r>
        <w:rPr>
          <w:u w:val="single"/>
        </w:rPr>
        <w:t xml:space="preserve">  A partner who wrongfully dissociates is liable to the partnership and to the other partners for damages caused by the dissociation.  The liability is in addition to any other obligation of the partner to the partnership or to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bsection (a) states explicitly what is implicit in UPA Section 31(2) and RUPA Section 601(1) - that a partner has the power to dissociate at any time by expressing a will to withdraw, even in contravention of the partnership agreement.  The phrase "rightfully or wrongfully" reflects the distinction between a partner's power to withdraw in contravention of the partnership agreement and a partner's right to do so.  In this context, although a partner can not be enjoined from exercising the power to dissociate, the dissociation may be wrongful under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b) provides that a partner's dissociation is wrongful only if it results from one of the enumerated events. The significance of a wrongful dissociation is that it may give rise to damages under subsection (c) and, if it results in the dissolution of the partnership, the wrongfully dissociating partner is not entitled to participate in winding up the business under Section 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Under subsection (b), a partner's dissociation is wrongful if (1) it breaches an express provision of the partnership agreement or (2), in a term partnership, before the expiration of the term or the completion of the undertaking (i) the partner voluntarily withdraws by express will, except a withdrawal following another partner's wrongful dissociation or dissociation by death or otherwise under Section 601(6) through (10); (ii) the partner is expelled for misconduct under Section 601(5); (iii) the partner becomes a debtor in bankruptcy (see Section 101(2)); or (iv) a partner that is an entity (other than a trust or estate) is expelled or otherwise dissociated because its dissolution or termination was willful.  Since subsection (b) is merely a default rule, the partnership agreement may eliminate or expand the dissociations that are wrongful or modify the effects of wrongful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ception in subsection (b)(2)(i) is intended to protect a partner's reactive withdrawal from a term partnership after the premature departure of another partner, such as the partnership's rainmaker or main supplier of capital, under the same circumstances that may result in the dissolution of the partnership under Section 801(2)(i).  Under that section, a term partnership is dissolved 90 days after the bankruptcy, incapacity, death (or similar dissociation of a partner that is an entity), or wrongful dissociation of any partner, unless a majority in interest (see Comment 5(i) to Section 801 for a discussion of the term "majority in interest") of the remaining partners agree to continue the partnership.  Under Section 602(b)(2)(i), a partner's exercise of the right of withdrawal by express will under those circumstances is rendered "rightful," even if the partnership is continued by others, and does not expose the withdrawing partner to damages for wrongful dissociation under Section 60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artner wishing to withdraw prematurely from a term partnership for any other reason, such as another partner's misconduct, can avoid being treated as a wrongfully dissociating partner by applying to a court under Section 601(5)(iii) to have the offending partner expelled.  Then, the partnership could be dissolved under Section 801(2)(i) or the remaining partners could, by unanimous vote, dissolve the partnership under Section 801(2)(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ubsection (c) provides that a wrongfully dissociating partner is liable to the partnership and to the other partners for any damages caused by the wrongful nature of the dissociation.  That liability is in addition to any other obligation of the partner to the partnership or to the other partners.  For example, the partner would be liable fo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mage caused by breach of the partnership agreement or other misconduct.  The partnership might also incur substantial expenses resulting from a partner's premature withdrawal from a term partnership, such as replacing the partner's expertise or obtaining new financing.  The wrongfully dissociating partner would be liable to the partnership for those and all other expenses and damages that are causally related to the wrongful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1(c) provides that any damages for wrongful dissociation may be offset against the amount of the buyout price due to the partner under Section 701(a), and Section 701(h) provides that a partner who wrongfully dissociates from a term partnership is not entitled to payment of the buyout price until the term exp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UPA Section 38(2)(c)(II), in addition to an offset for damages, the goodwill value of the partnership is excluded in determining the value of a wrongfully dissociating partner's partnership interest.  Under RUPA, however, unless the partnership's goodwill is damaged by the wrongful dissociation, the value of the wrongfully dissociating partner's interest will include any goodwill value of the partnership.  If the firm's goodwill is damaged, the amount of the damages suffered by the partnership and the remaining partners will be offset against the buyout price.  See Section 701 and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3.  Effect of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eciation of law.</w:t>
      </w:r>
      <w:r>
        <w:rPr>
          <w:u w:val="single"/>
        </w:rPr>
        <w:t xml:space="preserve">  If a partner's dissociation results in a dissolution and winding up of the partnership business, subchapter 8 applies; otherwise, subchapter 7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ternal effects of partner's dissociation.</w:t>
      </w:r>
      <w:r>
        <w:rPr>
          <w:u w:val="single"/>
        </w:rPr>
        <w:t xml:space="preserve">  Upon a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 right to participate in the management and conduct of the partnership business terminates, except as otherwise provided in section 1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ner's duty of loyalty under section 1044, subsection 2, paragraph C termin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ner's duty of loyalty under section 1044, subsection 2, paragraphs A and B and duty of care under section 1044, subsection 3 continue only with regard to matters arising and events occurring before the partner's dissociation, unless the partner participates in winding up the partnership's business pursuant to section 1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3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603(a) is a "switching" provision.  It provides that, after a partner's dissociation, the partner's interest in the partnership must be purchased pursuant to the buyout rules in Article 7 unless there is a dissolution and winding up of the partnership business under Article 8.  Thus, a partner's dissociation will always result in either a buyout of the dissociated partner's interest or a dissolution and winding up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contrast, under the UPA, every partner dissociation results in the dissolution of the partnership, most of which trigger a right to have the business wound up unless the partnership agreement provides otherwise.  See UPA § 38.  The only exception in which the remaining partners have a statutory right to continue the business is when a partner wrongfully dissolves the partnership in breach of the partnership agreement.  See UPA § 38(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603(b) is new and deals with some of the internal effects of a partner's dissociation.  Subsection (b)(1) makes it clear that one of the consequences of a partner's dissociation is the immediate loss of the right to participate in the management of the business, unless it results in a dissolution and winding up of the business.  In that case, Section 804(a) provides that all of the partners who have not wrongfully dissociated may participate in winding up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2) and (3) clarify a partner's fiduciary duties upon dissociation.  No change from current law is intended.  With respect to the duty of loyalty, the Section 404(b)(3) duty not to compete terminates upon dissociation, and the dissociated partner is free immediately to engage in a competitive business, without any further consent.  With respect to the partner's remaining loyalty duties under Section 404(b) and duty of care under Section 404(c), a withdrawing partner has a continuing duty after dissociation, but it is limited to matters that arose or events that occurred before the partner dissociated.  For example, a partner who leaves a brokerage firm may immediately compete with the firm for new clients, but must exercise care in completing on-going client transactions and must account to the firm for any fees received from the old clients on account of those transactions.  As the last clause makes clear, there is no contraction of a dissociated partner's duties under subsection (b)(3) if the partner thereafter participates in the dissolution and winding up the partnership'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NER'S DISSOCIATION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NOT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1.  Purchase of dissociated partner'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chase of interest if no dissolution.</w:t>
      </w:r>
      <w:r>
        <w:rPr>
          <w:u w:val="single"/>
        </w:rPr>
        <w:t xml:space="preserve">  If a partner is dissociated from a partnership without resulting in a dissolution and winding up of the partnership business under section 1081, the partnership shall cause the dissociated partner's interest in the partnership to be purchased for a buyout price determin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uyout price.</w:t>
      </w:r>
      <w:r>
        <w:rPr>
          <w:u w:val="single"/>
        </w:rPr>
        <w:t xml:space="preserve">  The buyout price of a dissociated partner's interest is the amount that would have been distributable to the dissociating partner under section 1087, subsection 2 if, on the date of dissociation, the assets of the partnership were sold at a price equal to the greater of the liquidation value or the value based on a sale of the entire business as a going concern without the dissociated partner and the partnership were wound up as of that date.  Interest must be paid from the date of dissociation to the d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amages for wrongful dissociation; interest.</w:t>
      </w:r>
      <w:r>
        <w:rPr>
          <w:u w:val="single"/>
        </w:rPr>
        <w:t xml:space="preserve">  Damages for wrongful dissociation under section 1062, subsection 2, and all other amounts owing, whether or not presently due, from the dissociated partner to the partnership, must be offset against the buyout price.  Interest must be paid from the date the amount owed becomes due to the d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demnification.</w:t>
      </w:r>
      <w:r>
        <w:rPr>
          <w:u w:val="single"/>
        </w:rPr>
        <w:t xml:space="preserve">  A partnership shall indemnify a dissociated partner whose interest is being purchased against all partnership liabilities, whether incurred before or after the dissociation, except liabilities incurred by an act of the dissociated partner under section 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ayment after 120 days.</w:t>
      </w:r>
      <w:r>
        <w:rPr>
          <w:u w:val="single"/>
        </w:rPr>
        <w:t xml:space="preserve">  If no agreement for the purchase of a dissociated partner's interest is reached within 120 days after a written demand for payment, the partnership shall pay, or cause to be paid, in cash to the dissociated partner the amount the partnership estimates to be the buyout price and accrued interest, reduced by any offsets and accrued interest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ferred payment.</w:t>
      </w:r>
      <w:r>
        <w:rPr>
          <w:u w:val="single"/>
        </w:rPr>
        <w:t xml:space="preserve">  If a deferred payment is authorized under subsection 8, the partnership may tender a written offer to pay the amount it estimates to be the buyout price and accrued interest, reduced by any offsets under subsection 3, sta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me of payment, the amount and type of security for payment and the other terms and conditions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isclosures with payment or tender.</w:t>
      </w:r>
      <w:r>
        <w:rPr>
          <w:u w:val="single"/>
        </w:rPr>
        <w:t xml:space="preserve">  The payment or tender required by subsection 5 or 6 must be accompani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of partnership assets and liabilities as of the date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atest available partnership balance sheet and income statement,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xplanation of how the estimated amount of the payment was calc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ritten notice that the payment is in full satisfaction of the obligation to purchase unless, within 120 days after the written notice, the dissociated partner commences an action to determine the buyout price, any offsets under subsection 3 or other terms of the obligation to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Wrongful dissociation.</w:t>
      </w:r>
      <w:r>
        <w:rPr>
          <w:u w:val="single"/>
        </w:rPr>
        <w:t xml:space="preserve">  A partner who wrongfully dissociates before the expiration of a definite term or the completion of a particular undertaking is not entitled to payment of any portion of the buyout price until the expiration of the term or completion of the undertaking, unless the partner establishes to the satisfaction of the court that earlier payment will not cause undue hardship to the business of the partnership. A deferred payment must be adequately secured and bear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issociated partner's action against partnership.</w:t>
      </w:r>
      <w:r>
        <w:rPr>
          <w:u w:val="single"/>
        </w:rPr>
        <w:t xml:space="preserve">  A dissociated partner may maintain an action against the partnership, pursuant to section 1045, subsection 2, paragraph B, subparagraph (2), to determine the buyout price of that partner's interest, any offsets under subsection 3, or other terms of the obligation to purchase.  The action must be commenced within 120 days after the partnership has tendered payment or an offer to pay or within one year after written demand for payment if no payment or offer to pay is tendered.  The court shall determine the buyout price of the dissociated partner's interest, any offset due under subsection 3, and accrued interest, and enter judgment for any additional payment or refund.  If deferred payment is authorized under subsection 8, the court shall also determine the security for payment and other terms of the obligation to purchase.  The court may assess reasonable attorney's fees and the fees and expenses of appraisers or other experts for a party to the action, in amounts the court finds equitable, against a party that the court finds a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bitrarily, vexatiously or not in good faith.  The finding may be based on the partnership's failure to tender payment or an offer to pay or to comply with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rticle 7 is new and provides for the buyout of a dissociated partner's interest in the partnership when the partner's dissociation does not result in a dissolution and winding up of its business under Article 8.  See Section 603(a). If there is no dissolution, the remaining partners have a right to continue the business and the dissociated partner has a right to be paid the value of his partnership interest.  These rights can, of course, be varied in the partnership agreement.  See Section 103.  A dissociated partner has a continuing relationship with the partnership and third parties as provided in Sections 603(b), 702, and 703.  See also Section 403(b) (former partner's access to partnership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a) provides that, if a partner's dissociation does not result in a windup of the business, the partnership shall cause the interest of the dissociating partner to be purchased for a buyout price determined pursuant to subsection (b).  The buyout is mandatory.  The "cause to be purchased" language is intended to accommodate a purchase by the partnership, one or more of the remaining partners, or a thi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federal income tax purposes, a payment to a partner for his interest can be characterized either as a purchase of the partner's interest or as a liquidating distribution.  The two have different tax consequences.  RUPA permits either option by providing that the payment may come from either the partnership, some or all of the continuing partners, or a third party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b) provides how the "buyout price" is to be determined.  The terms "fair market value" or "fair value" were not used because they are often considered terms of art having a special meaning depending on the context, such as in tax or corporate law.  "Buyout price" is a new term.  It is intended that the term be developed as an independent concept appropriate to the partnership buyout situation, while drawing on valuation principles developed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subsection (b), the buyout price is the amount that would have been distributable to the dissociating partner under Section 807(b) if, on the date of dissociation, the asse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hip were sold at a price equal to the greater of liquidation value or going concern value without the departing partner.  Liquidation value is not intended to mean distress sale value.  Under general principles of valuation, the hypothetical selling price in either case should be the price that a willing and informed buyer would pay a willing and informed seller, with neither being under any compulsion to deal.  The notion of a minority discount in determining the buyout price is negated by valuing the business as a going concern.  Other discounts, such as for a lack of marketability or the loss of a key partner, may be appropriate, how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nce the buyout price is based on the value of the business at the time of dissociation, the partnership must pay interest on the amount due from the date of dissociation until payment to compensate the dissociating partner for the use of his interest in the firm.  Section 104(b) provides that interest shall be at the legal rate unless otherwise provided in the partnership agreement.  The UPA Section 42 option of electing a share of the profits in lieu of interest has been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Section 38(2)(c)(II) provides that the good will of the business not be considered in valuing a wrongfully dissociating partner's interest.  The forfeiture of good will rule is implicitly rejected by RUPA.  See Section 602(c) and Commen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tion 701 rules are merely default rules.  The partners may, in the partnership agreement, fix the method or formula for determining the buyout price and all of the other terms and conditions of the buyout right.  Indeed, the very right to a buyout itself may be modified, although a provision providing for a complete forfeiture would probably not be enforceable.  See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bsection (c) provides that the partnership may offset against the buyout price all amounts owing by the dissociated partner to the partnership, whether or not presently due, including any damages for wrongful dissociation under Section 602(c).  This has the effect of accelerating payment of amounts not yet due from the departing partner to the partnership, including a long-term loan by the partnership to the dissociated partner.  Where appropriate, the amounts not yet due should be discounted to present value.  A dissociating partner, on the other hand, is not entitled to an add-on for amounts owing to him by the partnership.  Thus, a departing partner who has made a long-term loan to the partnership must wait for repayment, unless the terms of the loan agreement provide for acceleration upon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not intended that the partnership's right of setoff be construed to limit the amount of the damages for the partner's wrongful dissociation and any other amounts owing to the partnership to the value of the dissociated partner's interest. Those amounts may result in a net sum due to the partnership from the dissocia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bsection (d) follows the UPA Section 38 rule and provides that the partnership must indemnify a dissociated partner against all partnership liabilities, whether incurred before or after the dissociation, except those incurred by the dissociated partner under Section 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ubsection (e) provides that, if no agreement for the purchase of the dissociated partner's interest is reached within 120 days after the dissociated partner's written demand for payment, the partnership must pay, or cause to be paid, in cash the amount it estimates to be the buyout price, adjusted for any offsets allowed and accrued interest.  Thus, the dissociating partner will receive in cash within 120 days of dissociation the undisputed minimum value of the partner's partnership interest. If the dissociated partner claims that the buyout price should be higher, suit may thereafter be brought as provided in subsection (i) to have the amount of the buyout price determined by the court.  This is similar to the procedure for determining the value of dissenting shareholders' shares under RMBCA Sections 13.20-1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ause to be paid" language of subsection (a) is repeated here to permit either the partnership, one or more of the continuing partners, or a third-party purchaser to tender payment of the estimated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ubsection (f) provides that, when deferred payment is authorized in the case of a wrongfully dissociating partner, a written offer stating the amount the partnership estimates to be the purchase price should be tendered within the 120day period, even though actual payment of the amount may be deferred, possibly for many years.  See Comment 8.  The dissociated partner is entitled to know at the time of dissociation what amount the remaining partners think is due, including the estimated amount of any damages allegedly caused by the partner's wrongful dissociation that may be offset against the buyout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Subsection (g) provides that the payment of the estimated price (or tender of a written offer under subsection (f)) by the partnership must be accompanied by (1) a statement of the partnership's assets and liabilities as of the date of the partner's dissociation; (2) the latest available balance sheet and income statement, if the partnership maintains such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ments; (3) an explanation of how the estimated amount of the payment was calculated; and (4) a written notice that the payment will be in full satisfaction of the partnership's buyout obligation unless the dissociated partner commences an action to determine the price within 120 days of the notice.  Subsection (g) is based in part on the dissenters' rights provisions of RMBCA Section 13.2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ose disclosures should serve to identify and narrow substantially the items of dispute between the dissociated partner and the partnership over the valuation of the partnership interest.  They will also serve to pin down the parties as to their claims of partnership assets and values and as to the existence and amount of all known liabilities.  See Comment 4. Lastly, it will force the remaining partners to consider thoughtfully the difficult and important questions as to the appropriate method of valuation under the circumstances, and in particular, whether they should use going concern or liquidation value.  Simply getting that information on the record in a timely fashion should increase the likelihood of a negotiated resolution of the parties' differences during the 120day period within which the dissociated partner must bring su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Subsection (h) replaces UPA Section 38(2)(c) and provides a somewhat different rule for payment to a partner whose dissociation before the expiration of a definite term or the completion of a particular undertaking is wrongful under Section 602(b).  Under subsection (h), a wrongfully dissociating partner  is not entitled to receive any portion of the buyout price before the expiration of the term or completion of the undertaking, unless the dissociated partner establishes to the satisfaction of the court that earlier payment will not cause undue hardship to the business of the partnership.  In all other cases, there must be an immediate payment in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ubsection (i) provides that a dissociated partner may maintain an action against the partnership to determine the buyout price, any offsets, or other terms of the purchase obligation.  The action must be commenced within 120 days after the partnership tenders payment of the amount it estimates to be due or, if deferred payment is authorized, its written offer. This provision creates a 120day "cooling off" period.  It also allows the parties an opportunity to negotiate their differences after disclosure by the partnership of its financial statements and other requi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partnership fails to tender payment of the estimated amount due (or a written offer, if deferred payment is authorized), the dissociated partner has one year after written demand for payment in which to commence su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f the parties fail to reach agreement, the court must determine the buyout price of the partner's interest, any offsets, including damages for wrongful dissociation, and the amount of interest accrued.  If payment to a wrongfully dissociated partner is deferred, the court may also require security for payment and determine the other terms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i), attorney's fees and other costs may be assessed against any party found to have acted arbitrarily, vexatiously, or not in good faith in connection with the valuation dispute, including the partnership's failure to tender payment of the estimated price or to make the required disclosures.  This provision is based in part on RMBCA Section 13.3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2.  Dissociated partner's power to bind and liability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arent authority of dissociated partner.</w:t>
      </w:r>
      <w:r>
        <w:rPr>
          <w:u w:val="single"/>
        </w:rPr>
        <w:t xml:space="preserve">  For 2 years after a partner dissociates without resulting in a dissolution and winding up of the partnership business, the partnership, including a surviving partnership under subchapter 9, is bound by an act of the dissociated partner that would have bound the partnership under section 1031 before dissociation only if at the time of entering into the transaction the o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sonably believed that the dissociated partner was then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d not have notice of the partner's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not deemed to have notice under section 107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ability for obligation after dissociation.</w:t>
      </w:r>
      <w:r>
        <w:rPr>
          <w:u w:val="single"/>
        </w:rPr>
        <w:t xml:space="preserve">  A dissociated partner is liable to the partnership for any damage caused to the partnership arising from an obligation incurred by the dissociated partner after dissociation for which the partnership is liable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702 deals with a dissociated partner's lingering apparent authority to bind the partnership in ordinary course partnership transactions and the partner's liability to the partnership for any loss caused thereby.  It also appli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 who withdraw incident to a merger under Article 9.  See Section 90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dissociated partner has no actual authority to act for the partnership.  See Section 603(b)(1).  Nevertheless, in order to protect innocent third parties, Section 702(a) provides that the partnership remains bound, for two years after a partner's dissociation, by that partner's acts that would, before his dissociation, have bound the partnership under Section 301 if, and only if, the other party to the transaction reasonably believed that he was still a partner, did not have notice of the partner's dissociation, and is not deemed to have had knowledge of the dissociation under Section 303(e) or notice thereof under Section 7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301, every partner has apparent authority to bind the partnership by any act for carrying on the partnership business in the ordinary course, unless the other party knows that the partner has no actual authority to act for the partnership or has received a notification of the partner's lack of authority.  Section 702(a) continues that general rule for two years after a partner's dissociation, subject to three mod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ter a partner's dissociation, the general rule is modified, first, by requiring the other party to show reasonable reliance on the partner's status as a partner.  Section 301 has no explicit reliance requirement, although the partnership is bound only if the partner purports to act on its behalf.  Thus, the other party will normally be aware of the partnership and presumably the partner's status as su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ond modification is that, under Section 702(a), the partnership is not bound if the third party has notice of the partner's dissociation, while under the general rule of Section 301 the partnership is bound unless the third party knows of the partner's lack of authority.  Under Section 102(b), a person has "notice" of a fact if he knows or has reason to know it exists from all the facts that are known to him or he has received a notification of it.  Thus, the partnership may protect itself by sending a notification of the dissociation to a third party, and a third party may, in any event, have a duty to inquire further based on what is known.  That provides the partnership with greater protection from the unauthorized acts of a dissociated partner than from those of partner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hird modification of the general apparent authority rule under Section 702(a) involves the effect of a statement of dissociation.  Section 704(c) provides that, for the purposes of Sections 702(a)(3) and 703(b)(3), third parties are deem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e notice of a partner's dissociation 90 days after the filing of a statement of dissociation.  Thus, the filing of a statement operates as constructive notice of the dissociated partner's lack of authority after 90 days, conclusively terminating the dissociated partner's Section 702 appar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respect to a dissociated partner's authority to transfer partnership real property, Section 303(e) provides that third parties are deemed to have knowledge of a limitation on a partner's authority to transfer real property held in the partnership name upon the proper recording of a statement containing such a limitation.  Section 704(b) provides that a statement of dissociation operates as a limitation on the dissociated partner's authority for the purposes of Section 303(e).  Thus, a properly recorded statement of dissociation operates as constructive knowledge of a dissociated partner's lack of authority to transfer real property held in the partnership name, effective immediately upon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PA, therefore, a partnership should notify all known creditors of a partner's dissociation and may, by filing a statement of dissociation, conclusively limit to 90 days a dissociated partner's lingering agency power.  Moreover, under Section 703(b), a dissociated partner's lingering liability for post-dissociation partnership liabilities may be limited to 90 days by filing a statement of dissociation.  These incentives should encourage both partnerships and dissociating partners to file statements routinely.  Those transacting substantial business with partnerships can protect themselves from the risk of dealing with dissociated partners, or relying on their credit, by checking the partnership records at least every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702(b) is a corollary to subsection (a) and provides that a dissociated partner is liable to the partnership for any loss resulting from an obligation improperly incurred by the partner under subsection (a).  In effect, the dissociated partner must indemnify the partnership for any loss, meaning a loss net of any gain from the transaction.  The dissociated partner is also personally liable to the third party for the unauthorized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3.  Dissociated partner's liability to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ability for partnership obligation.</w:t>
      </w:r>
      <w:r>
        <w:rPr>
          <w:u w:val="single"/>
        </w:rPr>
        <w:t xml:space="preserve">  A partner's dissociation does not of itself discharge the partner's liability for a partnership obligation incurred before dissociation.  A dissociated partner is not liable for a partnership obligation incurred after dissociation, except as otherwise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ability to other party.</w:t>
      </w:r>
      <w:r>
        <w:rPr>
          <w:u w:val="single"/>
        </w:rPr>
        <w:t xml:space="preserve">  A partner who dissociates without resulting in a dissolution and winding up of the partnership business is liable as a partner to the other party in a transaction entered into by the partnership, or a surviving partnership under subchapter 9, within 2 years after the partner's dissociation, only if the partner is liable for the obligation under section 1034 and at the time of entering into the transaction the o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sonably believed that the dissociated partner was then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d not have notice of the partner's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not deemed to have had notice under section 107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leased from liability for partnership obligation by agreement.</w:t>
      </w:r>
      <w:r>
        <w:rPr>
          <w:u w:val="single"/>
        </w:rPr>
        <w:t xml:space="preserve">  By agreement with the partnership creditor and the partners continuing the business, a dissociated partner may be released from liability for a partnership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leased from liability for partnership obligation because of material alteration.</w:t>
      </w:r>
      <w:r>
        <w:rPr>
          <w:u w:val="single"/>
        </w:rPr>
        <w:t xml:space="preserve">  A dissociated partner is released from liability for a partnership obligation if a partnership creditor, with notice of the partner's dissociation but without the partner's consent, agrees to a material alteration in the nature or time of payment of a partnership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3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3(a) is based on UPA Section 36(1) and continues the basic rule that the departure of a partner does not of itself discharge the partner's liability to third parties for any partnership obligation incurred before dissociation.  The word "obligation" is used instead of "liability" and is intended to include broadly both tort and contract liability incurred before dissociation.  The second sentence states affirmatively that a dissociating partner is not liable for any partnership obligation incurred after dissociation except as expressly provided in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703(b) is new and deals with the problem of protecting third parties who extend credit to the partnership after a partner's dissociation, believing that he is still a partner.  It provides that the dissociated partner remains liable as a partner for transactions entered into by the partnershi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in two years after departure, if the other party does not have notice of the partner's dissociation and reasonably believes when entering the transaction that the dissociated partner is still a partner.  The dissociated partner is not personally liable, however, if the other party is deemed to know of the dissociation under Section 303(e) or to have notice thereof under Section 704(c).  Also, a dissociated partner is not personally liable for limited liability partnership obligations for which the partner is not personally liable under Section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3(b) operates similarly to Section 702(a) in that it requires reliance on the departed partner's continued partnership status, as well as lack of notice.  Under Section 704(c), a statement of dissociation operates conclusively as constructive notice 90 days after filing for the purposes of Section 703(b)(3) and, under Section 704(b), as constructive knowledge when recorded for the purposes of Section 303(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3(c) continues the rule of UPA Section 36(2) that a departing partner can bargain for a contractual release from personal liability for a partnership obligation, but it requires the consent of both the creditor and the remaining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3(d) continues the rule of UPA Section 36(3) that a dissociated partner is released from liability for a partnership obligation if the creditor, with notice of the partner's departure, agrees to a material alteration in the nature or time of payment, without that partner's consent.  This rule covers all partner dissociations and is not limited, as is the UPA rule, to situations in which a third party "agrees to assume the existing obligations of a dissolv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general under RUPA, as a result of the adoption of the entity theory, relationships between a partnership and its creditors are not affected by the dissociation of a partner or by the addition of a new partner, unless otherwise agreed. Therefore, there is no need under RUPA, as there is under the UPA, for an elaborate provision deeming the new partnership to assume the liabilities of the old partnership.  See UPA Section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ual priority" rule in UPA Section 36(4) is eliminated to reflect the abolition of the "jingle rule," providing that separate debts have first claim on separate property, in order to conform to the Bankruptcy Code.  See Comment 2 to Section 807.  A deceased partner's estate, and thus all of his individual property, remains liable for partnership obligations incurred while he was a partner, how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4.  Stateme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statement.</w:t>
      </w:r>
      <w:r>
        <w:rPr>
          <w:u w:val="single"/>
        </w:rPr>
        <w:t xml:space="preserve">  A dissociated partner or the partnership may file a statement of dissociation stating the name of the partnership and that the partner is dissociated from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emed to have notice.</w:t>
      </w:r>
      <w:r>
        <w:rPr>
          <w:u w:val="single"/>
        </w:rPr>
        <w:t xml:space="preserve">  For the purposes of section 1072, subsection 1, paragraph C and section 1073, subsection 2, paragraph C, a person not a partner is deemed to have notice of the dissociation 90 days after the statement of dissocia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4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4 is new and provides for a statement of dissociation and its effects.  Subsection (a) authorizes either a dissociated partner or the partnership to file a statement of dissociation.  Like other RUPA filings, the statement of dissociation is voluntary.  Both the partnership and the departing partner have an incentive to file, however, and it is anticipated that those filings will become routine upon a partner's dissociation.  The execution, filing, and recording of the statement is governed by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ling or recording a statement of dissociation has threefold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It is a statement of limitation on the dissociated partner's authority to the extent provided in Section 303(d) and (e).  Under Section 303(d), a filed or recorded limitation on the authority of a partner destroys the conclusive effect of a prior grant of authority to the extent it contradicts the prior grant. Under Section 303(e), nonpartners are conclusively bound by a limitation on the authority of a partner to transfer real property held in the partnership name, if the statement is properly recorded in the real propert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Ninety days after the statement is filed, nonpartners are deemed to have notice of the dissociation and thus conclusively bound for purposes of cutting off the partner's apparent authority under Sections 301 and 702(a)(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Ninety days after the statement is filed, third parties are conclusively bound for purposes of cutting off the dissociated partner's continuing liability under Section 703(b)(3) for transactions entered into by the partnership after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75.  Continued use of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tinued use of a partnership name, or a dissociated partner's name as part thereof, by partners continuing the business does not of itself make the dissociated partner liable for an obligation of the partners or the partnership continuing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5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5 is an edited version of UPA Section 41(10) and provides that a dissociated partner is not liable for the debts of the continuing business simply because of continued use of the partnership name or the dissociated partner's name as a part thereof.  That prevents forcing the business to forego the good will associated with it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NDING UP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1.  Events causing dissolution and winding up of partnership</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ship is dissolved, and its business must be wound up, only upon the occurrence of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of express will to withdraw.</w:t>
      </w:r>
      <w:r>
        <w:rPr>
          <w:u w:val="single"/>
        </w:rPr>
        <w:t xml:space="preserve">  In a partnership at will, the partnership's having notice from a partner, other than a partner who is dissociated under section 1061, subsections 2 to 10, of that partner's express will to withdraw as a partner, or on a later date specified by the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solution before expiration of term.</w:t>
      </w:r>
      <w:r>
        <w:rPr>
          <w:u w:val="single"/>
        </w:rPr>
        <w:t xml:space="preserve">  In a partnership for a definite term or particular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90 days after a partner's dissociation by death or otherwise under section 1061, subsections 6 to 10 or wrongful dissociation under section 1062, subsection 2, the express will of at least 1/2 of the remaining partners to wind up the partnership business, for which purpose a partner's rightful dissociation pursuant to section 1062, subsection 2, paragraph B, subparagraph (1) constitutes the expression of that partner's will to wind up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press will of all of the partners to wind up the partnership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expiration of the term or the completion of the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vent in partnership agreement.</w:t>
      </w:r>
      <w:r>
        <w:rPr>
          <w:u w:val="single"/>
        </w:rPr>
        <w:t xml:space="preserve">  An event agreed to in the partnership agreement resulting in the winding up of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Unlawful continuation; cure.</w:t>
      </w:r>
      <w:r>
        <w:rPr>
          <w:u w:val="single"/>
        </w:rPr>
        <w:t xml:space="preserve">  An event that makes it unlawful for all or substantially all of the business of the partnership to be continued, but a cure of illegality within 90 days after notice to the partnership of the event is effective retroactively to the date of the event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Judicial determination; application by partner.</w:t>
      </w:r>
      <w:r>
        <w:rPr>
          <w:u w:val="single"/>
        </w:rPr>
        <w:t xml:space="preserve">  On application by a partner, a judicial determin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conomic purpose of the partnership is likely to be unreasonably frust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other partner has engaged in conduct relating to the partnership business that makes it not reasonably practicable to carry on the business in partnership with that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not otherwise reasonably practicable to carry on the partnership business in conformity with the partnership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Judicial determination; application by transferee.</w:t>
      </w:r>
      <w:r>
        <w:rPr>
          <w:u w:val="single"/>
        </w:rPr>
        <w:t xml:space="preserve">  On application by a transferee of a partner's transferable interest, a judicial determination that it is equitable to wind up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the expiration of the term or completion of the undertaking, if the partnership was for a definite term or particular undertaking at the time of the transfer or entry of the charging order that gave rise to the transf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any time, if the partnership was a partnership at will at the time of the transfer or entry of the charging order that gave rise to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Under UPA Section 29, a partnership is dissolved every time a partner leaves.  That reflects the aggregate natur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hip under the UPA.  Even if the business of the partnership is continued by some of the partners, it is technically a new partnership.  The dissolution of the old partnership and creation of a new partnership causes many unnecessary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LPA, limited partnerships dissolve far less readily than do general partnerships under the UPA.  A limited partnership does not dissolve on the withdrawal of a limited partner, nor does it necessarily dissolve on the withdrawal of a general partner.  See RULPA § 8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s move to the entity theory is driven in part by the need to prevent a technical dissolution or its consequences.  Under RUPA, not every partner dissociation causes a dissolution of the partnership.  Only certain departures trigger a dissolution.  The basic rule is that a partnership is dissolved, and its business must be wound up, only upon the occurrence of one of the events listed in Section 801.  All other dissociations result in a buyout of the partner's interest under Article 7 and a continuation of the partnership entity and business by the remaining partners.  See Section 6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only three exceptions, the provisions of Section 801 are merely default rules and may by agreement be varied or eliminated as grounds for dissolution.  The first exception is dissolution under Section 801(4) resulting from carrying on an illegal business.  The other two exceptions cover the power of a court to dissolve a partnership under Section 801(5) on application of a partner and under Section 801(6) on application of a transferee. See Comments 68 for further explanation of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nder RUPA, "dissolution" is merely the commencement of the winding up process.  The partnership continues for the limited purpose of winding up the business.  In effect, that means the scope of the partnership business contracts to completing work in process and taking such other actions as may be necessary to wind up the business.  Winding up the partnership business entails selling its assets, paying its debts, and distributing the net balance, if any, to the partners in cash according to their interests.  The partnership entity continues, and the partners are associated in the winding up of the business until winding up is completed.  When the winding up is completed, the partnership entity term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ection 801 continues two basic rules from the UPA. First, it continues the rule that any member of an at-will partnership has the right to force a liquidation.  Second, by negative implication, it continues the rule that the partners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sh to continue the business of a term partnership can not be forced to liquidate the business by a partner who withdraws prematurely in violation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ose rules are gleaned from the separate UPA provisions governing dissolution and its consequences.  Under UPA Section 31(1)(b), dissolution is caused by the express will of any partner when no definite term or particular undertaking is specified.  UPA Section 38(1) provides that upon dissolution any partner has the right to have the business wound up.  That is a default rule and applies only in the absence of an agreement affording the other partners a right to continue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Section 31(2) provides that a term partnership may be dissolved at any time, in contravention of the partnership agreement, by the express will of any partner.  In that case, however, UPA Section 38(2)(b) provides that the nonbreaching partners may by unanimous consent continue the business.  If the business is continued, they must buy out the breaching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801(1) provides that a partnership at will is dissolved and its business must be wound up upon the partnership's having notice of a partner's express will to withdraw as a partner, unless a later effective date is specified by the partner.  A partner at will who has already been dissociated in some other manner, such as a partner who has been expelled, does not thereafter have a right to cause the partnership to be dissolved and its business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fter dissolution, none of the partners wants the partnership wound up, Section 802(b) provides that, with the consent of all the partners, including the withdrawing partner, the remaining partners may continue the business.  In that event, although there is a technical dissolution of the partnership and, at least in theory, a temporary contraction of the scope of the business, the partnership entity continues and the scope of its business is restored.  See Section 802(b) and Comment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801(2) provides three ways in which a term partnership may be dissolved before the expira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i)  Subsection (2)(i) provides for dissolution after a partner's dissociation by death or otherwise under Section 601(6) to (10) or wrongful dissociation under Section 602(b), if within 90 days after the dissociation at least half of the remaining partners express their will to dissolve the partnership.  Thus if a term partnership had six partners and one of the partners dies or wrongfully dissociates before the end of the term, the partnership will, as a result of the dissociation, be dissolved only if three of the remaining five partners affirmatively v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favor of dissolution within 90 days after the dissociation.</w:t>
      </w:r>
      <w:r>
        <w:rPr>
          <w:position w:val="6"/>
        </w:rPr>
        <w:t>1</w:t>
      </w:r>
      <w:r>
        <w:rPr/>
        <w:t xml:space="preserve">  This reactive dissolution of a term partnership protects the remaining partners where the dissociating partner is crucial to the successful continuation of the business.  The corresponding UPA Section 38(2)(b) rule requires unanimous consent of the remaining partners to continue the business, thus giving each partner an absolute right to a reactive liquidation.  Under UPA 1994, if the partnership is continued by the majority, any dissenting partner who wants to withdraw may do so rightfully under the exception to Section 602(b)(2)(i), in which case his interest in the partnership will be bought out under Article 7.  By itself, however, a partner's vote not to continue the business is not necessarily an expression of the partner's will to withdraw, and a dissenting partner may still elect to remain a partner and continue in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tion 601 dissociations giving rise to a reactive dissolution are: (6) a partner's bankruptcy or similar financial impairment; (7) a partner's death or incapacity; (8) the distribution by a trust-partner of its entire partnership interest; (9) the distribution by an estate-partner of its entire partnership interest; and (10) the termination of an entity-partner.  Any dissociation during the term of the partnership that is wrongful under Section 602(b), including a partner's voluntary withdrawal, expulsion or bankruptcy, also gives rise to a reactive dissolution.  Those statutory grounds may be varied by agreement or the reactive dissolution may be abolished entir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601(6)(i), a partner is dissociated upon becoming a debtor in bankruptcy.  The bankruptcy of a partner or of the partnership is not, however, an event of dissolution under Section 801.  That is a change from UPA Section 31(5).  A partner's bankruptcy does, however, cause dissolution of a term partnership under Section 801(2)(i), unless a majority in interest of the remaining partners thereafter agree to continue the partnership.  Affording the other partners the option of buying out the bankrupt partner's interest avoids the necessity of winding up a term partnership every time a partner becomes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milarly, under Section 801(2)(i), the death of any partner will result in the dissolution of a term partnership, only if at least half of the remaining partners express their will to wind up the partnership's business.  If dissolution does occur, the deceased partner's transferable interest in the partnership passes to his estate and must be bought out under Article 7.  See Comment 8 to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ii)  Section 801(2)(ii) provides that a term partnership may be dissolved and wound up at any time by the express wil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 the partners.  That is merely an expression of the general rule that the partnership agreement may override the statutory default rules and that the partnership agreement, like any contract, can be amended at any time by unanimou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Section 31(1)(c) provides that a term partnership may be wound up by the express will of all the partners whose transferable interests have not been assigned or charged for a partner's separate debts.  That rule reflects the belief that the remaining partners may find transferees very intrusive.  This provision has been deleted, however, because the liquidation is easily accomplished under Section 801(2)(ii) by first expelling the transferor partner under Section 601(4)(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iii)  Section 801(2)(iii) is based on UPA Section 31(1)(a) and provides for winding up a term partnership upon the expiration of the term or the completion of the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iii) must be read in conjunction with Section 406.  Under Section 406(a), if the partners continue the business after the expiration of the term or the completion of the undertaking, the partnership will be treated as a partnership at will.  Moreover, if the partners continue the business without any settlement or liquidation of the partnership, under Section 406(b) they are presumed to have agreed that the partnership will continue, despite the lack of a formal agreement.  The partners may also agree to ratify all acts taken since the end of the partnership'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801(3) provides for dissolution upon the occurrence of an event specified in the partnership agreement as resulting in the winding up of the partnership business.  The partners may, however, agree to continue the business and to ratify all acts taken sinc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801(4) continues the basic rule in UPA Section 31(3) and provides for dissolution if it is unlawful to continue the business of the partnership, unless cured.  The "all or substantially all" proviso is intended to avoid dissolution for insubstantial or innocent regulatory violations.  If the illegality is cured within 90 days after notice to the partnership, it is effective retroactively for purposes of this section.  The requirement that an uncured illegal business be wound up cannot be varied in the partnership agreement.  See Section 103(b)(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Section 801(5) provides for judicial dissolution on application by a partner.  It is based in part on UPA Section 32(1), and the language comes in part from RULPA Section 802.  A court may order a partnership dissolved upon a jud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ation that: (i) the economic purpose of the partnership is likely to be unreasonably frustrated; (ii) another partner has engaged in conduct relating to the partnership business which makes it not reasonably practicable to carry on the business in partnership with that partner; or (iii) it is not otherwise reasonably practicable to carry on the partnership business in conformity with the partnership agreement.  The court's power to wind up the partnership under Section 801(5) cannot be varied in the partnership agreement.  See Section 103(b)(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deletes UPA Section 32(1)(e) which provides for dissolution when the business can only be carried on at a loss. That provision might result in a dissolution contrary to the partners' expectations in a start-up or tax shelter situation, in which case "book" or "tax" losses do not signify business failure.  Truly poor financial performance may justify dissolution under subsection (5)(i) as a frustration of the partnership's econom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also deletes UPA Section 32(1)(f) which authorizes a court to order dissolution of a partnership when "other circumstances render a dissolution equitable."  That provision was regarded as too open-ended and, given RUPA's expanded remedies for partners, unnecessary.  No significant change in result is intended, however, since the interpretation of UPA Section 32(1)(f) is comparable to the specific grounds expressed in subsection (5).  See, e.g., Karber v. Karber, 145 Ariz. 293, 701 P.2d 1 (Ct. App. 1985) (partnership dissolved on basis of suspicion and ill will, citing UPA §§ 32(1)(d) and (f)); Fuller v. Brough, 159 Colo. 147, 411 P.2d 18 (1966) (not equitable to dissolve partnership for trifling causes or temporary grievances that do not render it impracticable to carry on partnership business); Lau v. Wong, 1 Haw. App. 217, 616 P.2d 1031 (1980) (partnership dissolved where business operated solely for benefit of managing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Section 801(6) provides for judicial dissolution on application by a transferee of a partner's transferable interest in the partnership, including the purchaser of a partner's interest upon foreclosure of a charging order.  It is based on UPA Section 32(2) and authorizes dissolution upon a judicial determination that it is equitable to wind up the partnership business (i) after the expiration of the partnership term or completion of the undertaking or (ii) at any time, if the partnership were a partnership at will at the time of the transfer or when the charging order was issued.  The requirement that the court determine that it is equitable to wind up the business is new.  The rights of a transferee under this section cannot be varied in the partnership agreement.  See Section 103(b)(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position w:val="6"/>
        </w:rPr>
        <w:t>1</w:t>
      </w:r>
      <w:r>
        <w:rPr/>
        <w:t xml:space="preserve"> Prior to August 1997, Section 801(2)(i) provided that upon the dissociation of a partner in a term partnership by death or otherwise under Section 601(6) through (10) or wrongful dissociation under 602(b) the partnership would dissolve unless "a majority in interest of the remaining partners (including partners who have rightfully dissociated pursuant to Section 602(b)(2)(i)) agree to continue the partnership."  This language was thought to be necessary for a term partnership to lack continuity of life under the Internal Revenue Act tax classification regulations.  These regulations were repealed effective January 1, 1997.  The current language, approved at the 1997 annual meeting of the National Conference of Commissioners on Uniform State Laws, allows greater continuity in a term partnership than the prior version of this subsection and UPA Section 38(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2.  Partnership continues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tinuation for purpose of winding up.</w:t>
      </w:r>
      <w:r>
        <w:rPr>
          <w:u w:val="single"/>
        </w:rPr>
        <w:t xml:space="preserve">  Subject to subsection 2, a partnership continues after dissolution only for the purpose of winding up its business.  The partnership is terminated when the winding up of its business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aiver of right to wind up business; terminate partnership.</w:t>
      </w:r>
      <w:r>
        <w:rPr>
          <w:u w:val="single"/>
        </w:rPr>
        <w:t xml:space="preserve">  At any time after the dissolution of a partnership and before the winding up of its business is completed, all of the partners, including any dissociating partner other than a wrongfully dissociating partner, may waive the right to have the partnership's business wound up and the partnership terminated. In that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hip resumes carrying on its business as if dissolution had never occurred, and any liability incurred by the partnership or a partner after the dissolution and before the waiver is determined as if dissolution had never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s of a 3rd party accruing under section 1084, subsection 1 or arising out of conduct in reliance on the dissolution before the 3rd party knew or received a notification of the waiver may not be adversel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802(a) is derived from UPA Section 30 and provides that a partnership continues after dissolution only for the purpose of winding up its business, after which it is terminated. RUPA continues the concept of "termination" to ma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pletion of the winding up process.  Since no filing or other formality is required, the date will often be determined only by hindsight.  No legal rights turn on the partnership's termination or the date thereof.  Even after termination, if a previously unknown liability is asserted, all of the partners are still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802(b) makes explicit the right of the remaining partners to continue the business after an event of dissolution if all of the partners, including the dissociating partner or partners, waive the right to have the business wound up and the partnership terminated.  Only those "dissociating" partners whose dissociation was the immediate cause of the dissolution must waive the right to have the business wound up.  The consent of wrongfully dissociating partners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pon waiver of the right to have the business wound up, Paragraph (1) of the subsection provides that the partnership entity may resume carrying on its business as if dissolution had never occurred, thereby restoring the scope of its business to normal.  "Resumes" is intended to mean that acts appropriate to winding up, authorized when taken, are in effect ratified, and the partnership remains liable for those acts, as provided explicitly in 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business is continued following a waiver of the right to dissolution, any liability incurred by the partnership or a partner after the dissolution and before the waiver is to be determined as if dissolution had never occurred.  That has the effect of validating transactions entered into after dissolution that might not have been appropriate for winding up the business, because, upon waiver, any liability incurred by either the partnership or a partner in those transactions will be determined under Sections 702 and 703, rather than Sections 804 and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to the liability for those transactions among the partners themselves, the partners by agreement may provide otherwise. Thus, a partner who, after dissolution, incurred an obligation appropriate for winding up, but not appropriate for continuing the business, may protect himself by conditioning his consent to the continuation of the business on the ratification of the transaction by the continuing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agraph (2) of the subsection provides that the rights of third parties accruing under Section 804(1) before they knew (or were notified) of the waiver may not be adversely affected by the waiver.  That is intended to mean the partnership is bound, notwithstanding a subsequent waiver of dissolution and resumption of its business, by a transaction entered into after dissolution that was appropriate for winding up the partnership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ven if not appropriate for continuing the business.  Similarly, any rights of a third party arising out of conduct in reliance on the dissolution are protected, absent knowledge (or notification) of the waiver.  Thus, for example, a partnership loan, callable upon dissolution, that has been called is not reinstated by a subsequent waiver.  If the loan has not been called before the lender learns (or is notified) of the waiver, however, it may not thereafter be called because of the dissolution.  On the other hand, a waiver does not reinstate a lease that is terminated by the dissolution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3.  Right to wind up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icipation of partner; judicial supervision.</w:t>
      </w:r>
      <w:r>
        <w:rPr>
          <w:u w:val="single"/>
        </w:rPr>
        <w:t xml:space="preserve">  After dissolution, a partner who has not wrongfully dissociated may participate in winding up the partnership's business, but on application of any partner, partner's legal representative or transferee, the Superior Court, for good cause shown, may order judicial supervision of the winding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egal representative of last surviving partner.</w:t>
      </w:r>
      <w:r>
        <w:rPr>
          <w:u w:val="single"/>
        </w:rPr>
        <w:t xml:space="preserve">  The legal representative of the last surviving partner may wind up a partnership'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owers of person winding up business.</w:t>
      </w:r>
      <w:r>
        <w:rPr>
          <w:u w:val="single"/>
        </w:rPr>
        <w:t xml:space="preserve">  A person winding up a partnership's business may preserve the partnership business or property as a going concern for a reasonable time, prosecute and defend actions and proceedings, whether civil, criminal or administrative, settle and close the partnership's business, dispose of and transfer the partnership's property, discharge the partnership's liabilities, distribute the assets of the partnership pursuant to section 1087, settle disputes by mediation or arbitration and perform other necessary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3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3(a) is drawn from UPA Section 37.  It provides that the partners who have not wrongfully dissociated may participate in winding up the partnership business.  Wrongful dissociation is defined in Section 602.  On application of any partner, a court may for good cause judicially supervise the winding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803(b) continues the rule of UPA Section 25(2)(d) that the legal representative of the last surviving partner may wind up the business.  It makes clear that the representative of the last surviving partner will not be forced to go to court for authority to wind up the business.  On the other hand, the leg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resentative of a deceased partner, other than the last surviving partner, has only the rights of a transferee of the deceased partner's transferable interest.  See Comment 8 to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3(c) is new and provides further guidance on the powers of a person who is winding up the business.  It is based on Delaware Laws, Title 6, Section 17803.  The powers enumerated are not intended to be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expressly authorizes the preservation of the partnership's business or property as a going concern for a reasonable time.  Some courts have reached that result without benefit of statutory authority.  See, e.g., Paciaroni v. Crane, 408 A.2d 946 (Del. Ch. 1979).  An agreement to continue the partnership business in order to preserve its going-concern value until sale is not a waiver of a partner's right to have the business liqu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zation of mediation and arbitration implements Conference policy to encourage alternative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artner's fiduciary duties of care and loyalty under Section 404 extend to winding up the business, except as modified by Section 6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4.  Partner's power to bind partnership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section 1085, a partnership is bound by a partner's act after dissolu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priate act.</w:t>
      </w:r>
      <w:r>
        <w:rPr>
          <w:u w:val="single"/>
        </w:rPr>
        <w:t xml:space="preserve">  Is appropriate for winding up the partnership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t would have bound partnership.</w:t>
      </w:r>
      <w:r>
        <w:rPr>
          <w:u w:val="single"/>
        </w:rPr>
        <w:t xml:space="preserve">  Would have bound the partnership under section 1031 before dissolution, if the other party to the transaction did not have notic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4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4 is the successor to UPA Sections 33(2) and 35, which wind down the authority of partners to bind the partnership to thir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804(1) provides that partners have the authority to bind the partnership after dissolution in transactions that are appropriate for winding-up the partnership business.  Section 804(2) provides that partners also have the power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solution to bind the partnership in transactions that are inconsistent with winding up.  The partnership is bound in a transaction not appropriate for winding up, however, only if the partner's act would have bound the partnership under Section 301 before dissolution and the other party to the transaction did not have notice of the dissolution.  See Section 102(b) (notice). Compare Section 301(1) (partner has apparent authority unless other party knows or has received a notification of lack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4(2) attempts to balance the interests of the partners to terminate their mutual agency authority against the interests of outside creditors who have no notice of the partnership's dissolution.  Even if the partnership is not bound under Section 804, the faithless partner who purports to act for the partnership after dissolution may be liable individually to an innocent third party under the law of agency.  See Section 330 of the Restatement (Second) of Agency (agent liable for misrepresentation of authority), applicable under RUPA as provided in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eliminates the special and confusing UPA rules limiting the authority of partners after dissolution.  The special protection afforded by UPA Section 35(1)(b)(I) to former creditors and the lesser special protection afforded by UPA Section 35(1)(b)(II) to other parties who knew of the partnership before dissolution are both abolished.  RUPA eschews these cumbersome notice provisions in favor of the general apparent authority rules of Section 301, subject to the effect of a filed or recorded statement of dissolution under Section 805.  This enhances the protection of innocent third parties and imposes liability on the partnership and the partners who choose their fellow partner-agents and are in the best position to protect others by providing notic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so deleted are the special rules for unknown partners in UPA Section 35(2) and for certain causes of dissolution in UPA Section 35(3).  Those, too, are inconsistent with RUPA's policy of adhering more closely to the general agency rules of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4 should be contrasted with Section 702, which winds down the power of a partner being bought out.  The power of a dissociating partner is limited to transactions entered into within two years after the partner's dissociation.  Section 804 has no time limitation.  However, the apparent authority of partners in both situations is now subject to the filing of a statement of dissociation or dissolution, as the case may be, which operates to cut off such authority after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5.  Statement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statement.</w:t>
      </w:r>
      <w:r>
        <w:rPr>
          <w:u w:val="single"/>
        </w:rPr>
        <w:t xml:space="preserve">  After dissolution, a partner who has not wrongfully dissociated may file a statement of dissolution stating the name of the partnership and that the partnership has dissolved and is winding up i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emed to have notice.</w:t>
      </w:r>
      <w:r>
        <w:rPr>
          <w:u w:val="single"/>
        </w:rPr>
        <w:t xml:space="preserve">  For the purposes of sections 1031 and 1084, a person not a partner is deemed to have notice of the dissolution and the limitation on the partners' authority as a result of the statement of dissolution 30 days after i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5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805 is new.  Subsection (a) provides that, after an event of dissolution, any partner who has not wrongfully dissociated may file a statement of dissolution on behalf of the partnership.  The filing and recording of a statement of dissolution is optional.  The execution, filing, and recording of the statement is governed by Section 105.  The legal consequences of filing a statement of dissolution are similar to those of a statement of dissociation under Section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b) provides that a statement of dissolution cancels a filed statement of partnership authority for the purposes of Section 303(d), thereby terminating any extraordinary grant of authority contained in that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tatement of dissolution also operates as a limitation on authority for the purposes of Section 303(e).  That section provides that third parties are deemed to know of a limitation on the authority of a partner to transfer real property held in the name of the partnership if a certified copy of the statement containing the limitation is recorded with the real estate records.  In effect, a properly recorded statement of dissolution restricts the authority of all partners to real property transfers that are appropriate for winding up the business. Thus, third parties must inquire of the partnership whether a contemplated real property transfer is appropriate for winding up.  After dissolution, the partnership may, however, file and record a new statement of authority that will bind the partnership under Section 30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ubsection (c) operates in conjunction with Sections 301 and 804 to wind down partners' apparent authority after dissolution.  It provides that, for purposes of those sections, 90 days after the filing of a statement of dissolu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npartners are deemed to have notice of the dissolution and the corresponding limitation on the authority of all partners. Sections 301 and 804 provide that a partner's lack of authority is binding on persons with notice thereof.  Thus, after 90 days the statement of dissolution operates as constructive notice conclusively limiting the apparent authority of partners to transactions that are appropriate for winding up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bsection (d) provides that, after filing and, if appropriate, recording a statement of dissolution, the partnership may file and record a new statement of partnership authority that will operate as provided in Section 303(d).  A grant of authority contained in that statement is conclusive and may be relied upon by a person who gives value without knowledge to the contrary, whether or not the transaction is appropriate for winding up the partnership business.  That makes the partners' record authority conclusive after dissolution, and precludes going behind the record to inquire into whether or not the transaction was appropriate for winding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6.  Partner's liability to other partners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able for partner's share.</w:t>
      </w:r>
      <w:r>
        <w:rPr>
          <w:u w:val="single"/>
        </w:rPr>
        <w:t xml:space="preserve">  Except as otherwise provided in subsection 2 and section 1034, after dissolution a partner is liable to the other partners for the partner's share of any partnership liability incurred under section 1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ability for inappropriate act.</w:t>
      </w:r>
      <w:r>
        <w:rPr>
          <w:u w:val="single"/>
        </w:rPr>
        <w:t xml:space="preserve">  A partner who, with knowledge of the dissolution, incurs a partnership liability under section 1084, subsection 2 by an act that is not appropriate for winding up the partnership business is liable to the partnership for any damage caused to the partnership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6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6 is the successor to UPA Sections 33(1) and 34, which govern the rights of partners among themselves with respect to post-dissoluti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a) provides that, except as provided in Section 306(a) and subsection (b), after dissolution each partner is liable to the other partners by way of contribution for his share of any partnership liability incurred under Section 804.  That includes not only obligations that are appropriate for winding up the business, but also obligations that are inappropriate if within the partner's apparent authority. Consistent with other provisions of this Act, Section 806(a) makes clear that a part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es not have a contribution obligation with regard to limited liability partnership obligations for which the partner is not liable under Section 306.  See Comments to Section 4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draws no distinction as to the cause of dissolution.  Thus, as among the partners, their liability is treated alike in all events of dissolution.  That is a change from UPA Section 33(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creates an exception to the general rule in subsection (a).  It provides that a partner, who with knowledge of the winding up nevertheless incurs a liability binding on the partnership by an act that is inappropriate for winding up the business, is liable to the partnership for any loss caused there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6 is merely a default rule and may be varied in the partnership agreement.  See Section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7.  Settlement of accounts and contributions among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 of assets.</w:t>
      </w:r>
      <w:r>
        <w:rPr>
          <w:u w:val="single"/>
        </w:rPr>
        <w:t xml:space="preserve">  In winding up a partnership's business, the assets of the partnership, including the contributions of the partners required by this section, must be applied to discharge the partnership's obligations to creditors, including, to the extent permitted by law, partners who are creditors.  Any surplus must be applied to pay in cash the net amount distributable to partners in accordance with their right to distribution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ttlement of partnership accounts; distributions; contribution.</w:t>
      </w:r>
      <w:r>
        <w:rPr>
          <w:u w:val="single"/>
        </w:rPr>
        <w:t xml:space="preserve">  Each partner is entitled to a settlement of all partnership accounts upon winding up the partnership business. In settling accounts among the partners, profits and losses that result from the liquidation of the partnership assets must be credited and charged to the partners' accounts.  The partnership shall make a distribution to a partner in an amount equal to any excess of the credits over the charges in the partner's account. A partner shall contribute to the partnership an amount equal to any excess of the charges over the credits in the partner's account, but excluding from the calculation charges attributable to an obligation for which the partner is not personally liable under section 1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tribution by other partners; recovery.</w:t>
      </w:r>
      <w:r>
        <w:rPr>
          <w:u w:val="single"/>
        </w:rPr>
        <w:t xml:space="preserve">  If a partner fails to contribute the full amount required under subsection 2, all of the other partners shall contribute, in the proportions in which those partners share partnership losses, the additional amount necessary to satisfy the partnership obligations for which they are personally liable under section 1034.  A partn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ner's legal representative may recover from the other partners any contributions the partner makes to the extent the amount contributed exceeds that partner's share of the partnership obligations for which the partner is personally liable under section 1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tribution for losses after settlement.</w:t>
      </w:r>
      <w:r>
        <w:rPr>
          <w:u w:val="single"/>
        </w:rPr>
        <w:t xml:space="preserve">  After the settlement of accounts, each partner shall contribute, in the proportion in which the partner shares partnership losses, the amount necessary to satisfy partnership obligations that were not known at the time of the settlement and for which the partner is personally liable under section 1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ceased partner's estate liable.</w:t>
      </w:r>
      <w:r>
        <w:rPr>
          <w:u w:val="single"/>
        </w:rPr>
        <w:t xml:space="preserve">  The estate of a deceased partner is liable for the partner's obligation to contribute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forcement for creditors.</w:t>
      </w:r>
      <w:r>
        <w:rPr>
          <w:u w:val="single"/>
        </w:rPr>
        <w:t xml:space="preserve">  An assignee for the benefit of creditors of a partnership or a partner, or a person appointed by a court to represent creditors of a partnership or a partner, may enforce a partner's obligation to contribute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7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807 provides the default rules for the settlement of accounts and contributions among the partners in winding up the business.  It is derived in part from UPA Sections 38(1) and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bsection (a) continues the rule in UPA Section 38(l) that, in winding up the business, the partnership assets must first be applied to discharge partnership liabilities to creditors.  For this purpose, any required contribution by the partners is treated as an asset of the partnership.  After the payment of all partnership liabilities, any surplus must be applied to pay in cash the net amount due the partners under subsection (b) by way of a liquidating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continues the "in-cash" rule of UPA Section 38(1) and is consistent with Section 402, which provides that a partner has no right to receive, and may not be required to accept, a distribution in kind, unless otherwise agreed.  The in-cash rule avoids the valuation problems that afflict unwanted in-kind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artnership must apply its assets to discharge the obligations of partners who are creditors on a parity with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editors.  See Section 404(f) and Comment 6.  In effect, that abolishes the priority rules in UPA Section 40(b) and (c) which subordinate the payment of inside debt to outside debt.  Both RULPA and the RMBCA do likewise.  See RULPA § 804; RMBCA §§ 6.40(f), 14.05(a).  Ultimately, however, a partner whose "debt" has been repaid by the partnership is personally liable, as a partner, for any outside debt remaining unsatisfied, unlike a limited partner or corporate shareholder.  Accordingly, the obligation to contribute sufficient funds to satisfy the claims of outside creditors may result in the equitable subordination of inside debt when partnership assets are insufficient to satisfy all obligations to non-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in effect abolishes the "dual priority" or "jingle" rule of UPA Section 40(h) and (i).  Those sections gave partnership creditors priority as to partnership property and separate creditors priority as to separate property.  The jingle rule has already been preempted by the Bankruptcy Code, at least as to Chapter 7 partnership liquidation proceedings.  Under Section 723(c) of the Bankruptcy Code, and under RUPA, partnership creditors share pro rata with the partners' individual creditors in the assets of the partners'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ection (b) provides that each partner is entitled to a settlement of all partnership accounts upon winding up.  It also establishes the default rules for closing out the partners' accounts.  First, the profits and losses resulting from the liquidation of the partnership assets must be credited or charged to the partners' accounts, according to their respective shares of profits and losses.  Then, the partnership must make a final liquidating distribution to those partners with a positive account balance.  That distribution should be in the amount of the excess of credits over the charges in the account.  Any partner with a negative account balance must contribute to the partnership an amount equal to the excess of charges over the credits in the account provided the excess relates to an obligation for which the partner is personally liable under Section 306.  The partners may, however, agree that a negative account does not reflect a debt to the partnership and need not be repaid in settling the partner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807(b) makes clear that a partner's contribution obligation to a partnership in dissolution only considers the partner's share of obligations for which the partner was personally liable under Section 306 ("unshielded obligations").  See Comments to Section 401(b) (partner contribution obligation to an operating partnership).  Properly determined under this Section, the total required partner contributions will be sufficient to satisfy the partnership's total unshielded obligations.  In special circumstances where a partnership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th shielded and unshielded obligations and the partner required contributions are used to first pay shielded partnership obligations, the partners may be required to make further contributions to satisfy the partnership unpaid unshielded obligations.  The proper resolution of this matter is left to debtor-creditor law as well as the law governing the fiduciary obligations of the partners.  See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eliminates the distinction in UPA Section 40(b) between the liability owing to a partner in respect of capital and the liability owing in respect of profits.  Section 807(b) speaks simply of the right of a partner to a liquidating distribution. That implements the logic of RUPA Sections 401(a) and 502 under which contributions to capital and shares in profits and losses combine to determine the right to distributions.  The partners may, however, agree to share "operating" losses differently from "capital" losses, thereby continuing the UPA disti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bsection (c) continues the UPA Section 40(d) rule that solvent partners share proportionately in the shortfall caused by insolvent partners who fail to contribute their proportionate share.  The partnership may enforce a partner's obligation to contribute.  See Section 405(a).  A partner is entitled to recover from the other partners any contributions in excess of that partner's share of the partnership's liabilities.  See Section 405(b)(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bsection (d) provides that, after settling the partners' accounts, each partner must contribute, in the proportion in which he shares losses, the amount necessary to satisfy partnership obligations that were not known at the time of the settlement.  That continues the basic rule of UPA Section 40(d) and underscores that the obligation to contribute exists independently of the partnership's books of account.  It specifically covers the situation of a partnership liability that was unknown when the partnership books wer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Under subsection (e), the estate of a deceased partner is liable for the partner's obligation to contribute to partnership losses.  That continues the rule of UPA Section 40(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ubsection (f) provides that an assignee for the benefit of creditors of the partnership or of a partner (or other court appointed creditor representative) may enforce any partner's obligation to contribute to the partnership.  That continues the rules of UPA Sections 36(4) and 40(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VERSIONS AND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 partner.</w:t>
      </w:r>
      <w:r>
        <w:rPr>
          <w:u w:val="single"/>
        </w:rPr>
        <w:t xml:space="preserve">  "General partner" means a partner in a partnership and a general partner in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ed partner.</w:t>
      </w:r>
      <w:r>
        <w:rPr>
          <w:u w:val="single"/>
        </w:rPr>
        <w:t xml:space="preserve">  "Limited partner" means a limited partner in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ed partnership.</w:t>
      </w:r>
      <w:r>
        <w:rPr>
          <w:u w:val="single"/>
        </w:rPr>
        <w:t xml:space="preserve">  "Limited partnership" means a limited partnership created under the Maine Revised Uniform Limited Partnership Act,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artner.</w:t>
      </w:r>
      <w:r>
        <w:rPr>
          <w:u w:val="single"/>
        </w:rPr>
        <w:t xml:space="preserve">  "Partner" includes both a general partner and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901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rticle 9 is new.  The UPA is silent with respect to the conversion or merger of partnerships, and thus it is necessary under the UPA to structure those types of transactions as asset transfers.  RUPA provides specific statutory authority for conversions and mergers.  It provides for continuation of the partnership entity, thereby simplifying those transactions and adding certainty to the legal consequ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number of States currently authorize the merger of limited partnerships, and some authorize them to merge with other business entities such as corporations and limited liability companies.  A few States currently authorize the merger of a general and a limited partnership or the conversion of a general to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 Section 908 makes clear, the requirements of Article 9 are not mandatory, and a partnership may convert or merge in any other manner provided by law.  Article 9 is merely a "safe harbor."  If the requirements of the article are followed, the conversion or merger is legally valid.  Since most States have no other established procedure for the conversion or merger of partnerships, it is likely that the Article 9 procedures will be used in virtually all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rticle 9 does not restrict the provisions authorizing conversions and mergers to domestic partnerships.  Since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ling is required for the creation of a partnership under RUPA, it is often unclear where a partnership is domiciled.  Moreover, a partnership doing business in the State satisfies the definition of a partnership created under this Act since it is an association of two or more co-owners carrying on a business for profit.  Even a partnership clearly domiciled in another State could easily amend its partnership agreement to provide that its internal affairs are to be governed by the laws of a  jurisdiction that has enacted Article 9 of RUPA.  No harm is likely to result from extending to foreign partnerships the right to convert or merge under loc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ecause Article 9 deals with the conversion and merger of both general and limited partnerships, Section 901 sets forth four definitions distinguishing between the two types of partnerships solely for the purposes of Article 9.  "Partner" includes both general and limited partners, and "general partner" includes general partners in both general and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2.  Conversion of partnership to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version.</w:t>
      </w:r>
      <w:r>
        <w:rPr>
          <w:u w:val="single"/>
        </w:rPr>
        <w:t xml:space="preserve">  A partnership may be converted to a limited partnership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and conditions.</w:t>
      </w:r>
      <w:r>
        <w:rPr>
          <w:u w:val="single"/>
        </w:rPr>
        <w:t xml:space="preserve">  The terms and conditions of a conversion of a partnership to a limited partnership must be approved by all of the partners or by a number or percentage specified for conversion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ertificate of limited partnership.</w:t>
      </w:r>
      <w:r>
        <w:rPr>
          <w:u w:val="single"/>
        </w:rPr>
        <w:t xml:space="preserve">  After the conversion is approved by the partners, the partnership shall file a certificate of limited partnership in the jurisdiction in which the limited partnership is to be formed.  The certificat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that the partnership was converted to a limited partnership from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s former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of the number of votes cast by the partners for and against the conversion and, if the vote is less than unanimous, the number or percentage required to approve the conversion under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ffective date of conversion.</w:t>
      </w:r>
      <w:r>
        <w:rPr>
          <w:u w:val="single"/>
        </w:rPr>
        <w:t xml:space="preserve">  The conversion takes effect when the certificate of limited partnership is filed or at any later date specifi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iability.</w:t>
      </w:r>
      <w:r>
        <w:rPr>
          <w:u w:val="single"/>
        </w:rPr>
        <w:t xml:space="preserve">  A general partner who becomes a limited partner as a result of the conversion remains liable as a general partner for an obligation incurred by the partnership before the conversion takes effect.  If the other party to a transaction with the limited partnership reasonably believes when entering the transaction that the limited partner is a general partner, the limited partner is liable for an obligation incurred by the limited partnership within 30 days after the conversion takes effect.  The limited partner's liability for all other obligations of the limited partnership incurred after the conversion takes effect is that of a limited partner as provided in the Maine Revised 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902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02(a) authorizes the conversion of a  "partnership" to a "limited partnership."  Section 202(b) limits the usual RUPA definition of "partnership" to general partnerships.  That definition is applicable to Article 9.  If a limited partnership is contemplated, Article 9 uses the term "limited partnership." See Section 9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provides that the terms and conditions of the conversion must be approved by all the partners, unless the partnership agreement specifies otherwise for a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provides that, after approval, the partnership must file a certificate of limited partnership which includes the requisite information concerning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provides that the conversion takes effect when the certificate is filed, unless a later effective date is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e) establishes the partners' liabilities following a conversion.  A partner who becomes a limited partner as a result of the conversion remains fully liable as a general partner for any obligation arising before the effective date of the conversion, both to third parties and to other partners for contribution.  Third parties who transact business with the converted partnership unaware of a partner's new status as a limited partner are protected for 90 days after the conversion. Since RULPA Section 201(a)(3) requires the certificate of limited partnership to name all of the general partners, and under RUPA Section 902(c) the certificate must also include a statement of the conversion, parties transacting business with the converted partnership can protect themselves by checking the record of the State where the limited partnership is formed (the State w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nversion takes place).  A former general partner who becomes a limited partner as a result of the conversion can avoid the lingering 90day exposure to liability as a general partner by notifying those transacting business with the partnership of his limited partne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Section 902 does not expressly provide that a partner's withdrawal upon a term partnership's conversion to a limited partnership is rightful, it was assumed that the unanimity requirement for the approval of a conversion would afford a withdrawing partner adequate opportunity to protect his interest as a condition of approval.  This question is left to the partnership agreement if it provides for conversion without the approval of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3.  Conversion of limited partnership to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version.</w:t>
      </w:r>
      <w:r>
        <w:rPr>
          <w:u w:val="single"/>
        </w:rPr>
        <w:t xml:space="preserve">  A limited partnership may be converted to a partnership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 and conditions.</w:t>
      </w:r>
      <w:r>
        <w:rPr>
          <w:u w:val="single"/>
        </w:rPr>
        <w:t xml:space="preserve">  Notwithstanding a provision to the contrary in a limited partnership agreement, the terms and conditions of a conversion of a limited partnership to a partnership must be approved by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ancellation of certificate.</w:t>
      </w:r>
      <w:r>
        <w:rPr>
          <w:u w:val="single"/>
        </w:rPr>
        <w:t xml:space="preserve">  After the conversion is approved by the partners, the limited partnership shall cancel its certificate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ffective date of conversion.</w:t>
      </w:r>
      <w:r>
        <w:rPr>
          <w:u w:val="single"/>
        </w:rPr>
        <w:t xml:space="preserve">  The conversion takes effect when the certificate of limited partnership is cance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iability.</w:t>
      </w:r>
      <w:r>
        <w:rPr>
          <w:u w:val="single"/>
        </w:rPr>
        <w:t xml:space="preserve">  A limited partner who becomes a general partner as a result of the conversion remains liable only as a limited partner for an obligation incurred by the limited partnership before the conversion takes effect.  Except as otherwise provided in section 1034, the partner is liable as a general partner for an obligation of the partnership incurred after the conversio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903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03(a) authorizes the conversion of a limited partnership to a general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b) provides that the conversion must be approved by all of the partners, even if the partnership agreement provides to the contrary.  That includes all of the gener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ed partners.  See Section 901(4).  The purpose of the unanimity requirement is to protect a limited partner from exposure to personal liability as a general partner without clear and knowing consent at the time of conversion.  Despite a general voting provision to the contrary in the partnership agreement, conversion to a general partnership may never have been contemplated by the limited partner when the partnership investment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provides that, after approval of the conversion, the converted partnership must cancel its certificate of limited partnership.  See RULPA §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provides that the conversion takes effect when the certificate of limited partnership is cance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e) provides that a limited partner who becomes a general partner is liable as a general partner for all partnership obligations for which a general partner would otherwise be personally liable for if incurred after the effective date of the conversion, but still has only limited liability for obligations incurred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  Effect of conversion; entity un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ame entity.</w:t>
      </w:r>
      <w:r>
        <w:rPr>
          <w:u w:val="single"/>
        </w:rPr>
        <w:t xml:space="preserve">  A partnership or limited partnership that has been converted pursuant to this subchapter is for all purposes the same entity that existed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ffect of conversion.</w:t>
      </w:r>
      <w:r>
        <w:rPr>
          <w:u w:val="single"/>
        </w:rPr>
        <w:t xml:space="preserve">  When a conversio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roperty owned by the converting partnership or limited partnership remains vested in the conver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bligations of the converting partnership or limited partnership continue as obligations of the converted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converting partnership or limited partnership may be continued as if the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904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04 sets forth the effect of a conversion on the partnership.  Subsection (a) provides that the converted partnership is for all purposes the same entity as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ubsection (b) provides that upon conversion: (1) all partnership property remains vested in the converted entity; (2) all obligations remain the obligations of the converted entity; and (3) all pending legal actions may be continued as if the conversion had not occurred.  The term "entity" as used in Article 9 refers to either or both general and limited partnerships as the context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b)(1), title to partnership property remains vested in the converted partnership.  As a matter of general property law, title remains vested without further act or deed and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5.  Merger of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rger pursuant to plan.</w:t>
      </w:r>
      <w:r>
        <w:rPr>
          <w:u w:val="single"/>
        </w:rPr>
        <w:t xml:space="preserve">  Pursuant to a plan of merger approved as provided in subsection 3, a partnership may be merged with one or more partnerships or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lan of merger.</w:t>
      </w:r>
      <w:r>
        <w:rPr>
          <w:u w:val="single"/>
        </w:rPr>
        <w:t xml:space="preserve">  The plan of merger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each partnership or limited partnership that is a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surviving entity into which the other partnerships or limited partnerships will me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surviving entity is a partnership or a limited partnership and the status of each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erms and conditions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anner and basis of converting the interests of each party to the merger into interests or obligations of the surviving entity or into money or other property in whole or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treet address of the surviving entity's chief executiv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roval of plan.</w:t>
      </w:r>
      <w:r>
        <w:rPr>
          <w:u w:val="single"/>
        </w:rPr>
        <w:t xml:space="preserve">  The plan of merger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partnership that is a party to the merger, by all of the partners, or a number or percentage specified for merger in the partnership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n the case of a limited partnership that is a party to the merger, by the vote required for approval of a merger by the law of the State or foreign jurisdiction in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imited partnership is organized and, in the absence of such a specifically applicable law, by all of the partners, notwithstanding a provision to the contrary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mendment or abandonment.</w:t>
      </w:r>
      <w:r>
        <w:rPr>
          <w:u w:val="single"/>
        </w:rPr>
        <w:t xml:space="preserve">  After a plan of merger is approved and before the merger takes effect, the plan may be amended or abandoned as provid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ive date of merger.</w:t>
      </w:r>
      <w:r>
        <w:rPr>
          <w:u w:val="single"/>
        </w:rPr>
        <w:t xml:space="preserve">  The merger takes effect on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roval of the plan of merger by all parties to the merger,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ling of all documents required by law to be filed as a condition to the effectiveness of the merg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effective date specified in the plan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905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05 provides a "safe harbor" for the merger of a general partnership and one or more general or limited partnerships.  The surviving entity may be either a general or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lan of merger must set forth the information required by subsection (b), including the status of each partner and the manner and basis of converting the interests of each party to the merger into interests or obligations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provides that the plan of merger must be approved: (1) by all the partners of each general partnership that is a party to the merger, unless its partnership agreement specifically provides otherwise for mergers; and (2) by all the partners, including both general and limited partners, of each limited partnership that is a party to the merger, notwithstanding a contrary provision in its partnership agreement, unless specifically authorized by the law of the jurisdiction in which that limited partnership is organized. Like Section 902(b), the purpose of the unanimity requirement is to protect limited partners from exposure to liability as general partners without their clear and knowing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provides that the plan of merger may be amended or abandoned at any time before the merger takes effect, if the plan so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ubsection (e) provides that the merger takes effect on the later of: (1) approval by all parties to the merger; (2) filing of all required documents; or (3) the effective date specified in the plan.  The surviving entity must file all notices and documents relating to the merger required by other applicable statutes governing the entities that are parties to the merger, such as articles of merger or a certificate of limited partnership.  It may also amend or cancel a statement of partnership authority previously filed by any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6.  Effect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ffect of merger.</w:t>
      </w:r>
      <w:r>
        <w:rPr>
          <w:u w:val="single"/>
        </w:rPr>
        <w:t xml:space="preserve">  When a merger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parate existence of every partnership or limited partnership that is a party to the merger, other than the surviving entity,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roperty owned by each of the merged partnerships or limited partnerships vests in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bligations of every partnership or limited partnership that is a party to the merger become the obligations of the surviving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ction or proceeding pending against a partnership or limited partnership that is a party to the merger may be continued as if the merger had not occurred, or the surviving entity may be substituted as a party to the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 for service of process.</w:t>
      </w:r>
      <w:r>
        <w:rPr>
          <w:u w:val="single"/>
        </w:rPr>
        <w:t xml:space="preserve">  The Secretary of State is the agent for service of process in an action or proceeding against a surviving foreign partnership or limited partnership to enforce an obligation of a domestic partnership or limited partnership that is a party to a merger.  The surviving entity shall promptly notify the Secretary of State of the mailing address of its chief executive office and of any change of address.  Upon receipt of process, the Secretary of State shall mail a copy of the process to the surviving foreign partnership o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ability of partner.</w:t>
      </w:r>
      <w:r>
        <w:rPr>
          <w:u w:val="single"/>
        </w:rPr>
        <w:t xml:space="preserve">  A partner of the surviving partnership or limited partnership is lia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obligations of a party to the merger for which the partner was personally liable before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ther obligations of the surviving entity incurred before the merger by a party to the merger, but those obligations may be satisfied only out of property of the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otherwise provided in section 1034, all obligations of the surviving entity incurred after the merger takes effect, but those obligations may be satisfied only out of property of the entity if the partner i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bligations incurred before merger.</w:t>
      </w:r>
      <w:r>
        <w:rPr>
          <w:u w:val="single"/>
        </w:rPr>
        <w:t xml:space="preserve">  If the obligations incurred before the merger by a party to the merger are not satisfied out of the property of the surviving partnership or limited partnership, the general partners of that party immediately before the effective date of the merger shall contribute the amount necessary to satisfy that party's obligations to the surviving entity, in the manner provided in section 1087 or in the limited partnership act of the jurisdiction in which the party was formed, as the case may be, as if the merged party were dis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issociated partner.</w:t>
      </w:r>
      <w:r>
        <w:rPr>
          <w:u w:val="single"/>
        </w:rPr>
        <w:t xml:space="preserve">  A partner of a party to a merger who does not become a partner of the surviving partnership or limited partnership is dissociated from the entity of which that partner was a partner as of the date the merger takes effect.  The surviving entity shall cause the partner's interest in the entity to be purchased under section 1071 or another statute specifically applicable to that partner's interest with respect to a merger.  The surviving entity is bound under section 1072 by an act of a general partner dissociated under this subsection, and the partner is liable under section 1073 for transactions entered into by the surviving entity after the merger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906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06 states the effect of a merger on the partnerships that are parties to the merger and on the individu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a) provides that when the merger takes effect: (1) the separate existence of every partnership that is a party to the merger (other than the surviving entity) ceases; (2) all property owned by the parties to the merger vests in the surviving entity; (3) all obligations of every party to the merger become the obligations of the surviving entity; and (4) all legal actions pending against a party to the merger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inued as if the merger had not occurred or the surviving entity may be substituted as a party.  Title to partnership property vests in the surviving entity without further act or deed and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makes the Secretary of State the agent for service of process in any action against the surviving entity, if it is a foreign entity, to enforce an obligation of a domestic partnership that is a party to the merger.  The purpose of this rule is to make it more convenient for local creditors to sue a foreign surviving entity when the credit was extended to a domestic partnership that has disappeared as a result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provides that a general partner of the surviving entity is liable for (1) all obligations for which the partner was personally liable before the merger; (2) all other obligations of the surviving entity incurred before the merger by a party to the merger, which obligations may be satisfied only out of the surviving entity's partnership property; and (3) all obligations incurred by the surviving entity after the merger, limited to the surviving entity's property in the case of limited partners and also limited to obligations of the partnership for which the partner was personally liable under Section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cheme of liability is similar to that of an incoming partner under Section 306(b).  Only the surviving partnership itself is liable for all obligations, including obligations incurred by every constituent party before the merger.  A general partner of the surviving entity is personally liable for obligations of the surviving entity incurred before the merger by the partnership of which he was a partner and those incurred by the surviving entity after the merger.  Thus, a general partner of the surviving entity is liable only to the extent of his partnership interest for obligations incurred before the merger by a constituent party of which he was not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requires general partners to contribute the amount necessary to satisfy all obligations for which they were personally liable before the merger, if such obligations are not satisfied out of the partnership property of the surviving entity, in the same manner as provided in Section 807 or the limited partnership act of the applicable jurisdiction, as if the merged party were then dissolved.  See RULPA §§ 502,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e) provides for the dissociation of a partner of a party to the merger who does not become a partner in the surviving entity.  The surviving entity must buy out that partner's interest in the partnership under Section 701 or other specifically applicable statute.  If the state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hip act has a dissenter's rights provision providing a different method of determining the amount due a dissociating limited partner, it would apply, rather than Section 701, since the two statutes should be read in pari ma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subsection (e) does not expressly provide that a partner's withdrawal upon the merger of a term partnership is rightful, it was assumed that the unanimity requirement for the approval of a merger would afford a withdrawing partner adequate opportunity to protect his interest as a condition of approval. This question is left to the partnership agreement if it provides for merger without the approval of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e), a dissociating general partner's lingering agency power is wound down, pursuant to Section 702, the same as in any other dissociation.  Moreover, a dissociating general partner may be liable, under Section 703, for obligations incurred by the surviving entity for up to two years after the merger.  A dissociating general partner can, however, limit to 90 days his exposure to liability by filing a statement of dissociation under Section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7.  Statement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statement.</w:t>
      </w:r>
      <w:r>
        <w:rPr>
          <w:u w:val="single"/>
        </w:rPr>
        <w:t xml:space="preserve">  After a merger, the surviving partnership or limited partnership may file a statement that one or more partnerships or limited partnerships have merged into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tatement of merger.</w:t>
      </w:r>
      <w:r>
        <w:rPr>
          <w:u w:val="single"/>
        </w:rPr>
        <w:t xml:space="preserve">  A statement of merger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each partnership or limited partnership that is a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surviving entity into which the other partnerships or limited partnerships were me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reet address of the surviving entity's chief executive office and of an office in this State,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surviving entity is a partnership or a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surviving partnership or limited partnership is not organized under the laws of this State, a statement that the surviving partnership o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grees that it may be served with process in this State in a proceeding for enforcement of an obligation of a party to the merger that was organized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laws of this State, as well as for enforcement of an obligation of the surviving partnership or limited partnership arising from the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oints the Secretary of State as its agent for service of process in any such proceeding and the surviving partnership or limited partnership shall specify the address to which a copy of the process must be mail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ame in which property held.</w:t>
      </w:r>
      <w:r>
        <w:rPr>
          <w:u w:val="single"/>
        </w:rPr>
        <w:t xml:space="preserve">  Except as otherwise provided in subsection 4, for the purposes of section 1032, property of the surviving partnership or limited partnership that before the merger was held in the name of another party to the merger is property held in the name of the surviving entity upon filing a statement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nsfer of real property.</w:t>
      </w:r>
      <w:r>
        <w:rPr>
          <w:u w:val="single"/>
        </w:rPr>
        <w:t xml:space="preserve">  For the purposes of section 1032, real property of the surviving partnership or limited partnership that before the merger was held in the name of another party to the merger is property held in the name of the surviving entity.  A certified copy of the statement of merger may be recorded in the registry of deeds of the county in which the real property is located as evidence of title, but the failure to record the statement does not affect the validity of the transfer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complete statement.</w:t>
      </w:r>
      <w:r>
        <w:rPr>
          <w:u w:val="single"/>
        </w:rPr>
        <w:t xml:space="preserve">  A filed and, if appropriate, recorded statement of merger, executed and declared to be accurate pursuant to section 1005, subsection 3, stating the name of a partnership or limited partnership that is a party to the merger in whose name property was held before the merger and the name of the surviving entity, but not containing all of the other information required by subsection 2, operates with respect to the partnerships or limited partnerships named to the extent provided in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907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07(a) provides that the surviving entity may file a statement of merger.  The execution, filing, and recording of the statement are governed by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requires the statement to contain the name of each party to the merger, the name and address of the surviving entity, and whether it is a general o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provides that, for the purpose of the Section 302 rules regarding the transfer of partnership property, all personal and intangible property which before the merger was held in the name of a party to the merger becomes, upon the filing of the statement of merger with the Secretary of State, property held in the name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provides a similar rule for real property, except that real property does not become property held in the name of the surviving entity until a certified copy of the statement of merger is recorded in the office for recording transfers of that real property under loc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e) is a savings provision in the event a statement of merger fails to contain all of the information required by subsection (b).  The statement will have the operative effect provided in subsections (c) and (d) if it is executed and declared to be accurate pursuant to Section 105(e) and correctly states the name of the party to the merger in whose name the property was held before the merger, so that it would be found by someone searching the record.  Compare Section 303(c) (statement of partnership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8.  Non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is not exclusive.  Partnerships or limited partnerships may be converted or merged in any other mann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908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08 provides that Article 9 is not exclusive.  It is merely a "safe harbor."  Partnerships may be converted or merged in any other manner provided by statute or common law.  Existing statutes in a few States already authorize the conversion or merger of general partnerships and limited partnerships.  See Comment 1 to Section 901.  Those procedures may be followed in lieu of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applied and construed to effectuate its general purpose to make uniform the law with respect to the subject of this chapter among states enact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02.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3.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204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ffective date of the Act established by an adopting State has operative effects under Section 1206, which defers mandatory application of the Act to existing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4.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 before July 1, 2006.</w:t>
      </w:r>
      <w:r>
        <w:rPr>
          <w:u w:val="single"/>
        </w:rPr>
        <w:t xml:space="preserve">  Before July 1, 2006, this chapter governs only a partnership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July 1, 2006, except a partnership that is continuing the business of a dissolved partnership under former Title 31, section 31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fore July 1, 2006 that elects, as provided by subsection 3, to be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 on and after July 1, 2006.</w:t>
      </w:r>
      <w:r>
        <w:rPr>
          <w:u w:val="single"/>
        </w:rPr>
        <w:t xml:space="preserve">  On and after July 1, 2006, this chapter governs all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lection before July 1, 2006.</w:t>
      </w:r>
      <w:r>
        <w:rPr>
          <w:u w:val="single"/>
        </w:rPr>
        <w:t xml:space="preserve">  Before July 1, 2006, a partnership voluntarily may elect, in the manner provided in its partnership agreement or by law for amending the partnership agreement, to be governed by this chapter.  The provisions of this chapter relating to the liability of the partnership's partners to 3rd parties apply to limit those partners' liability to a 3rd party who had done business with the partnership within one year before the partnership's election to be governed by this chapter only if the 3rd party knows or has received a notification of the partnership's election to be governed by this chapter.  A partnership may elect to be governed by this chapter by filing a statement of election stating the name of the partnership and that the partnership has made the electio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206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for a transition period in the applicability of the Act to existing partnerships, similar to that provided in the revised Texas partnership act.  See Tex. Rev. Civ. Stat. Ann. art. 6132b10.03 (Vernon Supp. 1994). Subsection (a) makes application of the Act mandatory for all partnerships formed after the effective date of the Act and permissive, by election, for existing partnerships.  That affords existing partnerships and partners an opportunity to consider the changes effected by RUPA and to amend their partnership agreements,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b), application of the Act becomes mandatory for all partnerships, including existing partnerships that did not previously elect to be governed by it, upon a future date to be established by the adopting State.  Texas, for example, deferred for five years mandatory compliance by existing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provides that an existing partnership may voluntarily elect to be governed by RUPA in the manner provided for amending its partnership agreement.  Under UPA Section 18(h), that requires the consent of all the partners, unless otherwise agreed.  Third parties doing business with the partnership must know or be notified of the election before RUPA's rules limiting a partner's liability become effective as to them.  Those rules would include, for example, the provisions of Section 704 limiting the liability of a partner 90 days after the filing of a statement of dissociation.  Without knowledge of the partnership's election, third parties would not be aware that they must check the record to ascertain the extent of a dissociated partner's person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  Rules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avings clause.</w:t>
      </w:r>
      <w:r>
        <w:rPr>
          <w:u w:val="single"/>
        </w:rPr>
        <w:t xml:space="preserve">  This chapter does not affect an action or proceeding commenced or right accrued before this chapter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reedom to contract.</w:t>
      </w:r>
      <w:r>
        <w:rPr>
          <w:u w:val="single"/>
        </w:rPr>
        <w:t xml:space="preserve">  It is the policy of the chapter to give maximum effect to the freedom of contract and to the enforceability of partnership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aw and equity.</w:t>
      </w:r>
      <w:r>
        <w:rPr>
          <w:u w:val="single"/>
        </w:rPr>
        <w:t xml:space="preserve">  Unless displaced by particular provisions of this chapter, the principles of law and equity sup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tatutes in derogation of common law.</w:t>
      </w:r>
      <w:r>
        <w:rPr>
          <w:u w:val="single"/>
        </w:rPr>
        <w:t xml:space="preserve">  Rules that statutes in derogation of the common law are to be strictly construed do not apply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bligations of contract.</w:t>
      </w:r>
      <w:r>
        <w:rPr>
          <w:u w:val="single"/>
        </w:rPr>
        <w:t xml:space="preserve">  Neither this chapter nor any amendment of this chapter may be construed to impair the obligations of any contract existing when this chapter or amendmen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Subsection 1 is section 1207 of the Uniform Partnership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continues the prior law after the effective date of the Act with respect to a pending action or proceeding or a right accrued at the time of the effective date.  Since courts generally apply the law that exists at the time an action is commenced, in many circumstances the new law of this Act would displace the old law, but fo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most all States have general savings statutes, usually as part of their statutory construction acts.  These are often very broad.  Compare Uniform Statute and Rule Construction Act § 16(a) (narrow savings clause).  As RUPA is remedial, the more limited savings provisions in Section 1207 are more appropriate than the broad savings provisions of the usual general savings clause. See generally, Comment to Uniform Statute and Rule Construction Act §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ending "action" refers to a judicial proceeding, while "proceeding" is broader and includes administrative proceedings. Although it is not always clear whether a right has "accrued," the term generally means that a cause of action has matured and is ripe for legal redress.  See, e.g., Estate of Hoover v. Iowa Dept. of Social Services, 299 Iowa 702, 251 N.W.2d 529 (1977); Nielsen v. State of Wisconsin, 258 Wis. 1110, 141 N.W.2d 194 (1966).  An inchoate right is not enough, and thus, for example, there is no accrued right under a contract until it is b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1 MRSA §811, first ¶,</w:t>
      </w:r>
      <w:r>
        <w:rPr/>
        <w:t xml:space="preserve"> as corrected by RR 2001, c. 2, Pt. C, §5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mited liability partnership may be registered under this Act for any lawful purpose.  A professional limited liability partnership, as defined in </w:t>
      </w:r>
      <w:r>
        <w:rPr>
          <w:u w:val="single"/>
        </w:rPr>
        <w:t>Title 13,</w:t>
      </w:r>
      <w:r>
        <w:rPr/>
        <w:t xml:space="preserve"> section </w:t>
      </w:r>
      <w:r>
        <w:rPr>
          <w:strike/>
        </w:rPr>
        <w:t>282</w:t>
      </w:r>
      <w:r>
        <w:rPr/>
        <w:t xml:space="preserve"> </w:t>
      </w:r>
      <w:r>
        <w:rPr>
          <w:u w:val="single"/>
        </w:rPr>
        <w:t>723</w:t>
      </w:r>
      <w:r>
        <w:rPr/>
        <w:t xml:space="preserve">, subsection </w:t>
      </w:r>
      <w:r>
        <w:rPr>
          <w:strike/>
        </w:rPr>
        <w:t xml:space="preserve"> 5-A </w:t>
      </w:r>
      <w:r>
        <w:rPr/>
        <w:t xml:space="preserve"> </w:t>
      </w:r>
      <w:r>
        <w:rPr>
          <w:u w:val="single"/>
        </w:rPr>
        <w:t>6</w:t>
      </w:r>
      <w:r>
        <w:rPr/>
        <w:t>, is subject to the Maine Professional Service Corporation Act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  31 MRSA §821,</w:t>
      </w:r>
      <w:r>
        <w:rPr/>
        <w:t xml:space="preserve"> as enacted by PL 1995, c. 633,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1.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certificate.</w:t>
      </w:r>
      <w:r>
        <w:rPr>
          <w:u w:val="single"/>
        </w:rPr>
        <w:t xml:space="preserve">  A partnership formed under the Uniform Partnership Act may be registered as a registered limited liability partnership by signing and filing a certificate of limited liability part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and conditions.</w:t>
      </w:r>
      <w:r>
        <w:rPr>
          <w:u w:val="single"/>
        </w:rPr>
        <w:t xml:space="preserve">  The terms and conditions on which a partnership becomes a limited liability partnership must be approved by the vote necessary to amend the partnership agreement or, in the case of a partnership agreement that expressly considers obligations to contribute to the partnership, by the vote necessary to amend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1 MRSA §822, sub-§1, ¶C,</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name and the business, residence or mailing address of the contact part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1 MRSA §822, sub-§1,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The street address of the partnership's chief executive office and, if different, the street address of an office in the State,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1 MRSA §82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rrors; later changes.</w:t>
      </w:r>
      <w:r>
        <w:rPr>
          <w:u w:val="single"/>
        </w:rPr>
        <w:t xml:space="preserve">  The status of a partnership as a limited liability partnership and the liability of its partners is not affected by errors or later changes in the information required to be contained in the certificate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1 MRSA §858,</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1 MRSA §8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8-A.  Effect of failure to qual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No action or proceeding until granted authority; fees paid.  A foreign limited liability partnership transacting business in this State may not maintain an action or proceeding in this State until it is granted authority to do business in this State and pays to the State all fees and penalties for the years or parts of years during which it did business in this State without having been granted authority to do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Validity of contract or act; defend action or proceeding.</w:t>
      </w:r>
      <w:r>
        <w:rPr>
          <w:u w:val="single"/>
        </w:rPr>
        <w:t xml:space="preserve">  The failure of a foreign limited liability partnership to obtain authority to do business in this State in accordance with this chapter does not impair the validity of a contract or act of the foreign limited liability partnership or preclude it from defending an action or procee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 on personal liability.</w:t>
      </w:r>
      <w:r>
        <w:rPr>
          <w:u w:val="single"/>
        </w:rPr>
        <w:t xml:space="preserve">  A limitation on personal liability of a partner is not waived solely by transacting business in this State without being granted authority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gent for service of process.</w:t>
      </w:r>
      <w:r>
        <w:rPr>
          <w:u w:val="single"/>
        </w:rPr>
        <w:t xml:space="preserve">  If a foreign limited liability partnership transacts business in this State without being granted the authority to do business in this State, the Secretary of State is its agent for service of process with respect to a right of action arising out of the transaction of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1 MRSA §859-A, first ¶,</w:t>
      </w:r>
      <w:r>
        <w:rPr/>
        <w:t xml:space="preserve"> as enacted by PL 2003, c. 631, §7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4, chapter 5 and Title 5, chapter 375, the Secretary of State may commence a proceeding under section 859-B to revoke the </w:t>
      </w:r>
      <w:r>
        <w:rPr>
          <w:strike/>
        </w:rPr>
        <w:t>status</w:t>
      </w:r>
      <w:r>
        <w:rPr/>
        <w:t xml:space="preserve"> </w:t>
      </w:r>
      <w:r>
        <w:rPr>
          <w:u w:val="single"/>
        </w:rPr>
        <w:t>authority</w:t>
      </w:r>
      <w:r>
        <w:rPr/>
        <w:t xml:space="preserve"> of a partnership as a foreign limited liability partnership authorized to do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1 MRSA §859-B, sub-§§2, 3 and 6,</w:t>
      </w:r>
      <w:r>
        <w:rPr/>
        <w:t xml:space="preserve"> as enacted by PL 2003, c. 631, §7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ocation.</w:t>
      </w:r>
      <w:r>
        <w:rPr/>
        <w:t xml:space="preserve">  The foreign partnership's </w:t>
      </w:r>
      <w:r>
        <w:rPr>
          <w:strike/>
        </w:rPr>
        <w:t>status as a limited liability partnership</w:t>
      </w:r>
      <w:r>
        <w:rPr/>
        <w:t xml:space="preserve"> </w:t>
      </w:r>
      <w:r>
        <w:rPr>
          <w:u w:val="single"/>
        </w:rPr>
        <w:t>authority to do business</w:t>
      </w:r>
      <w:r>
        <w:rPr/>
        <w:t xml:space="preserve"> is revoked if within </w:t>
      </w:r>
      <w:r>
        <w:rPr>
          <w:strike/>
        </w:rPr>
        <w:t xml:space="preserve"> 60</w:t>
      </w:r>
      <w:r>
        <w:rPr/>
        <w:t xml:space="preserve"> </w:t>
      </w:r>
      <w:r>
        <w:rPr>
          <w:u w:val="single"/>
        </w:rPr>
        <w:t>30</w:t>
      </w:r>
      <w:r>
        <w:rPr/>
        <w:t xml:space="preserve"> days after the notice under subsection 1 was issued the Secretary of State determines that the foreign limited liability partnership has failed to correct the ground or grounds for revocation.  The Secretary of State shall send notice to the foreign partnership at the partnership's last registered office address in this State and to its last registered or principal office address in its jurisdiction of registration that recites the ground or grounds for revocation of the foreign partnership's status as a limited liability partnership and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 to transact business ceases.</w:t>
      </w:r>
      <w:r>
        <w:rPr/>
        <w:t xml:space="preserve">  The authority of a foreign limited liability partnership to transact business in this State ceases on the date of revocation of its authority </w:t>
      </w:r>
      <w:r>
        <w:rPr>
          <w:u w:val="single"/>
        </w:rPr>
        <w:t>unless such revocation is stayed pursuant to section 859-C,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Authorization after revocation.</w:t>
      </w:r>
      <w:r>
        <w:rPr/>
        <w:t xml:space="preserve">  A foreign limited liability partnership whose authority to transact business in this State has been revoked under this section and that wishes to transact business again in this State may be </w:t>
      </w:r>
      <w:r>
        <w:rPr>
          <w:strike/>
        </w:rPr>
        <w:t>reinstated pursuant to section 859-D</w:t>
      </w:r>
      <w:r>
        <w:rPr/>
        <w:t xml:space="preserve"> </w:t>
      </w:r>
      <w:r>
        <w:rPr>
          <w:u w:val="single"/>
        </w:rPr>
        <w:t>requalified by applying for authority under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1 MRSA §§859-D and 859-E,</w:t>
      </w:r>
      <w:r>
        <w:rPr/>
        <w:t xml:space="preserve"> as enacted by PL 2003, c. 631, §7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1 MRSA §8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64.  Action by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Superior Court has jurisdiction to enjoin a foreign limited liability partnership or any agent of the foreign limited liability partnership from doing business in this State if the foreign limited liability partnership has not been granted the authority to do business under this subchapter.  The Attorney General may file a complaint in any county in which the foreign limited liability partnership is doing or has done business for the purpose of obtaining an injun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1 MRSA §873, sub-§1, ¶D,</w:t>
      </w:r>
      <w:r>
        <w:rPr/>
        <w:t xml:space="preserve"> as enacted by PL 1995, c. 633,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reet address of the partnership's chief executive office, the street address of an office of the partnership in this State and the name and street address of the contact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1 MRSA §874, sub-§1,</w:t>
      </w:r>
      <w:r>
        <w:rPr/>
        <w:t xml:space="preserve"> as amended by PL 2003, c. 631,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 penalty.</w:t>
      </w:r>
      <w:r>
        <w:rPr/>
        <w:t xml:space="preserve">  A registered or foreign limited liability partnership that is required to deliver an annual report for filing, as provided by section 873, that fails to deliver its properly completed annual report to the Secretary of State shall pay, in addition to the regular annual report fee, the late filing penalty described in section 871, subsection 22, as long as the report is received by the Secretary of State prior to revocation of its status as a limited liability partnership </w:t>
      </w:r>
      <w:r>
        <w:rPr>
          <w:u w:val="single"/>
        </w:rPr>
        <w:t>or authority to do business as a foreign limited liability partnership, respectively</w:t>
      </w:r>
      <w:r>
        <w:rPr/>
        <w:t xml:space="preserve">.  Upon a limited liability partnership's failure to file the annual report and to pay the annual report fee or the penalty, the Secretary of State, notwithstanding Title 4, chapter 5 and Title 5, chapter 375, shall revoke the </w:t>
      </w:r>
      <w:r>
        <w:rPr>
          <w:strike/>
        </w:rPr>
        <w:t>status</w:t>
      </w:r>
      <w:r>
        <w:rPr/>
        <w:t xml:space="preserve"> </w:t>
      </w:r>
      <w:r>
        <w:rPr>
          <w:u w:val="single"/>
        </w:rPr>
        <w:t>authority to do business</w:t>
      </w:r>
      <w:r>
        <w:rPr/>
        <w:t xml:space="preserve"> of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tnership as a foreign limited liability partnership or </w:t>
      </w:r>
      <w:r>
        <w:rPr>
          <w:u w:val="single"/>
        </w:rPr>
        <w:t>shall revoke the status of that partnership as</w:t>
      </w:r>
      <w:r>
        <w:rPr/>
        <w:t xml:space="preserve"> a registered limited liability partnership.  The Secretary of State shall use the procedures set forth in section 808-B to revoke the status of a registered limited liability partnership and the procedures set forth in section 859-B to revoke the </w:t>
      </w:r>
      <w:r>
        <w:rPr>
          <w:strike/>
        </w:rPr>
        <w:t>status</w:t>
      </w:r>
      <w:r>
        <w:rPr/>
        <w:t xml:space="preserve"> </w:t>
      </w:r>
      <w:r>
        <w:rPr>
          <w:u w:val="single"/>
        </w:rPr>
        <w:t>authority to do business</w:t>
      </w:r>
      <w:r>
        <w:rPr/>
        <w:t xml:space="preserve"> of a partnership as a foreign limited liability partnership in this State.  A foreign limited liability partnership whose </w:t>
      </w:r>
      <w:r>
        <w:rPr>
          <w:strike/>
        </w:rPr>
        <w:t>limited liability partnership status</w:t>
      </w:r>
      <w:r>
        <w:rPr/>
        <w:t xml:space="preserve"> </w:t>
      </w:r>
      <w:r>
        <w:rPr>
          <w:u w:val="single"/>
        </w:rPr>
        <w:t>authority to do business</w:t>
      </w:r>
      <w:r>
        <w:rPr/>
        <w:t xml:space="preserve"> has been revoked under section 859-B that wishes to do business again as a limited liability partnership in this State must </w:t>
      </w:r>
      <w:r>
        <w:rPr>
          <w:strike/>
        </w:rPr>
        <w:t>follow the procedures set forth in section 859-D to reinstate</w:t>
      </w:r>
      <w:r>
        <w:rPr/>
        <w:t xml:space="preserve"> </w:t>
      </w:r>
      <w:r>
        <w:rPr>
          <w:u w:val="single"/>
        </w:rPr>
        <w:t>requalify by applying for authority under this subchapter</w:t>
      </w:r>
      <w:r>
        <w:rPr/>
        <w:t>.  A partnership whose status as a registered limited liability partnership has been revoked under section 808-B must follow the requirements set forth in section 808-C to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Savings clause.</w:t>
      </w:r>
      <w:r>
        <w:rPr/>
        <w:t xml:space="preserve">  This Part does not affect an action or proceeding commenced or a right accrued before this Act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Effective date.</w:t>
      </w:r>
      <w:r>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existing Uniform Partnership Act and enacts the Revised Uniform Partnership Act of 1997 (RUPA) as the new Uniform Partnership Act.  It makes the following changes in Maine partnership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concerning the agency authority of partners, every partner has apparent authority to carry on the business of the partnership.  This bill continues that concept except that the apparent authority includes acts for carrying on in the ordinary course business of the kind carried on by the partnership, not just the business of the particular partnership in question.  Current law provides that the partnership is bound for the acts of a partner within the apparent authority unless the partner has no actual authority and the person with whom the partner is dealing has knowledge that the partner has no actual authority.   This bill is the same as current law except that RUPA provides that a person who has received a notification of a partner's lack of authority is also bound.  RUPA specifies the meaning of "receives a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concerning partnership recovery of property wrongfully conveyed, the partnership may recover the property unless the partner binds the partnership as provided in current law or the purchaser or the purchaser's assignee i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older for value without knowledge.  Under RUPA, the burden shifts to the partnership to show that the act was not authorized and that the grantee and subsequent grantee for value had no knowledge or notice of the partner's lack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concerning partnership liability for partner conduct, the partnership is liable for the wrongful conduct of a partner performed in the ordinary course of the business of the partnership or with the authority of the other partners, but only to persons who are not also partners in the partnership.  RUPA is the same as the current law, except that a partner can sue as well.  The RUPA provision also includes no-fault torts under the phrase "other actionabl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concerning partner liability, there is joint and several liability for tortuous conduct and joint liability for contractual obligations.  Under RUPA, there is joint and several liability for all obligations of the partnership.  With regard to registered liability partnerships except for professional limited liability partnerships, the liability shield under current law for a Maine limited liability partnership protects only against tort liabilities.  RUPA provides full shield liability protection for a tortuous liability and for contractual obligations.  Current law contains no provision concerning whether the partnership agreement affects the liability imposed by the statute.  In contracts, RUPA provides that it expressly overrides anything to the contrary in the partnership agreement.  The current law limits the liability of an incoming partner to the partnership property.  RUPA provides that there is no liability to incoming partners for preadmission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contains no provision concerning actions by and against the partnership and partners.  RUPA establishes the partnership as distinct from partners for judgments, levies and legal action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partner is obligated to contribute immediately to offset a deficit of the partnership.  RUPA provides that each partner is chargeable with a share of the partnership losses in proportion to the partner's share of profits.  The partner is not obligated to contribute to any deficit obligation before the partner withdraws or the partnership liqu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nd under RUPA, profits and losses are split evenly under defaul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partners have a tenancy in the partnership. RUPA provides that the partners have no sepa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 in partnership property.  The partnership is treated as an entity separate from the partners for purposes of propert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Maine law, every partner has access at all times to inspect and copy the partnership's books and records.  RUPA is generally the same as the current law except that access is also afforded to former partners with respect to books and records pertaining to the period during which they were partners.  Also under RUPA, a partner's right of access to books and records may not be unreasonably restricted by the partnership agreement. Thus, reasonable restrictions by agreement ar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provides that partners and the partnership have an affirmative obligation to furnish to a partner without demand any information concerning the partnership's business and affairs reasonably required for the proper exercise of the partner's rights and duties under the partnership agreement for the act. As to other information, a partner and the partnership must furnish the information on demand, except to the extent that the demand or information is unreasonable or otherwise improper under the circumstances.  Current law contains no expres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clearly and exclusively defines the duties of loyalty and duty of care; it specifies that a partner may transact business with the partnership without violating any duties and it provides that there is no per se violation of a duty solely on account of the fact that the conduct furthers a partner's interest.  There is no comparable provision in current law on standards of partner conduct, so it must be addressed by the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does not address an action of the partnership against a partner.  RUPA permits a partnership to maintain an action against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Maine law provides that any partner has the right to a formal account as to partnership affairs under certain circumstances.  The right of a partner to make an action against a partnership is much broader and more specific under RUPA.  In particular, RUPA allows an action to be made against the partnership by a partner with or without an accounting as to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partners are tenants in partnership as to partnership property.  Under RUPA, a partner is not a co-owner of partnership property; a partner has no interest in partnership property that can be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only a partner's financial rights are transferable.  RUPA makes n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provides that a transferor partner retains the rights and duties of a partner other than the economic rights transferred. There is no comparable provision in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provides that a transfer in violation of restrictions against transfer is ineffective as to a person with timely notice of the restriction.  There is no comparable provision in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expressly provides that a charging order is the exclusive remedy.  Current law contains no provision although case law provides that the charging order remedy is generally an exclusive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Maine law, the departure of a partner causes the dissolution of the partnership.  Dissolution of a partnership because a partner departs is referred to as the "aggregate" theory.  Under RUPA, "dissociate" means separation.  The dissociation does not necessarily cause a dissolution of the partnership.  This is referred to as the "entity"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regard to a wrongful dissociation, current law provides that a partner may depart the partnership at any time.  The departing partner can be charged with any damages caused by the departure.  Under RUPA, a partner who dissociates wrongfully is liable to the partnership and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Maine law, after the departure of a partner the other partners can continue the partnership only if the partner wrongfully departed.  Under RUPA, the result of the dissociation is a buyout of the dissociated partner's interest unless there is a dissolution of the partnership.  RUPA clarifies a partner's duties upon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RUPA, when a partner's dissociation does not cause dissolution, the partner's interest is purchased.  RUPA enumerates the purchase price and terms of the purchase.  It also provides special rules for the timing of a buyout when a partner wrongfully dissociates from a term partnership or partnership established to accomplish a specific project and for a claim by the dissociated partner against the partnership to determine any of the particulars of the buyout.  There is no similar provision under current Maine law because departure of a partner causes a dissolution of the partnership.  Under current law, if a partner causes a dissolution wrongfully and if the other partners decide to continue the partnership, then the partner caus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solution can require the purchase of such partner's interest fo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provides that for a period of 2 years after dissociation, a partner has apparent authority to bind the partnership under the conditions set forth.  The dissociated partner is liable to the partnership for any damages resulting from an obligation improperly incurred by the dissociated partner.  There is no similar provision under current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PA, a dissociation does not automatically discharge the partner's liability for predissociation partnership obligations, but does discharge postdissociation liabilities except in enumerated circumstances.  There is no similar provision under current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provides that a dissociated partner may file a statement of dissociation.  This statement terminates the dissociated partner's authority to transfer partnership property, apparent authority and continuing liability to 3rd parties 30 days after it is filed.  The filing is voluntary.  The proposed Maine provision shortens the time before the statement takes effect under RUPA from 90 days to 30 days.  There is no similar provision under current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PA, a dissociated partner is not liable for partnership liabilities if the partnership name or use of the dissociated partner's name is continued.  There is no similar provision under current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vents that cause a dissolution are found in the Maine Revised Statutes, Title 31, section 311, with respect to actions by the partners, and section 312, with respect to judicial dissolution.  RUPA enumerates those default events when a partnership is dissolved and its business wound up.  If one of these events does not occur or if the partnership agreement provides that such event does not cause a dissolution, then the dissociated partner is bought out and the partnership contin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Maine law, a partnership continues after dissolution only for the purposes of winding up its business. All partners who have not caused a wrongful dissolution may continue the partnership and its operations.  RUPA provides that a partnership continues after dissolution only for the purpose of winding up its business.  However, all remaining partners, including the dissociated partner if the dissociation was not wrongful, have the right to continue the partnership and it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partners who have not wrongfully dissolved the partnership may wind up the partnership.  RUPA enumerates the rules for who may wind up the partnership business and the powers of the person or persons winding up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PA, a partnership is bound by a partner's act after dissolution if the act either is appropriate for winding up the partnership or would have bound the partnership before dissolution if the other party had no notice of the dissolution. The current Maine provisions are similar.  The proposed Maine provision removes some complex and cumbersome provisions dealing with former creditors and other parties who knew the partnership befor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enumerates the rules for the filing of a statement of the partnership's dissociation and the effects of the filing with respect to 3rd parties dealing with the partnership.  RUPA provides that the statement is effective 90 days after filing, but this Maine enactment provides that the statement is effective 30 days after filing.  There is no similar provision under current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posed Maine law is similar to current Maine law concerning a partner's liability to other partners after dissolution.  RUPA provides that a partner is liable to the other partners for the partner's share of any partnership liability incurred to wind up the partnership.  In addition, a partner who incurs a partnership liability for an act inappropriate for winding up the partnership is liable to the partnership for any damage arising from the liability.  Unlike current law, RUPA draws no distinction as to the caus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PA addresses the settlement of accounts and contributions among partners.  First, the partnership assets are used to pay partnership creditors.  Second, after the payment of creditors, any surplus is paid in cash to the partners to settle the partners' accounts.  If a partner has a negative account, which occurs when the partner's obligations to the partnership are in excess of the amount owed from the partnership, then the partner must contribute the negative amount to the partnership.  RUPA contains special provisions for coverage of obligations of an insolvent partner by solvent partners, the rights of the estate of a deceased partner and the rights of a creditor of a partner. Under current Maine law, similar rules apply to the settlement of partnership assets upon dissolution.  Current Maine law distinguishes between obligations to creditors and obligations to partners.  The proposed Maine laws do not make this distinction and treat all creditors of the partnership equally.  More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urrent Maine law distinguishes between amounts owed to partners in respect of capital and amounts owed in respect of profit.  The proposed Maine laws do not make this disti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Maine law, when a limited liability partnership fails to file the annual report, appoint a registered agent or make other required filings, the partners' limited liability is revoked.  RUPA provides that the effect of such failures is the suspension of the limited liability partnership's authority to do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PA, the vote for registration of the partnership as a limited liability partnership generally must be approved by vote required to amend the partnership agreement.  Current law includes no explici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PA, a foreign limited liability partnership that fails to qualify to do business in Maine may not maintain action in Maine, and the Secretary of State is automatically appointed as agent for service of process.  Under current law, the failure results in no limited liability fo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Maine law, if the limited partnership fails to file the annual report or make other filings, the limited liability of the partners is revoked.  Under RUPA, the same failure results in the revocation of authority to do busines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explicitly provides that the Attorney General may seek an injunction in any county where the limited liability partnership has done business when a foreign limited liability partnership has not been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Maine law, a partner in limited liability partnership is not liable for liability "arising from omissions, negligence, wrongful acts, misconduct or malpractice" of another partner or agent of partnership.  The law does not prevent liability for purely contractual obligations of partnership. RUPA provides extended liability protection for partners in the limited liability partnership for vicarious liability for partnership obligations, similar to limitations on liability of corporate shareholders.  This bill retains the specific liability standards for partners in professional limited liability partnerships set forth in the Maine Professional Service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PA explicitly sets forth procedures for conversion of a general partnership to a limited partnership.  Following conversion, a partner who has become a limited partner as a result of the conversion remains liable as a general partner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conversion obligations and is liable as a general partner for partnership obligations incurred within 90 days after the conversion, if the transaction counterparty in question believed the limited partner to be a general partner.  Current law does not address this circum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version of a limited partnership to a general partnership is unambiguously permitted under RUPA, with clear procedures for conversion.  Regardless of the provisions of the limited partnership agreement, a conversion to a general partnership must be approved by all partners.  Current Maine law does not address conversion of a limited partnership to a general partnership in the general partnership statute, and it is unclear if it is permitted under the Maine Revised Uniform Limited Partnership Act, due to lack of provisions regarding conversion in general partnership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PA provides explicit guidance for merger of a general partnership with another general partnership or a limited partnership.  RUPA also provides explicit guidance with regard to effects of merger.  Current Maine law does not address thi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RUPA, with respect to duties owed to the partnership or other partners only, a partner will not be held liable for that partner's good faith reliance on the terms of the partnership agreement, if any.  Current law contains no explici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llowing are deviations from the Revised Uniform Partnership Act of 1997 contained in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finition of limited liability partnership references the Maine Limited Liability Partnership Act, not Article 10 of R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 regard to a partner's liability, new provisions are added: to clarify that a partner in a limited liability partnership is liable for the partner's own acts, or for acts of any person under that partner's direct supervision and control; to include particular Maine liability provisions applicable to professional limited liability partnerships; and to clarify that a partner in a limited liability partnership is not a proper party to a suit against the partnership as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nformation to be filed with the Secretary of State by a surviving party to a merger of partnerships is slightly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provisions concerning the statement of merger are amended: to mandate that any survivor of a merger with a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hip that is itself a foreign partnership file a consent to service of process with the Secretary of State's office for obligations arising; and to provide that failure to file a copy of a statement of merger with the registrar of deeds will not affect the surviving entity's title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rticles 10 and 11 of the RUPA are omitted in deference to the more detailed provisions in the Maine Limited Liability Partnership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69(01)</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9, LR 1469 01 UNOFFICIAL - 04-29-2005, 16:5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58:00Z</dcterms:created>
  <dc:creator>xx</dc:creator>
  <dc:description/>
  <dc:language>en-US</dc:language>
  <cp:lastModifiedBy>xx</cp:lastModifiedBy>
  <dcterms:modified xsi:type="dcterms:W3CDTF">2005-04-29T20:58:00Z</dcterms:modified>
  <cp:revision>1</cp:revision>
  <dc:subject/>
  <dc:title>Bill Draft Document_</dc:title>
</cp:coreProperties>
</file>