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the first and 2nd paragraphs after the substitute title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Further amend the resolve by striking out all of the emergency preamble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inserting after section 5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Further amend the resolve by striking out all of the emergency clause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emergency preamble and the emergency clause from the resolv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319(06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608, LR 2319 06 UNOFFICIAL - 06-20-2005, 12:10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6:10:00Z</dcterms:created>
  <dc:creator>xx</dc:creator>
  <dc:description/>
  <dc:language>en-US</dc:language>
  <cp:lastModifiedBy>xx</cp:lastModifiedBy>
  <dcterms:modified xsi:type="dcterms:W3CDTF">2005-06-20T16:10:00Z</dcterms:modified>
  <cp:revision>1</cp:revision>
  <dc:subject/>
  <dc:title>Bill Draft Document_</dc:title>
</cp:coreProperties>
</file>