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the Commission To Study Methods To Improve Ballot Acc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Methods To Improve Ballot Acces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of the Senate, appointed by the President of the Senate.  When making the appointments, the President of the Senate shall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ur members of the House of Representatives, appointed by the Speaker of the House of Representatives.  When making the appointments, the Speaker of the House of Representatives shall give preference to members from the Joint Standing Committee on Legal and Veterans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 representative of the Maine Democratic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aine Republican Part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 representative of the Maine Green Independent Part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 representative of the Libertarian Party of Main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 representative of the American Reform Party of Main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 representative of the Constitution Party of Maine,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Secretary of State, or a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commission and the first-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ssion.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ssion, which must be no later than August 1,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examine proposals to improve ballot acces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institution of an "instant run-off" method of determining the winners of elections, which simulates the ballot counts that would occur if all voters participated in a series of run-off elections and allows a voter to rank candidates according to that voter's p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implementation of "fusion voting," which authorizes cross-endorsement or the practice of multiple parties or political designations nominating the same candi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acilitating the formation of minor political par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Legislative Council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Public members not otherwise compensated by their employers or other entities that they represent 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ntitled to receive reimbursement of necessary expenses and, upon a demonstration of financial hardship, a per diem equal to the legislative per diem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no later than December 7, 2005, the commission shall submit a report that includes its findings and recommendations, including suggested legislation, for presentation to the Second Regular Session of the 122nd Legislature.  The commission is authorized to introduce legislation related to its report to the Second Regular Session of the 122nd Legislature at the time of submission of its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the establishment of the Commission To Study Methods To Improve Ballot Ac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08, LR 2319 01 UNOFFICIAL - 04-29-2005, 16:4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20:47:00Z</dcterms:created>
  <dc:creator>xx</dc:creator>
  <dc:description/>
  <dc:language>en-US</dc:language>
  <cp:lastModifiedBy>xx</cp:lastModifiedBy>
  <dcterms:modified xsi:type="dcterms:W3CDTF">2005-04-29T20:47:00Z</dcterms:modified>
  <cp:revision>1</cp:revision>
  <dc:subject/>
  <dc:title>Bill Draft Document_</dc:title>
</cp:coreProperties>
</file>