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90-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L.  Media production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A media production company that intends to undertake a media production in this State may apply to the department to have the production, or a portion of the production, certified under subsection 3 for purposes of media production reimbursement pursuant to Title 36, chapter 9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dia production" means a feature film, television series, television show, video, filmed or videotaped commercial or photographic or new-media project made in whole or in part in Maine and intended for national or international theatrical or television viewing or for publication in national or international publications, including catalogs, or for national or international sales. "Media production"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news, current events or public programming show or a program that includes weather or marke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talk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roduction related to a game, quiz, questionnaire or con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ports even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gala presentation or awards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finished production that solicits fu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production produced by a media production company if records, as required by 18 United States Code, Section 2257, are to be maintained by that media production company with respect to any performer portrayed in that single media or multimedi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dia production company" means a person engaged in the business of producing a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 has the same meaning as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equirements for media production certificate.</w:t>
      </w:r>
      <w:r>
        <w:rPr>
          <w:u w:val="single"/>
        </w:rPr>
        <w:t xml:space="preserve">  Applications for a media production certificate must be made on a form prescribed and furnished by the department.  The applicant must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of and contact information for the principals involved in the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ertificate of insurance for the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nancial information that demonstrates that the media production is economically sound and that at least $250,000 will be expended in Maine on the media production during a period of 12 consecuti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ata demonstrating that the media production will benefit the people of the State by increasing opportunities for employment and will strengthen the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vidence that the media production company is not owned by, affiliated with or controlled by, in whole or in part, a person that is in default on a loan made by the State or a loan guarante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other information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qualify for a media production certificate, the media production company must demonstrate to the satisfaction of the commissioner that the media production company has met, or will meet, the expectations and requirements under paragraphs B, C, D and E.  If the department determines that the applicant does not qualify for a media production certificate, it shall inform the applicant of that determination in writing within 4 weeks of receiving the application.  As soon as practicable, the department shall issue a media production certificate for a media production that qualifies.  The department shall include with the certificate information regarding qualification for a tax reimbursement certificate pursuant to subsection 4 and procedures for claiming reimbursement under Title 36, chapter 9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ax reimbursement certificate.</w:t>
      </w:r>
      <w:r>
        <w:rPr>
          <w:u w:val="single"/>
        </w:rPr>
        <w:t xml:space="preserve">  Within 4 weeks of completion of a certified media production, the media production company shall confirm its compliance with the requirements of subsection 3 with respect to the certified media production. Upon determining compliance by the media production company, the department shall issue to the company a tax reimbursement certificate.  The tax reimbursement certificate entitles the media production company to claim the reimbursement provided by Title 36, chapter 9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Department to provide information to State Tax Assessor.</w:t>
      </w:r>
      <w:r>
        <w:rPr>
          <w:u w:val="single"/>
        </w:rPr>
        <w:t xml:space="preserve">  The department shall provide to the State Tax Assessor copies of tax reimbursement certificates issued in accordance with subsection 4, together with any other information reasonably required by the State Tax Assessor for the administration of media production reimbursement under Title 36, chapter 9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department shall develop rules as necessary to administer this section in cooperation with the State Tax Assessor.  Rules adopted pursuant to this 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c. 9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DIA PRODUCTION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ed production wages.</w:t>
      </w:r>
      <w:r>
        <w:rPr>
          <w:u w:val="single"/>
        </w:rPr>
        <w:t xml:space="preserve">  "Certified production wages" means wages that are paid by a media production company that has been issued a tax reimbursement certificate in accordance with Title 5, section 13090-L and that are subject to withholding pursuant to chapter 827.  "Certified production wages" does not include any wages in excess of $1,000,000 paid to a single individual for personal services rendered in connection with a particular certified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dia production.</w:t>
      </w:r>
      <w:r>
        <w:rPr>
          <w:u w:val="single"/>
        </w:rPr>
        <w:t xml:space="preserve">  "Media production" has the same meaning as in Title 5, section 13090-L,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dia production company.</w:t>
      </w:r>
      <w:r>
        <w:rPr>
          <w:u w:val="single"/>
        </w:rPr>
        <w:t xml:space="preserve">  "Media production company" has the same meaning as in Title 5, section 13090-L,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ject period.</w:t>
      </w:r>
      <w:r>
        <w:rPr>
          <w:u w:val="single"/>
        </w:rPr>
        <w:t xml:space="preserve">  "Project period" means the period of time, not to exceed 12 consecutive months, that a media production company is engaged in the business of producing a media production or p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902.  Reimbursement allowed; procedure;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A media production company is allowed a reimbursement of 100% of Maine withholding taxes that have been paid pursuant to chapter 827 that are related to certified production wages, except that for Maine withholding related to employees who are Maine residents, the reimbursement rate is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reimbursement.</w:t>
      </w:r>
      <w:r>
        <w:rPr>
          <w:u w:val="single"/>
        </w:rPr>
        <w:t xml:space="preserve">  On or before the 15th day of the month immediately following receipt of a tax reimbursement certificate pursuant to Title 5, section 13090-L, subsection 4, a media production company shall report to the State Tax Assessor and to the department that portion of certified production wages deducted and withheld by it during the project period, together with any additional information the assessor may reasonably require.  The assessor shall report to the commissioner the reimbursement amount to which each media production company is entitled.  The commissioner shall deposit the reported amounts on or before June 30th of each year in a media  production reimbursement account established, maintained and administered by the commissioner, and shall pay the reported amounts to each certified media production company on or before July 3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dit process.</w:t>
      </w:r>
      <w:r>
        <w:rPr>
          <w:u w:val="single"/>
        </w:rPr>
        <w:t xml:space="preserve">  This chapter may not be construed to limit the authority of the State Tax Assessor to conduct an audit of any qualified business.  When the assessor determines that a distribution larger than that authorized by this chapter has been received by any person, the assessor may enforce repayment of the overpayment by assessment pursuant to the provisions of chapter 7 or may apply the overpayment against subsequent reimbursements made pursuant to this chapter.  If the assessor determines that an overpayment is the result of fraud on the part of a media production company, the assessor may disqualify that company from receiving any future distribution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at section of this Act that enacts the Maine Revised Statutes, Title 36, chapter 919-A applies to income taxes withheld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tax benefit for media production companies making productions in whole or in part in Maine.  Under the bill, a media production company that meets certain criteria is allowed a reimbursement of taxes withheld from wages related to the Maine produ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7, LR 1365 01 UNOFFICIAL - 04-29-2005, 16:4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7:00Z</dcterms:created>
  <dc:creator>xx</dc:creator>
  <dc:description/>
  <dc:language>en-US</dc:language>
  <cp:lastModifiedBy>xx</cp:lastModifiedBy>
  <dcterms:modified xsi:type="dcterms:W3CDTF">2005-04-29T20:47:00Z</dcterms:modified>
  <cp:revision>1</cp:revision>
  <dc:subject/>
  <dc:title>Bill Draft Document_</dc:title>
</cp:coreProperties>
</file>