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110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w:t>
      </w:r>
      <w:r>
        <w:rPr>
          <w:u w:val="single"/>
        </w:rPr>
        <w:t xml:space="preserve"> "Methamphetamine precursor drug" means any drug or product possessed by a person that contains in the aggregate a quantity of more than 9 grams of ephedrine, pseudoephedrine or phenylpropanolamine or their salts, isomers or salts of isomers, either alone or in combination with other ingredients, in dry or solid nonliquid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02, sub-§4, ¶D,</w:t>
      </w:r>
      <w:r>
        <w:rPr/>
        <w:t xml:space="preserve"> as enacted by PL 1987, c. 74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Butyl nitrite or isobutyl nitri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102, sub-§4,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ethamphetamine precursor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107-A, sub-§3,</w:t>
      </w:r>
      <w:r>
        <w:rPr/>
        <w:t xml:space="preserve"> as enacted by PL 2003, c. 61,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t is an affirmative defense to prosecution under this sec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bstance possessed is industrial hem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ubstance possessed is a methamphetamine precursor drug and was possessed by the defendant for a legitimate medic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c. 5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METH WAT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51. Maine Meth Wat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purpose.</w:t>
      </w:r>
      <w:r>
        <w:rPr>
          <w:u w:val="single"/>
        </w:rPr>
        <w:t xml:space="preserve">  The Office of Substance Abuse shall establish the Maine Meth Watch Program to educate retailers, retail employees and the public in order to help curtail suspicious sales and the theft of methamphetamine precursor drugs as defined in Title 17-A, section 1101, subsection 4-A and to identify the location of illicit methamphetamine manufactu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w:t>
      </w:r>
      <w:r>
        <w:rPr>
          <w:u w:val="single"/>
        </w:rPr>
        <w:t xml:space="preserve">  The Office of Substance Abuse may adopt rules to carry out the purposes of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3702, sub-§2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B.  Targeted methamphetamine precursor.</w:t>
      </w:r>
      <w:r>
        <w:rPr>
          <w:u w:val="single"/>
        </w:rPr>
        <w:t xml:space="preserve">  "Targeted methamphetamine precursor" means any product containing any amount of ephedrine, pseudoephedrine or phenylpropanolamine or their salts, isomers or salts of isomers, either alone or in combination with other ingred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dry or solid nonliquid fo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liquid, liquid-filled capsule or glycerin matrix form if designation as a targeted methamphetamine precursor has been completed by rule adopted pursuant to section 13795, subsection 5,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3795,</w:t>
      </w:r>
      <w:r>
        <w:rPr/>
        <w:t xml:space="preserve"> as amended by PL 1997, c. 437,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795. Photographic proof of identification; discretion to s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r dispense;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Photographic proof of identification.</w:t>
      </w:r>
      <w:r>
        <w:rPr/>
        <w:t xml:space="preserve">  As a precondition to filling any prescription </w:t>
      </w:r>
      <w:r>
        <w:rPr>
          <w:strike/>
        </w:rPr>
        <w:t>or</w:t>
      </w:r>
      <w:r>
        <w:rPr>
          <w:u w:val="single"/>
        </w:rPr>
        <w:t>,</w:t>
      </w:r>
      <w:r>
        <w:rPr/>
        <w:t xml:space="preserve"> dispensing any drug </w:t>
      </w:r>
      <w:r>
        <w:rPr>
          <w:u w:val="single"/>
        </w:rPr>
        <w:t>or selling any targeted methamphetamine precursor</w:t>
      </w:r>
      <w:r>
        <w:rPr/>
        <w:t xml:space="preserve">, a pharmacist or person acting at the direction of a pharmacist may demand, inspect and record proof of identification, including valid photographic identification, from any patient presenting a prescription or any person acting on behalf of the patient </w:t>
      </w:r>
      <w:r>
        <w:rPr>
          <w:u w:val="single"/>
        </w:rPr>
        <w:t>or person purchasing a targeted methamphetamine precursor</w:t>
      </w:r>
      <w:r>
        <w:rPr/>
        <w:t>.  Valid photographic identification includes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alid Maine motor vehicle operato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valid Maine identification card issued under Title 29-A, section 1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valid United States pass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valid passport </w:t>
      </w:r>
      <w:r>
        <w:rPr>
          <w:strike/>
        </w:rPr>
        <w:t>or</w:t>
      </w:r>
      <w:r>
        <w:rPr>
          <w:u w:val="single"/>
        </w:rPr>
        <w:t>,</w:t>
      </w:r>
      <w:r>
        <w:rPr/>
        <w:t xml:space="preserve"> motor vehicle operator's license of another state, territory, possession or foreign country </w:t>
      </w:r>
      <w:r>
        <w:rPr>
          <w:u w:val="single"/>
        </w:rPr>
        <w:t>or official identification card issued by the United States Government</w:t>
      </w:r>
      <w:r>
        <w:rPr/>
        <w:t xml:space="preserve"> only i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Contains a photograph of the </w:t>
      </w:r>
      <w:r>
        <w:rPr>
          <w:strike/>
        </w:rPr>
        <w:t>traveler or licensee</w:t>
      </w:r>
      <w:r>
        <w:rPr/>
        <w:t xml:space="preserve"> </w:t>
      </w:r>
      <w:r>
        <w:rPr>
          <w:u w:val="single"/>
        </w:rPr>
        <w:t>person presenting the identif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encased in tamper-resistant plastic or otherwise possesses indicia of tamper-res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Identifies the </w:t>
      </w:r>
      <w:r>
        <w:rPr>
          <w:strike/>
        </w:rPr>
        <w:t>traveler's or licensee's</w:t>
      </w:r>
      <w:r>
        <w:rPr/>
        <w:t xml:space="preserve"> </w:t>
      </w:r>
      <w:r>
        <w:rPr>
          <w:u w:val="single"/>
        </w:rPr>
        <w:t>person's</w:t>
      </w:r>
      <w:r>
        <w:rPr/>
        <w:t xml:space="preserve"> date of bir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ther valid, tamper-resistant, photographic identification as provided in rules adopted by the board pursuant to section 13722, subsection 1, paragraph A and in accordance with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fusal to fill prescription, dispense drug or sell targeted methamphetamine precursor; law enforcement reporting.</w:t>
      </w:r>
      <w:r>
        <w:rPr/>
        <w:t xml:space="preserve">  A pharmacist or person acting at the direction of a pharmacist may exercise discretion and refuse to fill any prescription </w:t>
      </w:r>
      <w:r>
        <w:rPr>
          <w:strike/>
        </w:rPr>
        <w:t>or</w:t>
      </w:r>
      <w:r>
        <w:rPr>
          <w:u w:val="single"/>
        </w:rPr>
        <w:t>,</w:t>
      </w:r>
      <w:r>
        <w:rPr/>
        <w:t xml:space="preserve"> dispense any drug </w:t>
      </w:r>
      <w:r>
        <w:rPr>
          <w:u w:val="single"/>
        </w:rPr>
        <w:t>or sell any targeted methamphetamine precursor</w:t>
      </w:r>
      <w:r>
        <w:rPr/>
        <w:t xml:space="preserve"> if unsatisfied as to the legitimacy or appropriateness of any prescription presented, the validity of any photographic identification or the identity of any patient presenting a prescription or any person acting on behalf of the patient</w:t>
      </w:r>
      <w:r>
        <w:rPr>
          <w:u w:val="single"/>
        </w:rPr>
        <w:t>, or the intention of the customer to use the drug or targeted methamphetamine precursor according to the instructions for use</w:t>
      </w:r>
      <w:r>
        <w:rPr/>
        <w:t xml:space="preserve">. </w:t>
      </w:r>
      <w:r>
        <w:rPr>
          <w:u w:val="single"/>
        </w:rPr>
        <w:t xml:space="preserve">A pharmacist or person acting at the direction of a pharmacist may make a report to a law enforcement agency when that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as reasonable cause to suspect that a prescription is not legitimate or appropriate, that a person has presented photographic identification that is not valid or that a customer has the intention to use a drug or targeted methamphetamine precursor in a manner inconsistent with the instructions fo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munity; presumption of good faith.</w:t>
      </w:r>
      <w:r>
        <w:rPr>
          <w:u w:val="single"/>
        </w:rPr>
        <w:t xml:space="preserve">  A pharmacist or person acting at the direction of a pharmacist who in good faith and pursuant to subsection 2 refuses to fill any prescription, dispense any drug or sell any targeted methamphetamine precursor or who makes a report to a law enforcement agency is immune from any civil liability that might otherwise result from that action, including, but not limited to, any civil liability that might otherwise arise under state or local laws or rules regarding confidentiality of information. In a proceeding regarding immunity from liability, there is a rebuttable presumption of goo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cord keeping.</w:t>
      </w:r>
      <w:r>
        <w:rPr>
          <w:u w:val="single"/>
        </w:rPr>
        <w:t xml:space="preserve">  With regard to purchases of targeted methamphetamine precursors, a pharmacy may keep a log of information about the purchaser, which may include name, date of birth, address and amount of targeted methamphetamine precursors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ulemaking.</w:t>
      </w:r>
      <w:r>
        <w:rPr>
          <w:u w:val="single"/>
        </w:rPr>
        <w:t xml:space="preserve"> The Director of the Office of Substance Abuse within the Department of Health and Human Services may adopt rules to implement this subsection.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Director of the Maine Drug Enforcement Agency within the Department of Public Safety finds that the ease of availability of liquid, liquid-filled capsule or glycerin matrix forms of products containing ephedrine, pseudoephedrine or phenylpropanolamine or their salts, isomers or salts of isomers, either alone or in combination with other ingredients, referred to in this paragraph as "products," is a threat to the public health, safety and welfare, then the Director of the Maine Drug Enforcement Agency shall notify the Director of the Office of Substance Abuse.  The Director of the Office of Substance Abuse shall consult with the joint standing committee of the Legislature having jurisdiction over health and human services matters, providing the reasons for undertaking rulemaking, and may, after consultation, adopt rules designating the products as targeted methamphetamine precursors pursuant to section 13702, subsection 25-B,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the Director of the Maine Drug Enforcement Agency finds that sales of targeted methamphetamine precursors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re made without verifying the identity of the purchaser pose a threat to public health, safety and welfare, then the Director of the Maine Drug Enforcement Agency shall notify the Director of the Office of Substance Abuse.  The Director of the Office of Substance Abuse shall consult with the joint standing committee of the Legislature having jurisdiction over health and human services matters, providing the reasons for undertaking rulemaking, and may, after consultation, adopt rules requiring a person making a sale of a targeted methamphetamine precursor pursuant to section 13796 to demand from the purchaser and to inspect and record prior to the sale proof of identification, including valid photographic identification, and to keep a log of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379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96. Retail sale of targeted methamphetamine precur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ckage" means an item packaged and marked for retail sale that is not designed to be broken down or subdivided for the purpose of retai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tailer" or "retail store" means a person or business entity engaged in this State in the business of selling products to the general public on a retail basis, including drug outl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ale" or "sold" includes barter, exchange, transfer and gi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trictions on packaging.</w:t>
      </w:r>
      <w:r>
        <w:rPr>
          <w:u w:val="single"/>
        </w:rPr>
        <w:t xml:space="preserve">  The following restrictions apply to packaging targeted methamphetamine precur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argeted methamphetamine precursor may not be sold in a package containing more than 3 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targeted methamphetamine precursor may not be sold unless in a blister package, each blister containing not more than 2 average adult doses, except in single-dose packages of not more than 60 milli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trictions on the sale of targeted methamphetamine precursors.</w:t>
      </w:r>
      <w:r>
        <w:rPr>
          <w:u w:val="single"/>
        </w:rPr>
        <w:t xml:space="preserve">  The following restrictions on location in the retail store, manner of sale and amount of sale apply to sales of targeted methamphetamine precur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retailer may not sell more than 3 packages of a targeted methamphetamine precursor per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with regard to single-dose packages of not more than 60 milligrams that are kept within 30 feet and in direct line of sight of a staffed cash register or store counter, a retailer must keep targeted methamphetamine precursors in a location that is locked or otherwise not accessible by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with regard to single-dose packages of not more than 60 milligrams that are kept within 30 feet and in direct line of sight of a staffed cash register or store counter, the sale of targeted methamphetamine precursors must be comple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licensed pharmacist or registered pharmacy technic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employee of the retailer who accepts payment for the targeted methamphetamine precursor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employee works under the direct supervision of a pharmacist in the pharmacy area of the retail sto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licensed pharmacist or registered pharmacy technician has given individual, express approval for the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s.</w:t>
      </w:r>
      <w:r>
        <w:rPr>
          <w:u w:val="single"/>
        </w:rPr>
        <w:t xml:space="preserve">  The provisions of this section do not apply to a targeted methamphetamine precursor that is obtained by prescription or by sale or transfer in the regular course of lawful business to a veterinarian, physician, pharmacist, retail distributor, wholesaler, manufacturer, warehouse operator or common carrier or an agent of that person o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Maine Meth Watch Program.</w:t>
      </w:r>
      <w:r>
        <w:rPr/>
        <w:t xml:space="preserve">  In establishing the Maine Meth Watch Program under the Maine Revised Statutes, Title 22, chapter 556, the Department of Health and Human Services, Office of Substance Abuse shall use the national effort known as "Meth Watch" first begun in Kansas as a public-privat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ffective date.</w:t>
      </w:r>
      <w:r>
        <w:rPr/>
        <w:t xml:space="preserve">  This Act takes effect Nov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laces several restrictions on over-the-counter decongestant cold medicines that can be used in the toxic chemical process of making the illegal drug methamphetamine. The amendment affects medicines in solid pill or dry form that contain ephedrine, pseudoephedrine or phenylpropanolamine because those products are commonly used to manufacture methamphetamine. The amendment defines those products as "targeted methamphetamine precur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stricts the sale of multiple-dose packages of targeted methamphetamine precursors to blister packs containing no more than 3 grams and allows no more than 3 packages to be sold in a single transaction. It requires targeted methamphetamine precursors to be sold by a pharmacist, pharmacy technician or employee under that person's supervision after the pharmacist's approval and requires that the product be stored in a location that is locked or otherwise not accessible to the public. It authorizes but does not require a pharmacy to request identification and log sales of thes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lows single-dose packages to continue to be sold at any store as long as they are close to and within sight of store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lows a pharmacist or pharmacy technician to refuse to make a sale of targeted methamphetamine precursors and to report the situation to a law enforcement agency. It confers immunity from civil liability on a pharmacist or technician who in good faith refuses to sell the drug or who makes a report to a law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esignates more than 9 grams of a targeted methamphetamine precursor possessed by a person as a Schedule Z illegal drug and provides an affirmative defense if it is possessed for a legitimate medical purpose.  The amendment requires the Department of Health and Human Services, Office of Substance Abuse to create the Maine Meth Watch Program, based on a national so-called "Meth Watch" program, which helps deter suspicious sales and theft of targeted methamphetamine precursor-containing medicines and other products used in the illegal manufacturing of meth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uthorizes the Director of the Office of Substance Abuse in the Department of Health and Human Services to adopt major substantive rules on further restrictions for the liquid or gel forms of targeted methamphetamine precursors, on mandatory identification and on requiring a purchase log if the Director of the Maine Drug Enforcement Agency finds circumstan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pose a threat to the public health, safety and welfare and the Director of the Office of Substance Abuse has consulted with the joint standing committee of the Legislature having jurisdiction over health and human services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57(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01, LR 0557 02 UNOFFICIAL - 06-06-2005, 11:48: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48:00Z</dcterms:created>
  <dc:creator>xx</dc:creator>
  <dc:description/>
  <dc:language>en-US</dc:language>
  <cp:lastModifiedBy>xx</cp:lastModifiedBy>
  <dcterms:modified xsi:type="dcterms:W3CDTF">2005-06-06T15:48:00Z</dcterms:modified>
  <cp:revision>1</cp:revision>
  <dc:subject/>
  <dc:title>Bill Draft Document_</dc:title>
</cp:coreProperties>
</file>