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0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w:t>
      </w:r>
      <w:r>
        <w:rPr>
          <w:u w:val="single"/>
        </w:rPr>
        <w:t xml:space="preserve"> "Methamphetamine precursor drug"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drugs or products that contain in the aggregate a quantity of 9 grams or more of ephedrine, pseudoephedrine or phenylpropanolamine or their salts, isomers or salts of isomers, either alone or in combination with other ingredients, in dry or solid nonliquid fo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drugs or products that contain in the aggregate a quantity of 9 grams or more of ephedrine, pseudoephedrine or phenylpropanolamine or their salts, isomers or salts of isomers, either alone or in combination with other ingredients, in liquid, liquid-filled capsule or glycerin matrix form if such products are designated as methamphetamine precursor drugs by rule adopted by the Department of Public Safety pursuant to Title 32, section 13795, subsection 5,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102, sub-§4, ¶D,</w:t>
      </w:r>
      <w:r>
        <w:rPr/>
        <w:t xml:space="preserve"> as enacted by PL 1987, c. 74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Butyl nitrite or isobutyl nitri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102, sub-§4,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ethamphetamine precursor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107-A, sub-§3,</w:t>
      </w:r>
      <w:r>
        <w:rPr/>
        <w:t xml:space="preserve"> as enacted by PL 2003, c. 61,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t is an affirmative defense to prosecution under this sec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bstance possessed is industrial hem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substance possessed is a methamphetamine precursor drug and was possessed by the defendant for a legitimate medic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c. 5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METH WAT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51. Maine Meth Wat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Establishment; purpose.</w:t>
      </w:r>
      <w:r>
        <w:rPr>
          <w:u w:val="single"/>
        </w:rPr>
        <w:t xml:space="preserve">  The Office of Substance Abuse or its successor shall establish the Maine Meth Watch Program to educate retailers, retail employees and the public in order to help curtail suspicious sales and the theft of methamphetamine precursor drugs as defined in Title 17-A, section 1101, subsection 4-A, and to identify the location of illicit methamphetamine manufactu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w:t>
      </w:r>
      <w:r>
        <w:rPr>
          <w:u w:val="single"/>
        </w:rPr>
        <w:t xml:space="preserve">  The Office of Substance Abuse may adopt rules to carry out the purposes of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3702, sub-§2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B.  Targeted methamphetamine precursor.</w:t>
      </w:r>
      <w:r>
        <w:rPr>
          <w:u w:val="single"/>
        </w:rPr>
        <w:t xml:space="preserve">  "Targeted methamphetamine precurso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product containing any amount of ephedrine, pseudoephedrine or phenylpropanolamine or their salts, isomers or salts of isomers, either alone or in combination with other ingredients, in dry or solid nonliquid fo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roduct containing any amount of ephedrine, pseudoephedrine or phenylpropanolamine or their salts, isomers or salts of isomers, either alone or in combination with other ingredients, in liquid, liquid-filled capsule or glycerin matrix form if such products are designated as targeted methamphetamine precursors by rule adopted by the Department of Public Safety pursuant to section 13795, subsection 5,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3795,</w:t>
      </w:r>
      <w:r>
        <w:rPr/>
        <w:t xml:space="preserve"> as amended by PL 1997, c. 437,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795. Photographic proof of identification; discretion to s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r dispense;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hotographic proof of identification.</w:t>
      </w:r>
      <w:r>
        <w:rPr/>
        <w:t xml:space="preserve">  As a precondition to filling any prescription </w:t>
      </w:r>
      <w:r>
        <w:rPr>
          <w:strike/>
        </w:rPr>
        <w:t>or</w:t>
      </w:r>
      <w:r>
        <w:rPr>
          <w:u w:val="single"/>
        </w:rPr>
        <w:t>,</w:t>
      </w:r>
      <w:r>
        <w:rPr/>
        <w:t xml:space="preserve"> dispensing any drug</w:t>
      </w:r>
      <w:r>
        <w:rPr>
          <w:strike/>
        </w:rPr>
        <w:t>,</w:t>
      </w:r>
      <w:r>
        <w:rPr/>
        <w:t xml:space="preserve"> </w:t>
      </w:r>
      <w:r>
        <w:rPr>
          <w:u w:val="single"/>
        </w:rPr>
        <w:t>or selling any targeted methamphetamine precursor,</w:t>
      </w:r>
      <w:r>
        <w:rPr/>
        <w:t xml:space="preserve"> a pharmacist or person acting at the direction of a pharmacist may demand, inspect and record proof of identification, including valid photographic identification, from any patient presenting a prescription or any person acting on behalf of the patient </w:t>
      </w:r>
      <w:r>
        <w:rPr>
          <w:u w:val="single"/>
        </w:rPr>
        <w:t>or person purchasing a targeted methamphetamine precursor</w:t>
      </w:r>
      <w:r>
        <w:rPr/>
        <w:t>.  Valid photographic identification includes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alid Maine motor vehicle operato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A valid Maine identification card issued under Title 29-A, section 1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valid United States pass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valid passport </w:t>
      </w:r>
      <w:r>
        <w:rPr>
          <w:strike/>
        </w:rPr>
        <w:t>or</w:t>
      </w:r>
      <w:r>
        <w:rPr>
          <w:u w:val="single"/>
        </w:rPr>
        <w:t>,</w:t>
      </w:r>
      <w:r>
        <w:rPr/>
        <w:t xml:space="preserve"> motor vehicle operator's license of another state, territory, possession or foreign country </w:t>
      </w:r>
      <w:r>
        <w:rPr>
          <w:u w:val="single"/>
        </w:rPr>
        <w:t>or official identification card issued by the United States Government</w:t>
      </w:r>
      <w:r>
        <w:rPr/>
        <w:t xml:space="preserve"> only i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Contains a photograph of the </w:t>
      </w:r>
      <w:r>
        <w:rPr>
          <w:strike/>
        </w:rPr>
        <w:t>traveler or licensee</w:t>
      </w:r>
      <w:r>
        <w:rPr/>
        <w:t xml:space="preserve"> </w:t>
      </w:r>
      <w:r>
        <w:rPr>
          <w:u w:val="single"/>
        </w:rPr>
        <w:t>person presenting the identif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encased in tamper-resistant plastic or otherwise possesses indicia of tamper-res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Identifies the </w:t>
      </w:r>
      <w:r>
        <w:rPr>
          <w:strike/>
        </w:rPr>
        <w:t>traveler's or licensee's</w:t>
      </w:r>
      <w:r>
        <w:rPr/>
        <w:t xml:space="preserve"> </w:t>
      </w:r>
      <w:r>
        <w:rPr>
          <w:u w:val="single"/>
        </w:rPr>
        <w:t>person's</w:t>
      </w:r>
      <w:r>
        <w:rPr/>
        <w:t xml:space="preserve"> date of bir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ther valid, tamper-resistant, photographic identification as provided in rules adopted by the board pursuant to section 13722, subsection 1, paragraph A and in accordance with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fusal to fill prescription, dispense drug or sell targeted methamphetamine precursor; law enforcement reporting.</w:t>
      </w:r>
      <w:r>
        <w:rPr/>
        <w:t xml:space="preserve">  A pharmacist or person acting at the direction of a pharmacist may exercise discretion and refuse to fill any prescription </w:t>
      </w:r>
      <w:r>
        <w:rPr>
          <w:strike/>
        </w:rPr>
        <w:t>or</w:t>
      </w:r>
      <w:r>
        <w:rPr>
          <w:u w:val="single"/>
        </w:rPr>
        <w:t>,</w:t>
      </w:r>
      <w:r>
        <w:rPr/>
        <w:t xml:space="preserve"> dispense any drug </w:t>
      </w:r>
      <w:r>
        <w:rPr>
          <w:u w:val="single"/>
        </w:rPr>
        <w:t>or sell any targeted methamphetamine precursor</w:t>
      </w:r>
      <w:r>
        <w:rPr/>
        <w:t xml:space="preserve"> if unsatisfied as to the legitimacy or appropriateness of any prescription presented, the validity of any photographic identification or the identity of any patient presenting a prescription or any person acting on behalf of the patient</w:t>
      </w:r>
      <w:r>
        <w:rPr>
          <w:u w:val="single"/>
        </w:rPr>
        <w:t>, or the intention of the customer to use the drug or targeted methamphetamine precursor according to the instructions for use</w:t>
      </w:r>
      <w:r>
        <w:rPr/>
        <w:t xml:space="preserve">. </w:t>
      </w:r>
      <w:r>
        <w:rPr>
          <w:u w:val="single"/>
        </w:rPr>
        <w:t>A pharmacist or person acting at the direction of a pharmacist may make a report to a law enforcement agency when that person has reasonable cause to suspect that a prescription is not legitimate or appropriate, a person has presented photographic identification that is not valid or that a customer has the intention to use a drug or targeted methamphetamine precursor in a manner inconsistent with the instructions fo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rd keeping.</w:t>
      </w:r>
      <w:r>
        <w:rPr>
          <w:u w:val="single"/>
        </w:rPr>
        <w:t xml:space="preserve">  A pharmacy may keep a log of information on  persons to whom targeted methamphetamine precursors are sold, which may include the name, date of birth, address and amount of targeted methamphetamine precursor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munity; presumption of good faith.</w:t>
      </w:r>
      <w:r>
        <w:rPr>
          <w:u w:val="single"/>
        </w:rPr>
        <w:t xml:space="preserve">  A pharmacist or person acting at the direction of a pharmacist who in good faith and pursuant to subsection 2 refuses to fill any prescription, dispense any drug or sell any targeted methamphetamine precursor or makes a report to a law enforcement agency is immune from any civil liability that might otherwise result from these actions, including, but not limited to, any civil liability that might otherwise arise under state or local laws or rules regarding confidentiality of information. In a proceeding regarding immunity from liability, there is a rebuttable presumption of good fa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s authorized.</w:t>
      </w:r>
      <w:r>
        <w:rPr>
          <w:u w:val="single"/>
        </w:rPr>
        <w:t xml:space="preserve">  The following governs rules regarding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ommissioner of Public Safety finds that the ease of availability of liquid, liquid-filled capsule, or glycerin matrix forms of products containing ephedrine, pseudoephedrine or phenylpropanolamine is a threat to the public health, safety and welfare, then the Commissioner of Public Safety may adopt major substantive rules designating as "targeted methamphetamine precursors" or "methamphetamine precursor drugs" products containing any amount of ephedrine, pseudoephedrine or phenylpropanolamine or their salts, isomers or salts of isomers, either alone or in combination with other ingredients, in liquid, liquid-filled capsule or glycerin matrix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mmissioner of Public Safety finds that sales of targeted methamphetamine precursors that are made without verifying the identity of the purchaser pose a threat to public health, safety and welfare, then the Commissioner of Public Safety may adopt major substantive rules requiring a pharmacist or a person acting at the direction of a pharmacist to demand, inspect and record proof of identification, including valid photographic identification, from any person purchasing a targeted methamphetamine precursor prior to the sale and to keep a log of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379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96. Retail or over-the-counter sale of meth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ecursor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osage unit" means that unit of measurement that is the equivalent to an average adult d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Package" means an item packaged and marked for retail sale that is not designed to be broken down or subdivided for the purpose of retai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tailer" means a person or business entity engaged in this State in the business of selling products to the general public on a retail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ale" or "sold" includes barter, exchange, transfer or gi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trictions on packaging.</w:t>
      </w:r>
      <w:r>
        <w:rPr>
          <w:u w:val="single"/>
        </w:rPr>
        <w:t xml:space="preserve">  The retail sale of a targeted methamphetamine precursor is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ales in packages containing not more than a total of 3 grams of one or more targeted methamphetamine precurs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ales in blister packs, each blister containing not more than 2 dosage units, or when the use of blister packs is technically infeasible, sales in single-dose packets or pou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trictions on amount of sale.</w:t>
      </w:r>
      <w:r>
        <w:rPr>
          <w:u w:val="single"/>
        </w:rPr>
        <w:t xml:space="preserve">  A person or retailer may not sell more than 3 packages of a targeted methamphetamine precursor per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trictions on place of sale; storage.</w:t>
      </w:r>
      <w:r>
        <w:rPr>
          <w:u w:val="single"/>
        </w:rPr>
        <w:t xml:space="preserve">  Any product containing any amount of a targeted methamphetamine precursor may be sold only by a licensed pharmacist or a registered pharmacy technician and must be stored in a location that is locked or otherwise not accessible by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s.</w:t>
      </w:r>
      <w:r>
        <w:rPr>
          <w:u w:val="single"/>
        </w:rPr>
        <w:t xml:space="preserve">  Exceptions to this section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targeted methamphetamine precursor that is obtained by a prescrip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ale or transfer of a targeted methamphetamine precursor to a veterinarian, physician, pharmacist, retail distributor, wholesaler, manufacturer, warehouse operator or common carrier or an agent of any of these in the regular course of lawful busines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section 4 does not apply to single-dose packages containing no more than 60 milligrams of a targeted methamphetamine precursor if such packages are kept within 30 feet and in direct line of sight of a cash register or store counter staffed by one or mor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Maine Meth Watch Program.</w:t>
      </w:r>
      <w:r>
        <w:rPr/>
        <w:t xml:space="preserve">  In establishing the Maine Meth Watch Program under the Maine Revised Statutes, Title 22, chapter 556, the Department of Health and Human Services, Office of Substance Abuse or its successor shall use the national effort known as "Meth Watch" first begun in Kansas as a public-privat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ffective date.</w:t>
      </w:r>
      <w:r>
        <w:rPr/>
        <w:t xml:space="preserve">  This Act takes effect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laces several restrictions on over-the-counter decongestant cold medicines that can be used in the toxic chemical process of making the illegal drug methamphetamine. The bill affects medicines in solid pill or dry form that contain ephedrine, pseudoephedrine or phenylpropanolamine because those products are commonly used to manufacture methamphetamine. The bill defines those products as "targeted methamphetamine precur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xempts medicines in liquid, gel cap or liquid-filled capsule form because those products are not commonly used to manufacture meth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stricts the sale of targeted methamphetamine precursors to blister packs containing less than 3 grams of the targeted active ingredients and allows no more than 3 packages to be sold in a single transaction. It requires targeted methamphetamine precursors to be sold by a pharmacist or pharmacy technician and stored in a location that is locked or otherwise not accessible to the public. It authorizes but does not require a pharmacy to request identification and log sales of thes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lows single-dose packages to continue to be sold at any store as long as they are close to and within sight of store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llows a pharmacist or pharmacy technician to refuse to make a suspicious sale of targeted methamphetamine precursors and to report the situation to a law enforcement agency. It confers immunity from civil liability on a pharmaci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 technician who in good faith refuses to sell the drug or who makes a report to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designates more than 9 grams of a targeted methamphetamine precursor as a schedule Z illegal drug, but provides an affirmative defense if it is possessed for a legitimate medical purpose.  The bill requires the Department of Health and Human Services, Office of Substance Abuse to create a Maine Meth Watch Program, based on a national so-called "Meth Watch" program, which helps deter suspicious sales and theft of precursor-containing medicines and other products used in the illegal manufacturing of meth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uthorizes the Commissioner of Public Safety to adopt major substantive rules on further restrictions if the commissioner finds that certain circumstances pose a threat to the public health, safety and welfa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57(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01, LR 0557 01 UNOFFICIAL - 04-27-2005, 11:40: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40:00Z</dcterms:created>
  <dc:creator>xx</dc:creator>
  <dc:description/>
  <dc:language>en-US</dc:language>
  <cp:lastModifiedBy>xx</cp:lastModifiedBy>
  <dcterms:modified xsi:type="dcterms:W3CDTF">2005-04-27T15:40:00Z</dcterms:modified>
  <cp:revision>1</cp:revision>
  <dc:subject/>
  <dc:title>Bill Draft Document_</dc:title>
</cp:coreProperties>
</file>