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SAFETY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ambling Control Board   1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pay per diem to members of the Gambling Control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4-05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2,475</w:t>
        <w:tab/>
        <w:t>$3,300</w:t>
        <w:tab/>
        <w:t>$3,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</w:t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,475</w:t>
        <w:tab/>
        <w:t>$3,300</w:t>
        <w:tab/>
        <w:t>$3,3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0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97, LR 2304 02 UNOFFICIAL - 05-25-2005, 20:33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33:00Z</dcterms:created>
  <dc:creator>xx</dc:creator>
  <dc:description/>
  <dc:language>en-US</dc:language>
  <cp:lastModifiedBy>xx</cp:lastModifiedBy>
  <dcterms:modified xsi:type="dcterms:W3CDTF">2005-05-26T00:33:00Z</dcterms:modified>
  <cp:revision>1</cp:revision>
  <dc:subject/>
  <dc:title>Bill Draft Document_</dc:title>
</cp:coreProperties>
</file>