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ampaigns for candidates participating in the Maine Clean Election Act seeking election in 2006 are already under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proper enforcement is necessary to ensure that funds distributed from the Maine Clean Election Fund are being spent in accordance with th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4, sub-§4,</w:t>
      </w:r>
      <w:r>
        <w:rPr/>
        <w:t xml:space="preserve"> as amended by PL 1995, c. 48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forcement.</w:t>
      </w:r>
      <w:r>
        <w:rPr/>
        <w:t xml:space="preserve">  An expenditure, communication or broadcast made within 10 days before the election to which it relates that results in a violation of this section may result in a civil </w:t>
      </w:r>
      <w:r>
        <w:rPr>
          <w:strike/>
        </w:rPr>
        <w:t>forfeiture</w:t>
      </w:r>
      <w:r>
        <w:rPr/>
        <w:t xml:space="preserve"> </w:t>
      </w:r>
      <w:r>
        <w:rPr>
          <w:u w:val="single"/>
        </w:rPr>
        <w:t>fine</w:t>
      </w:r>
      <w:r>
        <w:rPr/>
        <w:t xml:space="preserve"> of no more than $200.  An expenditure, communication or broadcast made more than 10 days before the election that results in a violation of this section may result in a civil </w:t>
      </w:r>
      <w:r>
        <w:rPr>
          <w:strike/>
        </w:rPr>
        <w:t>forfeiture</w:t>
      </w:r>
      <w:r>
        <w:rPr/>
        <w:t xml:space="preserve"> </w:t>
      </w:r>
      <w:r>
        <w:rPr>
          <w:u w:val="single"/>
        </w:rPr>
        <w:t>fine</w:t>
      </w:r>
      <w:r>
        <w:rPr/>
        <w:t xml:space="preserve"> of no more than $100 if the violation is not corrected within 10 days after the candidate or other person who committed the violation receives notification of the violation from the commission.  </w:t>
      </w:r>
      <w:r>
        <w:rPr>
          <w:u w:val="single"/>
        </w:rPr>
        <w:t>If the commission determines that a person violated this section with the intent to misrepresent the name or address of the person who made or financed the communication or whether the communication was or was not authorized by the candidate, the commission may impose a fine of no more than $5,000 against the person responsible for the communication.</w:t>
      </w:r>
      <w:r>
        <w:rPr/>
        <w:t xml:space="preserve">  Enforcement and collection procedures must be in accordance with section 10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7, sub-§8, ¶C,</w:t>
      </w:r>
      <w:r>
        <w:rPr/>
        <w:t xml:space="preserve"> as enacted by PL 1989, c. 504, §§17 and 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unrestricted gift to the State </w:t>
      </w:r>
      <w:r>
        <w:rPr>
          <w:u w:val="single"/>
        </w:rPr>
        <w:t>.  A candidate for municipal office may dispose of a surplus by making a restricted or unrestricted gift to the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125, sub-§6,</w:t>
      </w:r>
      <w:r>
        <w:rPr/>
        <w:t xml:space="preserve"> as amended by PL 2005, c. 301,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rictions on contributions and expenditures for certified candidates.</w:t>
      </w:r>
      <w:r>
        <w:rPr/>
        <w:t xml:space="preserve">  After certification, a candidate must limit the candidate's campaign expenditures and obligations, including outstanding obligations, to the revenues distributed to the candidate from the fund and may not accept any contributions unless specifically authorized by the commission.  Candidates may also accept and spend interest earned on bank accounts.  All revenues distributed to </w:t>
      </w:r>
      <w:r>
        <w:rPr>
          <w:u w:val="single"/>
        </w:rPr>
        <w:t>a</w:t>
      </w:r>
      <w:r>
        <w:rPr/>
        <w:t xml:space="preserve"> certified </w:t>
      </w:r>
      <w:r>
        <w:rPr>
          <w:strike/>
        </w:rPr>
        <w:t>candidates</w:t>
      </w:r>
      <w:r>
        <w:rPr/>
        <w:t xml:space="preserve"> </w:t>
      </w:r>
      <w:r>
        <w:rPr>
          <w:u w:val="single"/>
        </w:rPr>
        <w:t>candidate</w:t>
      </w:r>
      <w:r>
        <w:rPr/>
        <w:t xml:space="preserve"> from the fund must be used for campaign-related purposes. </w:t>
      </w:r>
      <w:r>
        <w:rPr>
          <w:u w:val="single"/>
        </w:rPr>
        <w:t>The candidate, the treasurer, the candidate's committee authorized pursuant to section 1013-A, subsection 1 or any agent of the candidate and committee may not use these revenues for any but campaign-related purposes.</w:t>
      </w:r>
      <w:r>
        <w:rPr/>
        <w:t xml:space="preserve">  The commission shall publish guidelines outlining permissible campaign-relate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125,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Deposit into account.</w:t>
      </w:r>
      <w:r>
        <w:rPr>
          <w:u w:val="single"/>
        </w:rPr>
        <w:t xml:space="preserve">  The candidate or committee authorized pursuant to section 1013-A, subsection 1 shall deposit all revenues from the fund in a campaign account with a bank or other financial institution.  The campaign funds must be segregated from, and may not be commingled with, any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125,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Required records.</w:t>
      </w:r>
      <w:r>
        <w:rPr>
          <w:u w:val="single"/>
        </w:rPr>
        <w:t xml:space="preserve">  The treasurer shall obtain and kee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ank or other account statements for the campaign account covering the duration of the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endor invoice stating the particular goods or services purchased for every expenditure of $50 or mo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ord proving that a vendor received payment for every expenditure of $50 or more in the form of a cancelled check, receipt from the vendor or bank or credit card statement identifying the vendor as the pa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reasurer shall preserve the records for 2 years following the candidate's final campaign finance report for the election cycle.  The candidate and treasurer shall submit photocopies of the records to the commission upon its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127, sub-§1,</w:t>
      </w:r>
      <w:r>
        <w:rPr/>
        <w:t xml:space="preserve"> as amended by PL 2005, c. 301,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fine.</w:t>
      </w:r>
      <w:r>
        <w:rPr/>
        <w:t xml:space="preserve">  In addition to any other penalties that may be applicable, a person who violates any provision of this chapter or rules of the commission adopted pursuant to section 1126 is subject to a fine not to exceed $10,000 per violation payable to the fund.  The commission may assess a fine of up to $10,000 for a violation of the reporting requirements of sections 1017 and 1019-B if it determines that the failure to file a timely and accurate report resulted in the late payment of matching funds.  This fine is recoverable in a civil action.  In addition to any fine, for good cause shown, a candidate</w:t>
      </w:r>
      <w:r>
        <w:rPr>
          <w:u w:val="single"/>
        </w:rPr>
        <w:t>, treasurer, consultant or other agent of the candidate or the committee authorized by the candidate pursuant to section 1013-A, subsection 1</w:t>
      </w:r>
      <w:r>
        <w:rPr/>
        <w:t xml:space="preserve"> found in violation of this chapter or rules of the commission may be required to return to the fund all amounts distributed to the candidate from the fund or any funds not used for campaign-related purposes.  If the commission makes a determination that a violation of this chapter or rules of the commission has occurred, the commission shall assess a fine or transmit the finding to the Attorney General for prosecution. Fines paid under this section must be deposited in the fun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termining whether or not a candidate is in violation of the expenditure limits of this chapter, the commission may consider as a mitigating factor any circumstances out of the candidat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lanning and Research Assistant project position from May 1, 2006 to January 31, 2007 to monitor candidates' expenditures of Maine Clean Election Act funds for compliance with expenditure guidelines and to encourage complete reporting of candidates' financ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23</w:t>
        <w:tab/>
        <w:t xml:space="preserve">$40,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23)</w:t>
        <w:tab/>
        <w:t>($40,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for an increased penalty for not including information about who paid for a political communication with intent to misl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municipal candidates may dispose of surplus campaign funds by making a gift to the municipality as state candidates may dispose of surplus campaign funds by making a gift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a candidate participating in the Maine Clean Election Act and all agents of the candidate may not use public funds for anything other than campaign-relat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candidates to deposit Maine Clean Election Act funds into a bank account or other financial institu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Maine Clean Election Act candidates to keep vendor invoices and cancelled checks or other proof of payment to vendors for expenditures of $5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that a participating candidate keep account statements for 2 years after the candidate's last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uthorizes the Commission on Governmental Ethics and Election Practices to require the repayment of Maine Clean Election Act funds used by a campaign treasurer or consultant for other than campaign-relat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dds an appropriations and allocations section to transfer money from All Other to Personal Services within the Maine Clean Election Fund to pay for a support staff position for 9 months during the 2006 election year devoted primarily to auditing Maine Clean Election Act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21(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96, LR 1021 02 UNOFFICIAL - 03-28-2006, 09:0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09:00Z</dcterms:created>
  <dc:creator>xx</dc:creator>
  <dc:description/>
  <dc:language>en-US</dc:language>
  <cp:lastModifiedBy>xx</cp:lastModifiedBy>
  <dcterms:modified xsi:type="dcterms:W3CDTF">2006-03-28T14:09:00Z</dcterms:modified>
  <cp:revision>1</cp:revision>
  <dc:subject/>
  <dc:title>Bill Draft Document_</dc:title>
</cp:coreProperties>
</file>