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RADUATE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1.  Program established;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Graduate Retention Program, referred to in this chapter as "the program."  This chapter is known and may be cited as "the Graduate Reten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6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gree.</w:t>
      </w:r>
      <w:r>
        <w:rPr>
          <w:u w:val="single"/>
        </w:rPr>
        <w:t xml:space="preserve">  "Degree" means a degree issued by a postsecondary educational institution, including an educational, academic, literary or professional, degree. "Degree" also includes an associate, baccalaureate, master's or doctoral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costs.</w:t>
      </w:r>
      <w:r>
        <w:rPr>
          <w:u w:val="single"/>
        </w:rPr>
        <w:t xml:space="preserve">  "Education costs" means costs directly attributable to attendance at a postsecondary educational institution, including tuition, room and board, textbook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ducation loan.</w:t>
      </w:r>
      <w:r>
        <w:rPr>
          <w:u w:val="single"/>
        </w:rPr>
        <w:t xml:space="preserve">  "Education loan" means a loan or extension of credit used to pay education costs.  For purposes of this subsection, "loan or extension of credit" includes all direct or indirect advances of funds to a person that are made on the basis of any obligation of that person to repay the funds or that are repayable from specific property pledged by or on behalf of the person.  "Loan or extension of credit" may include, to the extent specified by the bureau, any liability of a financial institution to advance funds to or on behalf of a person pursuant to a contractual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mployment position.</w:t>
      </w:r>
      <w:r>
        <w:rPr>
          <w:u w:val="single"/>
        </w:rPr>
        <w:t xml:space="preserve">  "Eligible employment position" means a full-time position within the State as an employee of a qualified business.  For the purposes of this subsection, "employee" has the same meaning as in Title 26, section 591 and "full-time" means at least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graduate.</w:t>
      </w:r>
      <w:r>
        <w:rPr>
          <w:u w:val="single"/>
        </w:rPr>
        <w:t xml:space="preserve">  "Eligible graduate" means a person who meets all of the requirements of section 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lified business.</w:t>
      </w:r>
      <w:r>
        <w:rPr>
          <w:u w:val="single"/>
        </w:rPr>
        <w:t xml:space="preserve">  "Qualified business" means a business that i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ostsecondary educational institution.</w:t>
      </w:r>
      <w:r>
        <w:rPr>
          <w:u w:val="single"/>
        </w:rPr>
        <w:t xml:space="preserve">  "Postsecondary educational institution" includes public and private postsecondary educational institutions and postgradu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3.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is administer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4.  Eligibility f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eligible to participate in the program if that person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e of qualified business.</w:t>
      </w:r>
      <w:r>
        <w:rPr>
          <w:u w:val="single"/>
        </w:rPr>
        <w:t xml:space="preserve">  The person holds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duate within previous 4 years.</w:t>
      </w:r>
      <w:r>
        <w:rPr>
          <w:u w:val="single"/>
        </w:rPr>
        <w:t xml:space="preserve">  The person must have obtained a degree no earlier than 4 years prior to the commencement of employment in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tment.</w:t>
      </w:r>
      <w:r>
        <w:rPr>
          <w:u w:val="single"/>
        </w:rPr>
        <w:t xml:space="preserve">  The person must commit to a minimum of 4 years of employment with a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ducation loan.</w:t>
      </w:r>
      <w:r>
        <w:rPr>
          <w:u w:val="single"/>
        </w:rPr>
        <w:t xml:space="preserve">  The person must have an outstanding education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5.  Application; loan payment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notice to employer.</w:t>
      </w:r>
      <w:r>
        <w:rPr>
          <w:u w:val="single"/>
        </w:rPr>
        <w:t xml:space="preserve">  An eligible graduate may participate in the program by applying to the bureau through application forms obtained from the qualified business.  Upon acceptance of the eligible graduate into the program, the bureau shall notify the qualified business of the eligible graduate's participation.  Payments made pursuant to subsection 2 by the employer must be report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an payment deduction.</w:t>
      </w:r>
      <w:r>
        <w:rPr>
          <w:u w:val="single"/>
        </w:rPr>
        <w:t xml:space="preserve">  Notwithstanding any other provision of this Title, a qualified business that employs an eligible graduate accepted into the program shall, not fewer than 4 times each year, forward the Maine taxes withheld from the eligible graduate's pay for the previous quarter to the financial institution holding the eligible graduate's education loan.  The amount withheld pursuant to this subsection must be equal to withholding at the Maine single individual income tax rate.  An eligible graduate may elect to have a greater amount withheld and for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Time limit.</w:t>
      </w:r>
      <w:r>
        <w:rPr>
          <w:u w:val="single"/>
        </w:rPr>
        <w:t xml:space="preserve">  The qualified business shall cease withholding loan payment deductions upon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ll repayment of the education loan of the eligible grad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piration of 5 years following the graduation date of the eligible gradu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iration of 4 years following the date of hire of the eligible grad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amount withheld after the earliest of the conditions specified in paragraphs A, B and C must be treated as Maine individual income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6.  State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Part 8, a loan payment deduction made pursuant to section 6605 is deemed to be a payment of Maine taxes for purposes of section 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7.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igible employee whose employment is terminated or who terminates employment from an eligible employment position earlier than 4 years after beginning employment in the eligible employment position shall pay the full amount of state income taxes that would have been due for the period of time the loan payment deductions were made pursuant to section 6605.  This section does not apply if the eligible employment position is terminated due to the closing of the eligible business or a reduction in workforce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8.  Rules; application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opt rules to implement the provisions of this chapter.  Rules adopted pursuant to this section are major substantive rules as defined in Title 5, chapter 375, subchapter 2-A.  The bureau shall provide application forms and other necessary documents to qualifi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Graduate Retention Program, the purpose of which is to encourage recent college or advanced degree program graduates to work in Maine.  The program is available to persons who are recent graduates of a postsecond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hool, have outstanding education loans and promise to work for a Maine employer for at least 4 years. The program allows eligible participants to have an amount withheld from their pay equal to or more than the standard withholding for Maine income taxes for a single individual.  The amount withheld is paid by the employer directly to the holder of the education loan and is considered payment of Maine income taxes by the participant.  Eligibility is limited to 4 year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4, LR 2231 01 UNOFFICIAL - 04-26-2005, 17:1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4:00Z</dcterms:created>
  <dc:creator>xx</dc:creator>
  <dc:description/>
  <dc:language>en-US</dc:language>
  <cp:lastModifiedBy>xx</cp:lastModifiedBy>
  <dcterms:modified xsi:type="dcterms:W3CDTF">2005-04-26T21:14:00Z</dcterms:modified>
  <cp:revision>1</cp:revision>
  <dc:subject/>
  <dc:title>Bill Draft Document_</dc:title>
</cp:coreProperties>
</file>