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preamble.</w:t>
      </w:r>
      <w:r>
        <w:rPr/>
        <w:t xml:space="preserve">  Whereas, 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ertain projects that come before the Maine Land Use Regulation Commission require inordinate resources for appropriate review;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mplexity, size and uniqueness of these projects can significantly affect the ability of  the Maine Land Use Regulation Commission and its staff to process more routine application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expedient processing of all applications is important to people proposing projects within the jurisdiction of the Maine Land Use Regulation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B, sub-§2, ¶B,</w:t>
      </w:r>
      <w:r>
        <w:rPr/>
        <w:t xml:space="preserve"> as amended by PL 1995, c. 48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ee prescribed by the commission rules, that fee to be a minimum of $50 but no greater than 1/4 of 1% of the total development costs, except that the fee for subdivision applications is $300 per lot.  Zoning petitions submitted by other than a state or federal agency range from $50 to $500 depending on size and complexity.  The fees apply to all amendments except for minor changes to building permits.  </w:t>
      </w:r>
      <w:r>
        <w:rPr>
          <w:strike/>
        </w:rPr>
        <w:t>A fee may not be assessed for a petition that seeks to change an area's designation under section 685-A from a management district to a development district</w:t>
      </w:r>
      <w:r>
        <w:rPr/>
        <w:t xml:space="preserve">  </w:t>
      </w:r>
      <w:r>
        <w:rPr>
          <w:u w:val="single"/>
        </w:rPr>
        <w:t>In addition to the fee paid in accordance with this paragraph, the director of the Maine Land Use Regulation Commission may assess a processing fee on applications for extraordinary projects in accordance with section 685-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5-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5-F.  Extraordinary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signation as extraordinary project.  </w:t>
      </w:r>
      <w:r>
        <w:rPr>
          <w:u w:val="single"/>
        </w:rPr>
        <w:t xml:space="preserve">The director of the Maine Land Use Regulation Commission, referred to in this section as "the director," may designate a proposed proj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iring review and approval under this chapter as an extraordinary project when the director determines that, because of the project's size, uniqueness or complexity, review of the project application is like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Significantly impair the capacity of the commission's staff and cooperating state agencies to review other applications in a timely manner;</w:t>
      </w:r>
      <w:r>
        <w:rPr>
          <w:b/>
          <w:bCs/>
          <w:u w:val="single"/>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 the commission to incur costs that exceed the funding provided in accordance with section 685-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roject is considered to significantly impair the capacity of the commission's staff if review of that project is likely to occupy the equivalent of at least one person working full-time on that project for a minimum of 4 months.  Designation as an extraordinary project must be made at or prior to the time the application is accepted as complete. The director shall notify the applicant in writing upon making th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ing fee.</w:t>
      </w:r>
      <w:r>
        <w:rPr>
          <w:u w:val="single"/>
        </w:rPr>
        <w:t xml:space="preserve">  The processing fee for a project designated as extraordinary is the sum of the actual costs associated with review of that project application.  These costs include, but are not limited to, costs of personnel, supplies, administration, travel, specialized computer software, services needed for review of that project and contracting for legal and consulting services.  The director shall provide the applicant with an estimate of the processing fee for a project</w:t>
      </w:r>
      <w:r>
        <w:rPr>
          <w:b/>
          <w:bCs/>
          <w:u w:val="single"/>
        </w:rPr>
        <w:t xml:space="preserve"> </w:t>
      </w:r>
      <w:r>
        <w:rPr>
          <w:u w:val="single"/>
        </w:rPr>
        <w:t>with a breakdown of anticipated costs. The applicant must pay 1/2 of the estimated processing fee prior to the beginning of the project review.  The applicant must be billed quarterly for the remainder of the fee</w:t>
      </w:r>
      <w:r>
        <w:rPr>
          <w:b/>
          <w:bCs/>
          <w:u w:val="single"/>
        </w:rPr>
        <w:t>.</w:t>
      </w:r>
      <w:r>
        <w:rPr>
          <w:u w:val="single"/>
        </w:rPr>
        <w:t xml:space="preserve">  The director shall deposit all processing fees in a dedicated account from which expenses attributable to the application review are paid. The commission shall withhold a decision on the project until the entire processing fee is paid. The director shall return all unspent funds to the applicant within 120 days of the commission's decision on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__ Accounting system.</w:t>
      </w:r>
      <w:r>
        <w:rPr>
          <w:u w:val="single"/>
        </w:rPr>
        <w:t xml:space="preserve">  The director shall require that all staff involved in any aspect of an application review for a project designated as an extraordinary project keep accurate and regular daily time records.  These records must describe the matters worked on, services performed and amount of time devoted to those matters and services as well as amounts of money expended in performing those functions.  The director shall keep records of all expenses incurred in reviewing a project, including staff time records and billing statements for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view by commission. </w:t>
      </w:r>
      <w:r>
        <w:rPr>
          <w:u w:val="single"/>
        </w:rPr>
        <w:t>In accordance with section 685-B, subsection 1-B, an applicant has  the right to review  by  the commission  of  a decision to designate a project as an extraordinary project or of a processing fee established under subsection 2</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initial allocations for the purpose of authorizing expenditures for the administration of extraordinary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194" w:leader="none"/>
          <w:tab w:val="right" w:pos="9354" w:leader="none"/>
        </w:tabs>
        <w:ind w:left="576" w:right="522" w:hanging="0"/>
        <w:jc w:val="both"/>
        <w:rPr>
          <w:b/>
          <w:b/>
          <w:bCs/>
        </w:rPr>
      </w:pPr>
      <w:r>
        <w:rPr>
          <w:b/>
          <w:bCs/>
        </w:rPr>
        <w:t>OTHER SPECIAL REVENUE FUNDS</w:t>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194" w:leader="none"/>
          <w:tab w:val="right" w:pos="9354" w:leader="none"/>
        </w:tabs>
        <w:ind w:left="576" w:right="522" w:hanging="0"/>
        <w:jc w:val="both"/>
        <w:rPr/>
      </w:pPr>
      <w:r>
        <w:rPr/>
        <w:tab/>
        <w:t>Personal Services</w:t>
        <w:tab/>
        <w:t>$500</w:t>
        <w:tab/>
        <w:t>$500</w:t>
        <w:tab/>
        <w:t>$500</w:t>
      </w:r>
    </w:p>
    <w:p>
      <w:pPr>
        <w:pStyle w:val="Normal"/>
        <w:tabs>
          <w:tab w:val="left" w:pos="720" w:leader="none"/>
          <w:tab w:val="left" w:pos="1440" w:leader="none"/>
          <w:tab w:val="left" w:pos="2160" w:leader="none"/>
          <w:tab w:val="left" w:pos="2880" w:leader="none"/>
          <w:tab w:val="right" w:pos="5324" w:leader="none"/>
          <w:tab w:val="right" w:pos="7194" w:leader="none"/>
          <w:tab w:val="right" w:pos="9354" w:leader="none"/>
        </w:tabs>
        <w:ind w:left="576" w:right="522" w:hanging="0"/>
        <w:jc w:val="both"/>
        <w:rPr/>
      </w:pPr>
      <w:r>
        <w:rPr/>
        <w:tab/>
        <w:t>All Other</w:t>
        <w:tab/>
        <w:tab/>
        <w:tab/>
        <w:t>$500</w:t>
        <w:tab/>
        <w:t>$500</w:t>
        <w:tab/>
        <w:t>$500</w:t>
      </w:r>
    </w:p>
    <w:p>
      <w:pPr>
        <w:pStyle w:val="Normal"/>
        <w:tabs>
          <w:tab w:val="left" w:pos="720" w:leader="none"/>
          <w:tab w:val="left" w:pos="1440" w:leader="none"/>
          <w:tab w:val="left" w:pos="2160" w:leader="none"/>
          <w:tab w:val="left" w:pos="2880" w:leader="none"/>
          <w:tab w:val="right" w:pos="532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324" w:leader="none"/>
          <w:tab w:val="right" w:pos="7194" w:leader="none"/>
          <w:tab w:val="right" w:pos="9354" w:leader="none"/>
        </w:tabs>
        <w:ind w:left="576" w:right="522" w:hanging="0"/>
        <w:jc w:val="both"/>
        <w:rPr/>
      </w:pPr>
      <w:r>
        <w:rPr/>
        <w:t>OTHER SPECIAL REVENUE</w:t>
      </w:r>
    </w:p>
    <w:p>
      <w:pPr>
        <w:pStyle w:val="Normal"/>
        <w:tabs>
          <w:tab w:val="left" w:pos="720" w:leader="none"/>
          <w:tab w:val="left" w:pos="1440" w:leader="none"/>
          <w:tab w:val="left" w:pos="2160" w:leader="none"/>
          <w:tab w:val="left" w:pos="2880" w:leader="none"/>
          <w:tab w:val="right" w:pos="5324" w:leader="none"/>
          <w:tab w:val="right" w:pos="7194" w:leader="none"/>
          <w:tab w:val="right" w:pos="9354" w:leader="none"/>
        </w:tabs>
        <w:ind w:left="576" w:right="522" w:hanging="0"/>
        <w:jc w:val="both"/>
        <w:rPr/>
      </w:pPr>
      <w:r>
        <w:rPr/>
        <w:t>FUNDS TOTAL</w:t>
        <w:tab/>
        <w:tab/>
        <w:t>$1,000</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applications accepted for review by the Maine Land Use Regulation Commission after March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s the unanimous committee report of the Joint Standing Committee on Agriculture, Conservation and Forestry.  It allows the director of the Maine Land Use Regulation Commission to assess a processing fee for certain projects based on the cost of reviewing those projects.  Processing fees are to be deposited in a dedicated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9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90, LR 2294 01 UNOFFICIAL - 04-26-2005, 15:1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11:00Z</dcterms:created>
  <dc:creator>xx</dc:creator>
  <dc:description/>
  <dc:language>en-US</dc:language>
  <cp:lastModifiedBy>xx</cp:lastModifiedBy>
  <dcterms:modified xsi:type="dcterms:W3CDTF">2005-04-26T19:11:00Z</dcterms:modified>
  <cp:revision>1</cp:revision>
  <dc:subject/>
  <dc:title>Bill Draft Document_</dc:title>
</cp:coreProperties>
</file>