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all of section 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1 in subsection 5 in the last line (page 4, line 48 in L.D.) by inserting after the following:  "</w:t>
      </w:r>
      <w:r>
        <w:rPr>
          <w:u w:val="single"/>
        </w:rPr>
        <w:t>institution</w:t>
      </w:r>
      <w:r>
        <w:rPr/>
        <w:t>" the following:  '</w:t>
      </w:r>
      <w:r>
        <w:rPr>
          <w:u w:val="single"/>
        </w:rPr>
        <w:t>authorized to do business in this State as defined in Title 9-B, section 131, subsection 17-A or credit union authorized to do business in this State as defined in Title 9-B, section 131, subsection 12-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12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3.  19-A MRSA §2451, sub-§2, ¶A,</w:t>
      </w:r>
      <w:r>
        <w:rPr/>
        <w:t xml:space="preserve"> as enacted by PL 1995, c. 694, Pt. B, §2 and affected by Pt. E,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hearing must be conducted according to rules adopted by the commissioner.  </w:t>
      </w:r>
      <w:r>
        <w:rPr>
          <w:strike/>
        </w:rPr>
        <w:t>The</w:t>
      </w:r>
      <w:r>
        <w:rPr/>
        <w:t xml:space="preserve"> </w:t>
      </w:r>
      <w:r>
        <w:rPr>
          <w:u w:val="single"/>
        </w:rPr>
        <w:t>Except as provided by section 2304, subsection 4, paragraph F, the</w:t>
      </w:r>
      <w:r>
        <w:rPr/>
        <w:t xml:space="preserve"> rules must provide both the moving and responding parties at least the right to confront and cross-examine witnesses, to present witnesses, to be represented by an attorney or other person and to be notified of these rights in writing. The decision must be limited to evidence presented at the hea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Automatic modification study; report.</w:t>
      </w:r>
      <w:r>
        <w:rPr/>
        <w:t xml:space="preserve">  The Department of Health and Human Services, working with the Family Law Advisory Commission, established in the Maine Revised Statutes, Title 19-A, section 351, shall study the need for legislation that provides the automatic modification of all orders establishing or modifying child support upon a child reaching any of the events listed in the Maine Revised Statutes, Title 19-A, section 2006, subsection 8, paragraph G.  The department shall submit its report, accompanied by any recommendations, to the Joint Standing Committee on Judiciary by January 1, 2006.  Following receipt and review of the report, the committee may report out legislation to the 122nd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deletes section 9 of the bill, which addresses administrative establishment of a child support debt for a time period not specifically addressed by an existing court 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inserts references to definitions of financial institutions and credit unions authorized to do business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provides that the right to confront and cross-examine witnesses, to present witnesses, to be represented by an attorney and to be notified of these rights in writing do not apply in the appeal of an administrative order establishing a parental support oblig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directs the Department of Health and Human Services, working in cooperation with the Family Law Advisory Commission, to study the need for legislation to address automatic modification of child support orders that cover multiple children when one of the children is no longer eligible for child support because of age, emancipation or death.  The department shall report to the Joint Standing Committee on Judiciary no later than January 1, 2006.  The committee may report out legislation after receipt and review of the repor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614(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589, LR 0614 02 UNOFFICIAL - 06-01-2005, 15:52:0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9:52:00Z</dcterms:created>
  <dc:creator>xx</dc:creator>
  <dc:description/>
  <dc:language>en-US</dc:language>
  <cp:lastModifiedBy>xx</cp:lastModifiedBy>
  <dcterms:modified xsi:type="dcterms:W3CDTF">2005-06-01T19:52:00Z</dcterms:modified>
  <cp:revision>1</cp:revision>
  <dc:subject/>
  <dc:title>Bill Draft Document_</dc:title>
</cp:coreProperties>
</file>