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5219-Y.  Maine Residents Property Tax Program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fundable credit is allowed against the taxes imposed by this Part in the amount of benefits allowed under chapter 907. This credit is not available if the taxpayer has filed a separate application for benefits under 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201, sub-§11-A,</w:t>
      </w:r>
      <w:r>
        <w:rPr/>
        <w:t xml:space="preserve"> as amended by PL 2005, c. 2, Pt. E, §2 and affected by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20%</w:t>
      </w:r>
      <w:r>
        <w:rPr/>
        <w:t xml:space="preserve"> </w:t>
      </w:r>
      <w:r>
        <w:rPr>
          <w:u w:val="single"/>
        </w:rPr>
        <w:t>25%</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6207, sub-§1,</w:t>
      </w:r>
      <w:r>
        <w:rPr/>
        <w:t xml:space="preserve"> as amended by PL 2005, c. 2, Pt. E, §4 and affected by §§7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620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enefit calculation.</w:t>
      </w:r>
      <w:r>
        <w:rPr>
          <w:u w:val="single"/>
        </w:rPr>
        <w:t>__ Beginning January 1, 2006, for claimants representing a nonelderly household, the benefit is 100% of that portion of the benefit base that exceeds 5%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6 MRSA §6207,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ximum benefit.</w:t>
      </w:r>
      <w:r>
        <w:rPr>
          <w:u w:val="single"/>
        </w:rPr>
        <w:t xml:space="preserve">  The maximum benefit available under this section is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6 MRSA §62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1.  Income tax credit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eligible for benefits under this chapter may elect to receive those benefits as a credit against income tax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t>provided in section 5219-Y if the credit is claimed on the claimant's annual income tax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B-1.  30-A MRSA §5681, sub-§5, ¶¶A and B,</w:t>
      </w:r>
      <w:r>
        <w:rPr/>
        <w:t xml:space="preserve"> as amended by PL 2003, c. 20, Pt. W, §1, are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A.  For months beginning before July 1, 2005, 5.1%; </w:t>
      </w:r>
      <w:r>
        <w:rPr>
          <w:strike/>
        </w:rPr>
        <w:t>a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B.  For months beginning on or after July 1, 2005, </w:t>
      </w:r>
      <w:r>
        <w:rPr>
          <w:u w:val="single"/>
        </w:rPr>
        <w:t>but before October 1, 2005,</w:t>
      </w:r>
      <w:r>
        <w:rPr/>
        <w:t xml:space="preserve"> 5.2%</w:t>
      </w:r>
      <w:r>
        <w:rPr>
          <w:strike/>
        </w:rPr>
        <w:t>.</w:t>
      </w:r>
      <w:r>
        <w:rPr>
          <w:u w:val="single"/>
        </w:rPr>
        <w:t>; a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B-2.  30-A MRSA §5681, sub-§5, ¶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C.  For months beginning on or after October 1, 2005,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1.  36 MRSA §5111, sub-§1-B,</w:t>
      </w:r>
      <w:r>
        <w:rPr/>
        <w:t xml:space="preserve"> as enacted by PL 1999, c. 731, Pt. T, §3,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B.  Single individuals and married persons filing separate returns; tax years beginning 2005.</w:t>
      </w:r>
      <w:r>
        <w:rPr/>
        <w:t xml:space="preserve">  For tax years beginning on or after January 1, </w:t>
      </w:r>
      <w:r>
        <w:rPr>
          <w:strike/>
        </w:rPr>
        <w:t>2002</w:t>
      </w:r>
      <w:r>
        <w:rPr/>
        <w:t xml:space="preserve"> </w:t>
      </w:r>
      <w:r>
        <w:rPr>
          <w:u w:val="single"/>
        </w:rPr>
        <w:t>2005</w:t>
      </w:r>
      <w:r>
        <w:rPr/>
        <w:t>,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4,2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4,200 but</w:t>
        <w:tab/>
        <w:tab/>
        <w:t>$84 plus 4.5%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3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4,2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t least $8,350 but</w:t>
        <w:tab/>
        <w:tab/>
        <w:t>$271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8,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w:t>
      </w:r>
      <w:r>
        <w:rPr/>
        <w:t xml:space="preserve"> $16,700 </w:t>
      </w:r>
      <w:r>
        <w:rPr>
          <w:strike/>
        </w:rPr>
        <w:t>or more</w:t>
      </w:r>
      <w:r>
        <w:rPr/>
        <w:tab/>
        <w:t>$856 plus 8.5%</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 $100,000</w:t>
      </w:r>
      <w:r>
        <w:rPr/>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100,000 or more</w:t>
      </w:r>
      <w:r>
        <w:rPr/>
        <w:tab/>
        <w:tab/>
      </w:r>
      <w:r>
        <w:rPr>
          <w:u w:val="single"/>
        </w:rPr>
        <w:t>$7,937 plus 1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1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Fonts w:eastAsia="Times New Roman" w:cs="Times New Roman" w:ascii="Times New Roman" w:hAnsi="Times New Roman"/>
          <w:b/>
          <w:bCs/>
        </w:rPr>
        <w:tab/>
        <w:t>Sec. C-2.  36 MRSA §5111, sub-§2-B,</w:t>
      </w:r>
      <w:r>
        <w:rPr/>
        <w:t xml:space="preserve"> as enacted by PL 1999, c. 731, Pt. T, §5,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B.  Heads of households; tax years beginning 2005.</w:t>
      </w:r>
      <w:r>
        <w:rPr/>
        <w:t xml:space="preserve">  For tax years beginning on or after January 1, </w:t>
      </w:r>
      <w:r>
        <w:rPr>
          <w:strike/>
        </w:rPr>
        <w:t>2002</w:t>
      </w:r>
      <w:r>
        <w:rPr/>
        <w:t xml:space="preserve"> </w:t>
      </w:r>
      <w:r>
        <w:rPr>
          <w:u w:val="single"/>
        </w:rPr>
        <w:t>2005</w:t>
      </w:r>
      <w:r>
        <w:rPr/>
        <w:t>,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6,3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6,300 but</w:t>
        <w:tab/>
        <w:tab/>
        <w:t>$126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2,5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6,3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2,500 but</w:t>
        <w:tab/>
        <w:t>$405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25,0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w:t>
      </w:r>
      <w:r>
        <w:rPr/>
        <w:t xml:space="preserve"> $25,050 </w:t>
      </w:r>
      <w:r>
        <w:rPr>
          <w:strike/>
        </w:rPr>
        <w:t>or more</w:t>
      </w:r>
      <w:r>
        <w:rPr/>
        <w:tab/>
        <w:t>$1,284 plus 8.5%</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 $150,000</w:t>
      </w:r>
      <w:r>
        <w:rPr/>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25,0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150,000 or more</w:t>
      </w:r>
      <w:r>
        <w:rPr/>
        <w:tab/>
        <w:tab/>
      </w:r>
      <w:r>
        <w:rPr>
          <w:u w:val="single"/>
        </w:rPr>
        <w:t>$11,905 plus 1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15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3.  36 MRSA §5111, sub-§3-B,</w:t>
      </w:r>
      <w:r>
        <w:rPr/>
        <w:t xml:space="preserve"> as enacted by PL 1999, c. 731, Pt. T, §7,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3-B.  Individuals filing married joint return or surviving spouses; tax years beginning 2005.</w:t>
      </w:r>
      <w:r>
        <w:rPr/>
        <w:t xml:space="preserve">  For tax years beginning on or after January 1, </w:t>
      </w:r>
      <w:r>
        <w:rPr>
          <w:strike/>
        </w:rPr>
        <w:t>2002</w:t>
      </w:r>
      <w:r>
        <w:rPr/>
        <w:t xml:space="preserve"> </w:t>
      </w:r>
      <w:r>
        <w:rPr>
          <w:u w:val="single"/>
        </w:rPr>
        <w:t>2005</w:t>
      </w:r>
      <w:r>
        <w:rPr/>
        <w:t>, for individuals filing married joint returns or surviving spouses permitted to file a joint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4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8,400 but</w:t>
        <w:tab/>
        <w:tab/>
        <w:t>$168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8,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6,700 but</w:t>
        <w:tab/>
        <w:t>$542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33,4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w:t>
      </w:r>
      <w:r>
        <w:rPr/>
        <w:t xml:space="preserve"> $33,400 </w:t>
      </w:r>
      <w:r>
        <w:rPr>
          <w:strike/>
        </w:rPr>
        <w:t>or more</w:t>
      </w:r>
      <w:r>
        <w:rPr/>
        <w:tab/>
        <w:t>$1,711 plus 8.5%</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 $200,000</w:t>
      </w:r>
      <w:r>
        <w:rPr/>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33,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200,000 or more</w:t>
      </w:r>
      <w:r>
        <w:rPr/>
        <w:tab/>
        <w:tab/>
      </w:r>
      <w:r>
        <w:rPr>
          <w:u w:val="single"/>
        </w:rPr>
        <w:t>$15,872 plus 1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2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4.  36 MRSA §5126,</w:t>
      </w:r>
      <w:r>
        <w:rPr/>
        <w:t xml:space="preserve"> as amended by PL 2001, c. 583, §16, is repealed and the following enacted in its plac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b/>
          <w:bCs/>
          <w:u w:val="single"/>
        </w:rPr>
        <w:t>§5126.  Personal exempti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For tax years beginning on or after January 1, 2005, a resident individual is allowed an amount for each exemption that is equal to the amount allowed for an exemption under the Cod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5.  36 MRSA §5219-S,</w:t>
      </w:r>
      <w:r>
        <w:rPr/>
        <w:t xml:space="preserve"> as amended by PL 2003, c. 20, Pt. GG, §1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A taxpayer is allowed a </w:t>
      </w:r>
      <w:r>
        <w:rPr>
          <w:u w:val="single"/>
        </w:rPr>
        <w:t>refundable</w:t>
      </w:r>
      <w:r>
        <w:rPr/>
        <w:t xml:space="preserve"> credit against the taxes otherwise due under this Part equal to </w:t>
      </w:r>
      <w:r>
        <w:rPr>
          <w:strike/>
        </w:rPr>
        <w:t>5%</w:t>
      </w:r>
      <w:r>
        <w:rPr/>
        <w:t xml:space="preserve"> </w:t>
      </w:r>
      <w:r>
        <w:rPr>
          <w:u w:val="single"/>
        </w:rPr>
        <w:t>30%</w:t>
      </w:r>
      <w:r>
        <w:rPr/>
        <w:t xml:space="preserve"> of the federal earned income credit for the same taxable year, except that for tax years beginning in 2003, 2004 and 2005, the applicable percentage is 4.92% instead of 5%.  </w:t>
      </w:r>
      <w:r>
        <w:rPr>
          <w:strike/>
        </w:rPr>
        <w:t>The credit may not reduce the state income tax to less than zero.</w:t>
      </w:r>
      <w:r>
        <w:rPr/>
        <w:t xml:space="preserve">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6.  Application.</w:t>
      </w:r>
      <w:r>
        <w:rPr/>
        <w:t xml:space="preserve">  This Part applies to tax years beginning on or after January 1, 2005.</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1.  36 MRSA §1752, sub-§14, ¶B,</w:t>
      </w:r>
      <w:r>
        <w:rPr/>
        <w:t xml:space="preserve"> as amended by PL 2003, c. 673, Pt. V, §16 and affected by §29,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ab/>
        <w:tab/>
        <w:t xml:space="preserve"> (2)  Allowances in cash or by credit made upon the return of merchandise pursuant to warrant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fee imposed by section 4832, subsection 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With respect to any fee for a taxable service, any portion of that fee representing direct reimbursement charged to the recipient of the taxable service for commodities or services previously paid by the person providing the service, as long as any tax on those commodities or services, if any tax applies, has been previous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1760, sub-§1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1760, sub-§2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24.  Funeral services.</w:t>
      </w:r>
      <w:r>
        <w:rPr/>
        <w:t xml:space="preserve"> Sales of </w:t>
      </w:r>
      <w:r>
        <w:rPr>
          <w:u w:val="single"/>
        </w:rPr>
        <w:t>basic</w:t>
      </w:r>
      <w:r>
        <w:rPr/>
        <w:t xml:space="preserve"> funeral services</w:t>
      </w:r>
      <w:r>
        <w:rPr>
          <w:u w:val="single"/>
        </w:rPr>
        <w:t>, not exceeding $2,500 in value, that are provided for the disposition or interment of a deceased human bod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1760, sub-§34,</w:t>
      </w:r>
      <w:r>
        <w:rPr/>
        <w:t xml:space="preserve"> as repealed and replaced by PL 1981, c. 16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2551, sub-§§1-A, 1-B and 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musement and recreational services.</w:t>
      </w:r>
      <w:r>
        <w:rPr>
          <w:u w:val="single"/>
        </w:rPr>
        <w:t xml:space="preserve">  "Amusement and recreational services" means any services provided in this State to the general public or through private clubs that involve exchanging a right of access to any amusement, recreational, exhibitive, cultural or athletic activity for any user fee, price of admission, gate fee or equivalent form of remu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usiness services.</w:t>
      </w:r>
      <w:r>
        <w:rPr>
          <w:u w:val="single"/>
        </w:rPr>
        <w:t xml:space="preserve">  "Business services" means any services provided in this State to business consumers except those services that constitute an integral or inseparable component of any activity of the business consumer involving the manufacturing, fabrication, processing or manipulation of tangible personal property so that the business service is targeted to the unique needs of the business consumer and is not transferable across a range of business activities.  "Business services" includes, without limitation, such service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tor vehicle parking, other than metered space, in a lot or garage having 30 or more sp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asing and renting of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loyment agency services of any kind, except when the services are provided to an employer whose place of business is locat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redit collection and credit repor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retarial, stenographic and edi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uilding maintenance, janitorial and cleaning services, including window clea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ffice moving and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ocument and record preservation and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elephone answer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ivate investigation, patrol, building alarm and security and armored ca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anagement consulting, advertising, information and public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  Tax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inancial accounting, financial management and investment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Office and business machine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Sign construction and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od catering and institutional food preparation and deli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Photocopying and document preparation and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usiness services" does not include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Construction services.</w:t>
      </w:r>
      <w:r>
        <w:rPr>
          <w:u w:val="single"/>
        </w:rPr>
        <w:t xml:space="preserve">  "Construction services" means services provided in this State to the general public by a person engaged in the activity of building.  "Activity of building" means an activity pertaining to any building, highway, road, railroad, excavation, manufactured building or other structure and involves any act of construction, alteration, repair, substantial maintenance, improvement, movement or demolition, or the construction of scaffolding or other structures or work related to the activity of building.  "Construction services" includes, but is not limited to, the services typically provided by building contractors, road and driveway contractors, concrete contractors, excavators, carpenters, masons, electricians, plumbers, roofers, siding applicators and house pai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2551, sub-§§5-A and 5-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  Legal services.</w:t>
      </w:r>
      <w:r>
        <w:rPr>
          <w:u w:val="single"/>
        </w:rPr>
        <w:t xml:space="preserve">  "Legal services" means professional services provided by an attorney-at-law and that attorney's support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Licensed professional services.</w:t>
      </w:r>
      <w:r>
        <w:rPr>
          <w:u w:val="single"/>
        </w:rPr>
        <w:t xml:space="preserve">  "Licensed professional services" means services provided in this State to the general public by a person holding a certificate, license, registration or other formal permission to perform, provide or practice the service in this State, and that certificate, license, registration or other formal permission is characteristically granted only when the person has obtained advanced education or specialized training.  "Licensed professional services" includes, without limitation, such service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rchitectural and design consul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rveying and professional engineering services, including geological and hydrogeological consulting and consulting related to soil analysis and subsurface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ais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ccounting, financial investment and financi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ed professional services" does not include those services provided by health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255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Personal services.</w:t>
      </w:r>
      <w:r>
        <w:rPr>
          <w:u w:val="single"/>
        </w:rPr>
        <w:t xml:space="preserve">  "Personal services" means services provided in this State to the general public by a person of specialized skill, talent or experience.  Personal services characteristically involve the provision of attendant care to the recipient of the service or care or maintenance or repair of the recipient's real or personal property.  "Personal services" includes, without limitation, such service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 attendant services, including, but not limited to, barbering, cosmetology, manicuring, tattooing, body piercing, massage, reflexology, tanning and exercise or fit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undering and dry clea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inting, papering and interior deco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Jewelry, camera, watch and gun cleaning and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t grooming and ke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usical instrument tuning and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wimming pool installation, repair, cleaning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adio, television and sound system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urniture, rug and upholstery cleaning and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ocksmi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ersonal property and self-storage services, including storage and mooring for noncommerci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Washing, cleaning, polishing, lubrication, painting and detailing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Disinfestation and pest extermination or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Landscaping, lawn care, grounds maintenance and tree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hotography and photographic studi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rinting, imprinting, painting or lettering tangible personal property for persons who furnish tangible personal property for tha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ny fabrication, printing or production of tangible personal property by special order when that tangible personal property is not intended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Repair of noncommerci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Dance instruction and dance studi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Dating, escort and personal introd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lower or balloon delivery services and services similarly provided as a demonstration of personal ap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Limousin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Flight instr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Antique and art auctioning and dealership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al services" does not include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2552, sub-§1, ¶¶F and G,</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installation, maintenance or repair of telecommunications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ivate nonmedical institution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36 MRSA §2552, sub-§1, ¶¶H, I,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musement and recre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usi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icensed profession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36 MRSA §255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ingent fee.</w:t>
      </w:r>
      <w:r>
        <w:rPr>
          <w:u w:val="single"/>
        </w:rPr>
        <w:t xml:space="preserve">  When a taxable service is provided for a fee that is contingent on an ultimate award, settlement or similar financial result and the fee is a certain percentage of that ultimate award or settlement, the fee that is ultimately paid is deemed to include the applicabl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36 MRSA §2557, sub-§§29 and 30,</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Centers for innovation.</w:t>
      </w:r>
      <w:r>
        <w:rPr/>
        <w:t xml:space="preserve">  Sales to centers for innovation as described in Title 5, section 1314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ales for resale.</w:t>
      </w:r>
      <w:r>
        <w:rPr/>
        <w:t xml:space="preserve">  Sales of services to another service provider for resa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36 MRSA §2557, sub-§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1.  Certain legal services.</w:t>
      </w:r>
      <w:r>
        <w:rPr>
          <w:u w:val="single"/>
        </w:rPr>
        <w:t xml:space="preserve">  Legal services provided on a pro bono basis, all legal services provided by court appointment and all legal services provided to a client without substantial assets of any kind whose household income from all sources is less than 200% of the federal poverty level during the period 6 months prior to the initiation of the legal service or during the period 6 months subsequent to the initiation of the legal service as such a determination can be reasonably calculated, whichever analysis yields the lesser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w:t>
      </w:r>
      <w:r>
        <w:rPr>
          <w:strike/>
        </w:rPr>
        <w:t>7%</w:t>
      </w:r>
      <w:r>
        <w:rPr/>
        <w:t xml:space="preserve"> </w:t>
      </w:r>
      <w:r>
        <w:rPr>
          <w:u w:val="single"/>
        </w:rPr>
        <w:t>10%</w:t>
      </w:r>
      <w:r>
        <w:rPr/>
        <w:t xml:space="preserve"> on the value of rental of living quarters in any hotel, rooming house or tourist or trailer camp; 10% on the value of rental for a period of less than one year of an automobile; 7% on the value of prepared food;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6652, sub-§1,</w:t>
      </w:r>
      <w:r>
        <w:rPr/>
        <w:t xml:space="preserve"> as amended by PL 2003, c. 39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w:t>
      </w:r>
      <w:r>
        <w:rPr>
          <w:u w:val="single"/>
        </w:rPr>
        <w:t>The amount of reimbursement is limited to 70% of the amount by which the taxes paid with respect to the eligible property exceeds the amount that has been or will be returned to the taxpayer by a municipality due to the taxpayer's participation in a municipal development district under Title 30-A, chapter 206.</w:t>
      </w:r>
      <w:r>
        <w:rPr/>
        <w:t xml:space="preserve">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for taxes assessed in a year in which one or more of those credits is taken.  A successor in interest of a person against whom taxes have been assessed with 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w:t>
      </w:r>
      <w:r>
        <w:rPr>
          <w:strike/>
        </w:rPr>
        <w:t>,</w:t>
      </w:r>
      <w:r>
        <w:rPr/>
        <w:t xml:space="preserve"> of the year in which a claim for reimbursement may be filed pursuant to section 6654.  For purposes of this paragraph, "successor in interest" includes the initial successor and any subsequent successor.  When an eligible successor in interest exists, the successor is the only pers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665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Nonqualified service.</w:t>
      </w:r>
      <w:r>
        <w:rPr>
          <w:u w:val="single"/>
        </w:rPr>
        <w:t xml:space="preserve">  "Nonqualified service" means any service engaged in within this State for another person or persons for a fee, retainer, commission or other consideration, exclusive of activities engaged in for an employer by an employee, including but not limited to business services, professional services, personal services and recreational services.  "Nonqualified service" does not include any qualified service and does not include any of the following services or any activity conducted predominantly in support of either the services or business activity related to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tion as defined in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 as defined in section 255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od harvesting operations and the severance of sand, gravel, oil, gas or other natural resources produced or severed from the soil or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ercial agricultural production, commercial aquacultural production and commercial fishing as defined in section 20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ivities conducted by a person in support of any of the services listed in paragraphs A to D or any qualified service engaged in by that person include, without limitation, management, administration, marketing, purchasing, design, engineering, repair, maintenance, operation of support and auxiliary equipment, distribution, accounting, finance, billing, payroll, workers' compensation, accounts payable, accounts receivable, medical services, risk management, labor relations, training, human resources, legal services, packaging, storage, research and development, quality control and environmental, security, safety and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6 MRSA §6651,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Qualified service.</w:t>
      </w:r>
      <w:r>
        <w:rPr>
          <w:u w:val="single"/>
        </w:rPr>
        <w:t xml:space="preserve">  "Qualified service" means any of the following when provided by one person to another for a fee, retainer, commission or other consideration:  construction services; printing; retail or wholesale services exclusiv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ose performed at or in support of retail facilities; modification of real or tangible personal property; development of computer software; leasing by a lessor of property that would be eligible for reimbursement under this chapter had the property been owned by the lessee rather than the lessor; services provided by a financial institution as defined in section 5206-D, subsection 8; services provided by credit unions authorized to do business in this State pursuant to Title 9-B, section 131, subsection 12-A; services provided by insurance companies subject to taxation under chapter 357; Internet access services; computer system services, including but not limited to maintenance, support, development, management, operation, communication, training, help desk, data processing, research, analysis, troubleshooting and similar services involving computer systems; repair, maintenance, refitting, refurbishing or upgrading commercial or military watercraft and all machinery, equipment and other property attached to or located on such watercraft and related to the use of such watercraft; and transportation services.  "Qualified service" also includes any activity by a person engaged in a qualified service that is conducted predominantly in support of either the qualified service engaged in by that person or the business activity of that person related to that qualifi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physical structure or portion thereof located in the State and predominantly used as a facility to serve customers who are physically present at the facility for the purpose of purchasing goods or a nonqualified service at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36 MRSA §6652, sub-§1-B, ¶B,</w:t>
      </w:r>
      <w:r>
        <w:rPr/>
        <w:t xml:space="preserve"> as amended by PL 2003, c. 625, §1 and affected by §3 and amended by c. 687, Pt. A, §10 and affected by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amps and lighting fixtur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36 MRSA §6652, sub-§1-B, ¶C,</w:t>
      </w:r>
      <w:r>
        <w:rPr/>
        <w:t xml:space="preserve"> as enacted by PL 2003, c. 625, §2 and affected by §3 and enacted by c. 687, Pt. A, §11 and affected by Pt. B,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Gambling machines or devices, including, but not limited to, electronic video machines, specifically designed or manufactured for use in the operation of any gambling or wagering activity. As used in this paragraph, "gambling machine or device" means any device, machine, paraphernalia or equipment that is used or usable in the playing phases of any gambling activity, whether that activity consists of gambling between persons or gambling by a person involving the playing of a machine, including equipment us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laying phases of lottery schemes.  "Electronic video machine" has the same meaning as in Title 17, section 330, subsection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5.  36 MRSA §6652, sub-§1-B,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lot machine and associated equipment, as those terms are defined in Title 8, section 1001, and any part thereof, and any device or machine used directly and primarily in the operation or use of a slot machine, including but not limited to printing mechanisms, video display monitors, metering devices and compute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6.  36 MRSA §6652, sub-§1-B, ¶¶E and 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perty predominantly employed by the person in possession of that property either in the provision of a nonqualified service or in support of the provision of a nonqualified service being provided by that person, exclusive of property used by a person in providing a nonqualified service to an affiliate when that property would be eligible for reimbursement if it were owned by that affil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erty employed by the person in possession of that property either in a retail sales facility or employed predominantly in the support of such a facility.  Property employed in support of a retail sales facility does not include property employed predominantly in one or more qualified services or in one or more of the services listed in section 6651, subsection 2-A, paragraphs A to D by any person, or in any activity in support of or the business activity of that person related to such qualified services or lis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Paragraphs A and B apply to property tax years beginning after April 1, 1996.  Property affected by paragraphs A and B that was eligible for reimbursement pursuant to chapter 915 of property taxes paid for the 1996 property tax year is grandfathered into the program and continues to be eligible for reimbursements for up to 12 property tax years, unless it subsequently becomes ineligible.  Paragraphs E and F apply to property tax years beginning after April 1, 2005.  Property affected by paragraphs E and F that was eligible for reimbursement under this chapter for property taxes paid for the 2005 property tax year is grandfathered into the program and continues to be eligible for reimbursement to the extent permitted by this chapter as that property existed on April 1, 2005, unless it subsequently becomes ineligible.  Property used in the provision of a nonqual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 or in support of the provision of a nonqualified service, and property used in a retail sales facility or in support of a retail sales facility includes, without limitation, property used in management, marketing, purchasing, distribution, accounting and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7.  Application.</w:t>
      </w:r>
      <w:r>
        <w:rPr/>
        <w:t xml:space="preserve">  That section of this Part that repeals and replaces the Maine Revised Statutes, Title 36, section 6652, subsection 1-B, paragraph C applies to property tax years beginning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8.  Retroactivity.</w:t>
      </w:r>
      <w:r>
        <w:rPr/>
        <w:t xml:space="preserve">  Those sections of this Part that amend the Maine Revised Statutes, Title 36, section 6652, subsection 1-B, paragraph B; repeal and replace Title 36, section 6652, subsection 1-B, paragraph C; and enact Title 36, section 6652, subsection 1-B, paragraph D apply retroactively to January 3,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ffects the Maine Residents Property Tax Program, the so-called "circuit breaker program,"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ing the tax-to-income threshold to 100% of the benefit base that exceeds 5%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reasing the maximum rebate to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ncreasing the renter rebate to 25%;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wing persons to use the income tax form to file for a refundabl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increases from 5.1% to 8.5% the percentage of sales and income tax revenues transferred to the Local Government Fund for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forms the income tax by increasing the personal exemption amount to equal the federal amount, increasing the earned income credit and making it refundable and creating a 10% income tax bracket for income of $100,000 or more for single filers, $150,000 or more for persons filing as heads of household and $200,000 for persons filing married joint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D includes, in the services subject to the service provider tax, amusement and recreational, business, personal and professional services.  Under this bill, the provision of those services is subject to the 5% tax.  The term "construction services" is also defined for the purpose of distinguish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ntaxable construction services from taxable personal or busi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eliminates the sales tax exemption for sales of short-term publications.  It also limits the exemption on funeral services and repeals the exemption on coin-operated vending machine sales.  It also amends the law by creating an exemption for certain legal services provided to low-incom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increases the sales tax on lodging from 7%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forms the business equipment tax reimbursement (BETR) program by limiting state reimbursement to 70% of the taxes paid on eligible property reduced by the amount of tax reimbursement received for the property through a tax increment financ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provides that, for property first placed in service in property tax years beginning after April 1, 2005, property used in, or in support of, the provision of a nonqualified service or a retail sales facility is not eligible for BET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corrects a numbering problem created by Public Law 2003, chapters 625 and 687, which enacted 2 substantively different provisions with the same paragraph designation.  Part G also makes the provisions retroactive to January 3, 2004, the effective date of chapter 68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also corrects a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38(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7, LR 1638 01 UNOFFICIAL - 04-26-2005, 17:1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0:00Z</dcterms:created>
  <dc:creator>xx</dc:creator>
  <dc:description/>
  <dc:language>en-US</dc:language>
  <cp:lastModifiedBy>xx</cp:lastModifiedBy>
  <dcterms:modified xsi:type="dcterms:W3CDTF">2005-04-26T21:10:00Z</dcterms:modified>
  <cp:revision>1</cp:revision>
  <dc:subject/>
  <dc:title>Bill Draft Document_</dc:title>
</cp:coreProperties>
</file>