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11-A, sub-§1, ¶F,</w:t>
      </w:r>
      <w:r>
        <w:rPr/>
        <w:t xml:space="preserve"> as enacted by PL 2001, c. 62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Program fund" means the conservation program </w:t>
      </w:r>
      <w:r>
        <w:rPr>
          <w:u w:val="single"/>
        </w:rPr>
        <w:t>and solar incentive</w:t>
      </w:r>
      <w:r>
        <w:rPr/>
        <w:t xml:space="preserve"> fund established by the commission pursuant to subsection 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11-A,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Qualified solar energy system"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olar photovoltaic system.  For purposes of this subparagraph, "solar photovoltaic system" means a solar energy device with a peak generating capacity of 100 kilowatts or less used for generating electricity for use in a residence or place of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olar thermal system.  For purposes of this subparagraph, "solar thermal system" means a configuration of solar collectors and a pump, heat exchanger and storage tank or fans designed to heat water or air.  Solar thermal system types include forced circulation, integral collector storage, thermosyphon and self-pump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3211-A, sub-§4,</w:t>
      </w:r>
      <w:r>
        <w:rPr/>
        <w:t xml:space="preserve"> as amended by PL 2003, c. 217, §1 and c. 2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unding level.</w:t>
      </w:r>
      <w:r>
        <w:rPr/>
        <w:t xml:space="preserve">  The commission shall assess transmission and distribution utilities to collect funds for conservation programs</w:t>
      </w:r>
      <w:r>
        <w:rPr>
          <w:u w:val="single"/>
        </w:rPr>
        <w:t>, the solar energy rebate program established in subsection 5-B</w:t>
      </w:r>
      <w:r>
        <w:rPr/>
        <w:t xml:space="preserve"> and administrative costs in accordance with this subsection.  The amount of all assessments by the commission under this subsection plus expenditures of a transmission and distribution utility associated with prior conservation efforts must result in total conservation expenditures by each transmission and distribution utili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re based on the relevant characteristics of the transmission and distribution utility's service territory, including the needs of custom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o not exceed .15 cent per kilowatt-hou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xcept as provided in subsection 7-A, are no less than 0.5% of the total transmission and distribution revenues of the transmission and distribution utili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re proportionally equivalent on a per-kilowatt-hour basis to the total conservation expenditures of other transmission and distribution utilities, unless the commission finds that a different amount is justif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3211-A, sub-§5,</w:t>
      </w:r>
      <w:r>
        <w:rPr/>
        <w:t xml:space="preserve"> as enacted by PL 2001, c. 62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servation program and solar incentive fund.</w:t>
      </w:r>
      <w:r>
        <w:rPr/>
        <w:t xml:space="preserve">  The commission shall establish a </w:t>
      </w:r>
      <w:r>
        <w:rPr>
          <w:strike/>
        </w:rPr>
        <w:t>conservation program</w:t>
      </w:r>
      <w:r>
        <w:rPr/>
        <w:t xml:space="preserve"> fund to be used solely for conservation programs </w:t>
      </w:r>
      <w:r>
        <w:rPr>
          <w:u w:val="single"/>
        </w:rPr>
        <w:t>and the promotion and installation of qualified solar energy systems in homes and busines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 shall deposit all assessments collected pursuant to this section, other than funds deposited in the administration fund, into the program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interest earned on funds in the program fund must be credited to the program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unds not spent in any fiscal year remain in the program fund to be used for conservation programs </w:t>
      </w:r>
      <w:r>
        <w:rPr>
          <w:u w:val="single"/>
        </w:rPr>
        <w:t>and the promotion and installation of qualified solar energy systems in homes and busines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commission may apply for and receive grants from state, federal and private sources for deposit in the program fund and also may deposit in the program fund any grants or other funds received by or from any entity with which the commission has an agreement or contract pursuant to this section if the commission determines that receipt of those funds would be consistent with the purposes of this section.  If the commission receives any funds pursuant to this paragraph, it shall establish a separate account within the program fund to receive the funds and shall keep those funds and any interest earned on those funds segregated from other funds in the program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5-A MRSA §3211-A, sub-§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B.  Solar energy rebate program.</w:t>
      </w:r>
      <w:r>
        <w:rPr>
          <w:u w:val="single"/>
        </w:rPr>
        <w:t xml:space="preserve">  An owner or tenant of residential or commercial property located in the State who installs a qualified solar energy system that will be connected to the electrical grid is entitled to a rebate, to the extent that funds are available.  Funding for the solar energy rebate is from the program fund in an amount up to $500,00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solar photovoltaic system, as defined in subsection 1, paragraph I, subparagraph (1), that is installed by a mas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lectrician who has been certified by the North American Board of Certified Energy Practitioners qualifies for a rebate of $3 per watt on the first 2,000 watts of installed capacity and $1 per watt for the next 1,000 wat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olar thermal system designed to heat water, as defined in subsection 1, paragraph I, subparagraph (2), that is installed by a licensed plumber who has been certified by the commission qualifies for a rebate of 25% of the cost of the system, including installation, or $5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olar thermal system designed to heat air, as defined in subsection 1, paragraph I, subparagraph (2), qualifies for a rebate of 25% of the cost of the system, including installation, or $5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e case of a newly constructed residence, the rebate must be available to the original owner or occup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5-A MRSA §3211-A, sub-§11, ¶A,</w:t>
      </w:r>
      <w:r>
        <w:rPr/>
        <w:t xml:space="preserve"> as enacted by PL 2001, c. 62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description of actions taken by the commission pursuant to this section, including descriptions of all conservation </w:t>
      </w:r>
      <w:r>
        <w:rPr>
          <w:u w:val="single"/>
        </w:rPr>
        <w:t>and solar energy rebate</w:t>
      </w:r>
      <w:r>
        <w:rPr/>
        <w:t xml:space="preserve"> programs implemented during the prior 12 months and all conservation </w:t>
      </w:r>
      <w:r>
        <w:rPr>
          <w:u w:val="single"/>
        </w:rPr>
        <w:t>and solar energy rebate</w:t>
      </w:r>
      <w:r>
        <w:rPr/>
        <w:t xml:space="preserve"> programs that the commission plans to implement during the next 12 months, a description of how the commission determines the cost effectiveness of each conservation </w:t>
      </w:r>
      <w:r>
        <w:rPr>
          <w:u w:val="single"/>
        </w:rPr>
        <w:t>and solar energy rebate</w:t>
      </w:r>
      <w:r>
        <w:rPr/>
        <w:t xml:space="preserve"> program and its assessment of the cost effectiveness of programs implemented during the prior 12 mont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760, sub-§8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8. Solar energy equipment.</w:t>
      </w:r>
      <w:r>
        <w:rPr>
          <w:u w:val="single"/>
        </w:rPr>
        <w:t xml:space="preserve">  Beginning October 1, 2005, sales of solar energy equipment directly related to the installation of a qualified solar energy system, as defined in Title 35-A, section 3211-A, subsection 1, paragraph I, that is being used as a primary or auxiliary power system for the purpose of heating or otherwise supplying the energy needs of an individual's principal residence or commercial building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5219-Y</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Y.  Income tax credit for installation of solar ther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wner or tenant of residential or commercial property located in the State who installs a new solar thermal system as defined in Title 35-A, section 3211-A, subsection 1, paragraph I, subparagraph (2) is entitled to a credit against the taxes imposed by this Part equal to 25% of the cost of the system, including installation, or $5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the case of a newly constructed residence, the credit must be available to the original owner or occupant.  A taxpayer entitled to a credit that exceeds the taxpayer's total tax due for the tax year in which the credit is earned may carry over the excess amount and apply it to the taxpayer's tax liability for any of the next succeeding 3 taxable years.  The credit allowed, including carry-overs, may not reduce the tax otherwise due under this Part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rebates, sales tax exemptions and income tax credits for the purchase and installation of solar water heating and solar air heating systems and for rebates and sales tax exemptions for the purchase and installation of solar electric, or "photovoltaic," systems for residential or commercial property owners.</w:t>
      </w:r>
      <w:bookmarkStart w:id="0" w:name="EOL"/>
      <w:bookmarkEnd w:id="0"/>
    </w:p>
    <w:p>
      <w:pPr>
        <w:pStyle w:val="Normal"/>
        <w:tabs>
          <w:tab w:val="clear" w:pos="720"/>
          <w:tab w:val="left" w:pos="576" w:leader="none"/>
          <w:tab w:val="left" w:pos="1296" w:leader="none"/>
          <w:tab w:val="left" w:pos="2016" w:leader="none"/>
          <w:tab w:val="left" w:pos="2736" w:leader="none"/>
          <w:tab w:val="left" w:pos="4176" w:leader="none"/>
          <w:tab w:val="left" w:pos="7776" w:leader="none"/>
        </w:tabs>
        <w:ind w:right="172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7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86, LR 2277 01 UNOFFICIAL - 04-26-2005, 17:08: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08:00Z</dcterms:created>
  <dc:creator>xx</dc:creator>
  <dc:description/>
  <dc:language>en-US</dc:language>
  <cp:lastModifiedBy>xx</cp:lastModifiedBy>
  <dcterms:modified xsi:type="dcterms:W3CDTF">2005-04-26T21:08:00Z</dcterms:modified>
  <cp:revision>1</cp:revision>
  <dc:subject/>
  <dc:title>Bill Draft Document_</dc:title>
</cp:coreProperties>
</file>