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current law, sales of prescription medicines for humans are exempt from the state sales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ased on that exemption, veterinarians and other sellers of prescription medicines historically have not collected sales tax for prescription medicines for anim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has only recently been clarified that sales tax must be collected for sales of prescription drugs for anim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would be unjust to require the payment of sales tax not collected for sales of prescription drugs for animals due to the difficulty in attempting to collect it retrospectiv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ales tax exemption for prescription drugs for animals until July 1, 2005.</w:t>
      </w:r>
      <w:r>
        <w:rPr/>
        <w:t xml:space="preserve"> Notwithstanding the Maine Revised Statutes, Title 36, section 1811, sales of medicines for animals sold on a doctor's prescription occurring before July 1, 2005 are exempt from the sales and use tax imposed pursuant to Title 36, Par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 application.</w:t>
      </w:r>
      <w:r>
        <w:rPr/>
        <w:t xml:space="preserve">  This Act applies to all sales of medicines for animals sold on a doctor's prescription occurring before July 1, 2005.  Notwithstanding section 1, a person who has paid sales tax on sales of medicines for animals is not entitled to a refund of the sales tax paid.  A person who has collected sales tax on the sales of medicine for animals shall remit that tax as required by the Maine Revised Statutes, Title 36, chapter 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until July 1, 2005 a sales tax exemp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sales of medicines for animals sold on a doctor's prescription. If a person collected sales tax on the sale of medicines for animals prior to July 1, 2005, that person is required to remit those taxes to the State Tax Assess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5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85, LR 2253 01 UNOFFICIAL - 01-18-2006, 15:3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7:00Z</dcterms:created>
  <dc:creator>xx</dc:creator>
  <dc:description/>
  <dc:language>en-US</dc:language>
  <cp:lastModifiedBy>xx</cp:lastModifiedBy>
  <dcterms:modified xsi:type="dcterms:W3CDTF">2006-01-18T20:37:00Z</dcterms:modified>
  <cp:revision>1</cp:revision>
  <dc:subject/>
  <dc:title>Bill Draft Document_</dc:title>
</cp:coreProperties>
</file>