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Wiscasset is the host community to the Maine Yankee Atomic Power Company, which owned and operated a nuclear electricity generating station that is currently being decommissioned and which currently owns and operates an independent storage facility for the interim storage of high-level nuclear waste and spent nuclear fuel generated during the operating lifetime of the Maine Yankee Nuclear Power S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fewer than 25 decommissioned or decommissioning commercial nuclear power reactors nationwide and fewer than 25 independent spent fuel storage facilities nationwide, most of which are located on the site of operating nuclear power plants, causing the valuation of those facilities and the real estate on which they are located to pose unprecedented assessment challe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the amicable settlement of a property tax dispute regarding the just value of the Maine Yankee Atomic Power Company's real and personal property, the Town of Wiscasset has experienced a loss of its municipal valuation related to the year 2003 municipal valuation relied upon by the State for purposes of establishing the 2005 state valuation, as determined by the Department of Administrative and Financial Services, Maine Revenue Services, Property Tax Division in September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Revenue Services, Property Tax Division has completed its state valuations and the appeal period for the same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bsent this special legislation, there is no provision for Maine Revenue Services, Property Tax Division to calculate an adjusted state valuation for the Town of Wiscasset for the 2005 state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Wiscasset for year 2005.  Resolved:</w:t>
      </w:r>
      <w:r>
        <w:rPr/>
        <w:t xml:space="preserve">  That, due to the loss of valuation caused by the settlement of a property tax dispute regarding the just valu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ependent spent fuel storage facility and the real estate on which it is located, notwithstanding the Maine Revised Statutes, Title 36, sections 208 and 208-A, the State Tax Assessor shall reduce the state valuation for the Town of Wiscasset for the year 2005 state valuation to $338,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tate Tax Assessor to reduce the 2005 state valuation for the Town of Wiscasset by approximately 31% to $338,6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4, LR 2292 01 UNOFFICIAL - 01-18-2006, 15:3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7:00Z</dcterms:created>
  <dc:creator>xx</dc:creator>
  <dc:description/>
  <dc:language>en-US</dc:language>
  <cp:lastModifiedBy>xx</cp:lastModifiedBy>
  <dcterms:modified xsi:type="dcterms:W3CDTF">2006-01-18T20:37:00Z</dcterms:modified>
  <cp:revision>1</cp:revision>
  <dc:subject/>
  <dc:title>Bill Draft Document_</dc:title>
</cp:coreProperties>
</file>