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Guardrails.  Resolved:</w:t>
      </w:r>
      <w:r>
        <w:rPr/>
        <w:t xml:space="preserve">  That the Department of Transportation shall inspect the guardrails on Old County Road in Rockland and Thomaston and take action necessary to ensure that these guardrails meet current height and other standards of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Transportation to inspect the guardrails on Old County Road in Rockland and Thomaston and to take action necessary to ensure they meet current safety standa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1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83, LR 2212 01 UNOFFICIAL - 04-26-2005, 17:04: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1:04:00Z</dcterms:created>
  <dc:creator>xx</dc:creator>
  <dc:description/>
  <dc:language>en-US</dc:language>
  <cp:lastModifiedBy>xx</cp:lastModifiedBy>
  <dcterms:modified xsi:type="dcterms:W3CDTF">2005-04-26T21:04:00Z</dcterms:modified>
  <cp:revision>1</cp:revision>
  <dc:subject/>
  <dc:title>Bill Draft Document_</dc:title>
</cp:coreProperties>
</file>