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75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 to patient or patient's representative.</w:t>
      </w:r>
      <w:r>
        <w:rPr>
          <w:u w:val="single"/>
        </w:rPr>
        <w:t xml:space="preserve">  A health care facility that submits a report under subsection 2 shall provide a copy of the report to the patient or the patient's representative within 5 days of submitting the report to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902, first ¶,</w:t>
      </w:r>
      <w:r>
        <w:rPr/>
        <w:t xml:space="preserve"> as repealed and replaced by PL 1985, c. 804, §§13 and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ctions for professional negligence </w:t>
      </w:r>
      <w:r>
        <w:rPr>
          <w:strike/>
        </w:rPr>
        <w:t>shall</w:t>
      </w:r>
      <w:r>
        <w:rPr/>
        <w:t xml:space="preserve"> </w:t>
      </w:r>
      <w:r>
        <w:rPr>
          <w:u w:val="single"/>
        </w:rPr>
        <w:t>must</w:t>
      </w:r>
      <w:r>
        <w:rPr/>
        <w:t xml:space="preserve"> be commenced within 3 years after the cause of action accrues.  For the purposes of this section, a cause of action accrues on the date </w:t>
      </w:r>
      <w:r>
        <w:rPr>
          <w:strike/>
        </w:rPr>
        <w:t>of the act or omission giving rise to the injury</w:t>
      </w:r>
      <w:r>
        <w:rPr/>
        <w:t xml:space="preserve"> </w:t>
      </w:r>
      <w:r>
        <w:rPr>
          <w:u w:val="single"/>
        </w:rPr>
        <w:t>when the plaintiff discovers or reasonably should have discovered the harm</w:t>
      </w:r>
      <w:r>
        <w:rPr/>
        <w:t xml:space="preserve">. Notwithstanding the provisions of Title 14, section 853, relating to minority, actions for professional negligence by a minor </w:t>
      </w:r>
      <w:r>
        <w:rPr>
          <w:strike/>
        </w:rPr>
        <w:t>shall</w:t>
      </w:r>
      <w:r>
        <w:rPr/>
        <w:t xml:space="preserve"> </w:t>
      </w:r>
      <w:r>
        <w:rPr>
          <w:u w:val="single"/>
        </w:rPr>
        <w:t>must</w:t>
      </w:r>
      <w:r>
        <w:rPr/>
        <w:t xml:space="preserve"> be commenced within 6 years after the cause of action accrues or within 3 years after the minor reaches the age of majority, whichever first occurs. </w:t>
      </w:r>
      <w:r>
        <w:rPr>
          <w:strike/>
        </w:rPr>
        <w:t>This section does not apply where the cause of action is based upon the leaving of a foreign object in the body, in which case the cause of action shall accrue when the plaintiff discovers or reasonably should have discovered the harm.  For the purposes of this section, the term "foreign object" does not include a chemical compound, prosthetic aid or object intentionally implanted or permitted to remain in the patient's body as a part of the health care o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9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7.  Punitive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any other remedy allowed by law, a person who has been injured by the professional negligence or intentional professional misconduct of a health care practitioner or health care provider has a cause of action for punitive damages against the employer of that health care practitioner or health care provid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Knowledge of prior acts.</w:t>
      </w:r>
      <w:r>
        <w:rPr>
          <w:u w:val="single"/>
        </w:rPr>
        <w:t xml:space="preserve">  The employer had actual or constructive knowledge of prior acts of professional negligence or intentional professional misconduct committed by that health care practitioner or health car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ed to protect.</w:t>
      </w:r>
      <w:r>
        <w:rPr>
          <w:u w:val="single"/>
        </w:rPr>
        <w:t xml:space="preserve">  The employer failed to take reasonable measures to protect patients from that health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actitioner's or health care provider's professional negligence or intentional professiona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3282-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ocation; professional negligence.</w:t>
      </w:r>
      <w:r>
        <w:rPr>
          <w:u w:val="single"/>
        </w:rPr>
        <w:t xml:space="preserve">  The board shall revoke the license of a licensee who has been found to have committed professional negligence in at least 3 different judgments under Title 24, 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tects patients in 4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rst, it requires that a sentinel event report about a particular patient be given to that patient or the patient's representative within 5 days of the report's being submitted to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ond, it authorizes punitive damages in certain medical malpractice situations.  Punitive damages are otherwise available under Maine law only when actual malice is proved.  This bill allows an award of punitive damages against an employer who has actual  or constructive knowledge of prior professional negligence or intentional professional misconduct and has not taken reasonable measures to protect patients from that health care practitioner's or health care provider's professional negligence or intentional professiona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rd, this bill requires the Board of Licensure in Medicine to revoke the license of a physician when the physician has at least 3 adverse judgments for professional neg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urth, this bill revises the statute of limitations in medical malpractice actions to institute a discovery  rule, which delays the running of the statute of limitations until the medical malpractice is discovered or reasonably should have been discove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8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2, LR 1880 01 UNOFFICIAL - 04-26-2005, 17:0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04:00Z</dcterms:created>
  <dc:creator>xx</dc:creator>
  <dc:description/>
  <dc:language>en-US</dc:language>
  <cp:lastModifiedBy>xx</cp:lastModifiedBy>
  <dcterms:modified xsi:type="dcterms:W3CDTF">2005-04-26T21:04:00Z</dcterms:modified>
  <cp:revision>1</cp:revision>
  <dc:subject/>
  <dc:title>Bill Draft Document_</dc:title>
</cp:coreProperties>
</file>