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913, sub-§§2, 3 and 6,</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vings offset payments.</w:t>
      </w:r>
      <w:r>
        <w:rPr/>
        <w:t xml:space="preserve">  For the purpose of providing the funds necessary to provide subsidies pursuant to section 6912 and support the Maine Quality Forum established pursuant to subchapter 2, the board shall establish a savings offset amount to be paid by health insurance carriers, employee benefit excess insurance carriers and third-party administrators, not including carriers and third-party administrators with respect to accidental injury, specified disease, hospital indemnity, dental, vision, disability, income, long-term care, Medicare supplement or other limited benefit health insurance, annually at a rate that may not exceed savings resulting from decreasing rates of growth in the State's health care spending and in bad debt and charity care costs.  Payment of the savings offset amount </w:t>
      </w:r>
      <w:r>
        <w:rPr>
          <w:strike/>
        </w:rPr>
        <w:t>must</w:t>
      </w:r>
      <w:r>
        <w:rPr/>
        <w:t xml:space="preserve"> </w:t>
      </w:r>
      <w:r>
        <w:rPr>
          <w:u w:val="single"/>
        </w:rPr>
        <w:t>may not</w:t>
      </w:r>
      <w:r>
        <w:rPr/>
        <w:t xml:space="preserve"> begin </w:t>
      </w:r>
      <w:r>
        <w:rPr>
          <w:u w:val="single"/>
        </w:rPr>
        <w:t>until</w:t>
      </w:r>
      <w:r>
        <w:rPr/>
        <w:t xml:space="preserve"> 12 months after Dirigo Health begins providing health insurance coverage. The savings offset payment amount, as determined by the board, is the determining factor for inclusion of savings offset payments in premiums through rate setting review by the bureau. Savings offset payments must be made quarterly and are due not less than 30 days after written notice to the health insurance carriers, employee benefit excess insurance carriers and third-party administrators and must accrue interest at 12% per annum on or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w:t>
      </w:r>
      <w:r>
        <w:rPr>
          <w:strike/>
        </w:rPr>
        <w:t>must</w:t>
      </w:r>
      <w:r>
        <w:rPr/>
        <w:t xml:space="preserve"> </w:t>
      </w:r>
      <w:r>
        <w:rPr>
          <w:u w:val="single"/>
        </w:rPr>
        <w:t>shall</w:t>
      </w:r>
      <w:r>
        <w:rPr/>
        <w:t xml:space="preserve"> pay a savings offset in an amount not to exceed 4.0% of annual health insurance </w:t>
      </w:r>
      <w:r>
        <w:rPr>
          <w:strike/>
        </w:rPr>
        <w:t>premiums</w:t>
      </w:r>
      <w:r>
        <w:rPr/>
        <w:t xml:space="preserve"> </w:t>
      </w:r>
      <w:r>
        <w:rPr>
          <w:u w:val="single"/>
        </w:rPr>
        <w:t>paid claims</w:t>
      </w:r>
      <w:r>
        <w:rPr/>
        <w:t xml:space="preserve"> and employee benefit excess insurance </w:t>
      </w:r>
      <w:r>
        <w:rPr>
          <w:strike/>
        </w:rPr>
        <w:t>premiums</w:t>
      </w:r>
      <w:r>
        <w:rPr/>
        <w:t xml:space="preserve"> </w:t>
      </w:r>
      <w:r>
        <w:rPr>
          <w:u w:val="single"/>
        </w:rPr>
        <w:t>paid claims</w:t>
      </w:r>
      <w:r>
        <w:rPr/>
        <w:t xml:space="preserve">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w:t>
      </w:r>
      <w:r>
        <w:rPr>
          <w:strike/>
        </w:rPr>
        <w:t>July 1, 2005</w:t>
      </w:r>
      <w:r>
        <w:rPr/>
        <w:t xml:space="preserve"> </w:t>
      </w:r>
      <w:r>
        <w:rPr>
          <w:u w:val="single"/>
        </w:rPr>
        <w:t>January 1, 2006</w:t>
      </w:r>
      <w:r>
        <w:rPr/>
        <w:t>.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vings offset payments through reductions in growth in State's health care spending and bad debt and charity care.</w:t>
      </w:r>
      <w:r>
        <w:rPr/>
        <w:t xml:space="preserve">  On an annual basis no later than </w:t>
      </w:r>
      <w:r>
        <w:rPr>
          <w:strike/>
        </w:rPr>
        <w:t>April</w:t>
      </w:r>
      <w:r>
        <w:rPr/>
        <w:t xml:space="preserve"> </w:t>
      </w:r>
      <w:r>
        <w:rPr>
          <w:u w:val="single"/>
        </w:rPr>
        <w:t>August</w:t>
      </w:r>
      <w:r>
        <w:rPr/>
        <w:t xml:space="preserve"> of each year, the board shall prospectively determine the savings offset to be applied during each 12-month period.  To make its determination, the board shall use the criteria and reports described in subsections 7 and 8. Annual offset payments must be reconciled to determine whether unused payments may be returned to health insurance carriers, employee benefit excess insurance carriers and third-party administrators according to a formula developed by the board. Savings offset payments must be used solely to fund the subsidies authorized by section 6912 and to support the Maine Quality Forum established in subchapter 2 and may not exceed savings from reductions in growth of the State's health care spending and bad debt and char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and makes changes to the date the savings offset payment determination is made and the dates payments may begin under the Dirigo Health Act.  The changes reflect the delay in the implementation of the Dirigo health plan.  In addition, the bill changes the basis for computing savings offset payments from premiums to paid claims.  This change puts the calculation of the savings offset payments on an equal footing with likely payments from self-insured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7, LR 1479 01 UNOFFICIAL - 04-26-2005, 09:0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7:00Z</dcterms:created>
  <dc:creator>xx</dc:creator>
  <dc:description/>
  <dc:language>en-US</dc:language>
  <cp:lastModifiedBy>xx</cp:lastModifiedBy>
  <dcterms:modified xsi:type="dcterms:W3CDTF">2005-04-26T13:07:00Z</dcterms:modified>
  <cp:revision>1</cp:revision>
  <dc:subject/>
  <dc:title>Bill Draft Document_</dc:title>
</cp:coreProperties>
</file>