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by striking out all of sub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5.  Exceptions.</w:t>
      </w:r>
      <w:r>
        <w:rPr>
          <w:u w:val="single"/>
        </w:rPr>
        <w:t xml:space="preserve">  The notice requirement described in subsection 1 and the filing requirement described in subsection 4 do not apply to an assignment of a security interest by a lienholder if the lienholder retains the obligation to perform servicing functions in connection with the security interest.  As used in this subsection, "servicing functions" includes, without limitation, the obligations to release the lien or the obligation to obtain the release of lien upon satisfaction of the security interest as provided in section 705, to furnish information as provided in section 706, to respond to a request for information concerning the security interest from the Secretary of State and to retain possession of the certificate of title or certificate of salva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definition of "servicing functions" to include the requirement that the lienholder named on the title retain possession of the title certific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2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76, LR 2127 02 UNOFFICIAL - 05-16-2005, 13:34: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4:00Z</dcterms:created>
  <dc:creator>xx</dc:creator>
  <dc:description/>
  <dc:language>en-US</dc:language>
  <cp:lastModifiedBy>xx</cp:lastModifiedBy>
  <dcterms:modified xsi:type="dcterms:W3CDTF">2005-05-16T17:34:00Z</dcterms:modified>
  <cp:revision>1</cp:revision>
  <dc:subject/>
  <dc:title>Bill Draft Document_</dc:title>
</cp:coreProperties>
</file>