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0-A MRSA §6006-D, sub-§1, ¶A,</w:t>
      </w:r>
      <w:r>
        <w:rPr/>
        <w:t xml:space="preserve"> as amended by PL 1999, c. 776, §1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purpose of the fund is to provide financial assistance under subsection 2 for the acquisition, design, planning, construction, enlargement, repair, protection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improvement </w:t>
      </w:r>
      <w:r>
        <w:rPr>
          <w:u w:val="single"/>
        </w:rPr>
        <w:t>or restoration</w:t>
      </w:r>
      <w:r>
        <w:rPr/>
        <w:t xml:space="preserve"> of public service infrastructure and downtown improvements </w:t>
      </w:r>
      <w:r>
        <w:rPr>
          <w:u w:val="single"/>
        </w:rPr>
        <w:t>and for the acquisition of open space</w:t>
      </w:r>
      <w:r>
        <w:rPr/>
        <w:t>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the uses of the Municipal Investment Trust Fund to include restoration of public service infrastructure and the acquisition of open spa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91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74, LR 1912 02 UNOFFICIAL - 05-23-2005, 16:56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0:56:00Z</dcterms:created>
  <dc:creator>xx</dc:creator>
  <dc:description/>
  <dc:language>en-US</dc:language>
  <cp:lastModifiedBy>xx</cp:lastModifiedBy>
  <dcterms:modified xsi:type="dcterms:W3CDTF">2005-05-23T20:56:00Z</dcterms:modified>
  <cp:revision>1</cp:revision>
  <dc:subject/>
  <dc:title>Bill Draft Document_</dc:title>
</cp:coreProperties>
</file>