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C. Consistent.</w:t>
      </w:r>
      <w:r>
        <w:rPr>
          <w:u w:val="single"/>
        </w:rPr>
        <w:t xml:space="preserve">  "Consistent" when applied to the requirement that an ordinance be consistent with a comprehensive plan describes a provision of an ordinance that, on its own, is sufficient to cause the implementation of a policy or recommendation of a comprehensive plan, is a necessary contribution toward the implementation of a policy or recommendation of a comprehensive plan or increases the probability of implementation of a policy or recommendation of a comprehensive plan.  A provision of an ordinance that is related to a recommendation or policy of a comprehensive plan but that has no effect on, interferes with or prevents the implementation of the policy or recommendation is not consistent with the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6-A.  Funds for community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stablishment of municipal community preservation funds.  </w:t>
      </w:r>
      <w:r>
        <w:rPr>
          <w:u w:val="single"/>
        </w:rPr>
        <w:t>A municipality that has adopted a comprehensive plan that has been determined by the office to be consistent with this subchapter may establish a municipal community preservation fund for the purpose of applying for matching grants from the Maine Community Preservation Trust Fund created in subsection 4.  The municipality shall use the funds to implement the recommendations contained in the comprehensive plan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letion and implementation of local land use ordinances in accordance with the adopted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quisition, creation and preservation of open space and waterfron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quisition, preservation, rehabilitation and restoration of historic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cquisition, creation and preservation of land for recreati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reation, preservation and support of affordable housing within designated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eservation and economic development of downtown or village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implementation of specific items in the comprehensive plan's capital investment strategy to increase the capacity for growth in designated growth areas or to preserve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unds deposited in municipal community preservation fund.</w:t>
      </w:r>
      <w:r>
        <w:rPr>
          <w:u w:val="single"/>
        </w:rPr>
        <w:t xml:space="preserve"> The municipality may deposit in its municipal community preservation fund local funds from any source that the municipality determines appropriate if the funds are dedicated to a purpose set forth in subsection 1, paragraphs A to G, except that grants received from the State may not be deposited in the municipal community preser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Surcharges.  </w:t>
      </w:r>
      <w:r>
        <w:rPr>
          <w:u w:val="single"/>
        </w:rPr>
        <w:t>The</w:t>
      </w:r>
      <w:r>
        <w:rPr>
          <w:b/>
          <w:bCs/>
          <w:u w:val="single"/>
        </w:rPr>
        <w:t xml:space="preserve"> </w:t>
      </w:r>
      <w:r>
        <w:rPr>
          <w:u w:val="single"/>
        </w:rPr>
        <w:t>following surcharges are imposed for the purposes of community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es of a register of deeds, except as otherwise provided, that are paid when an instrument is left for recording, filing or deposit are subject to a surcharg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ees for recording, filing or depositing a municipal lien certificate are subject to a surcharg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urcharge under this subsection is not imposed on a declaration of homestead. A surcharge under this subsection is not imposed on fees charged for additional pages, photostatic copies, abstract cards, square feet additions to filed and recorded plans or for additional or required marginal 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 surcharge imposed under this subsection, 10% is retained by the registry of deeds, and 90% must be forwarded to the State for deposit into the Maine Community Preservation Trust Fund creat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w:t>
      </w:r>
      <w:r>
        <w:rPr>
          <w:b/>
          <w:bCs/>
          <w:u w:val="single"/>
        </w:rPr>
        <w:t>Maine Community Preservation Trust Fund.</w:t>
      </w:r>
      <w:r>
        <w:rPr>
          <w:u w:val="single"/>
        </w:rPr>
        <w:t xml:space="preserve">  The Maine Community Preservation Trust Fund, referred to in this subsection as "the fund," is established for the benefit of municipalities that have established municipal community preservation funds. The fund consists of all revenues received by the State from a surcharge on fees of the registers of deeds,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Money deposited with the Treasurer of State to the credit of the fund must be invested in a manner that will secure the highest interest rate available consistent with the safety of the fund and with the requirement that all amounts on deposit be available for withdrawal without penalty for such withdrawal at any time. All interest accrued and earnings must be deposited into the f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und may be expended solely for the administration and implementation of this section.  Any unexpended balances must be redeposited for future use consistent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easurer of State shall make all disbursements and expenditures from the fund without further appropriation, as directed by the director of the office. The operating and administrative expenses of the office may not exceed 5% of the annual total revenue receiv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bursement from fund.</w:t>
      </w:r>
      <w:r>
        <w:rPr>
          <w:u w:val="single"/>
        </w:rPr>
        <w:t xml:space="preserve">  The Treasurer of State shall annually on October 15th disburse money from the Maine Community Preservation Trust Fund under subsection 4 to cities and towns that have established a municipal community preservation fund and notified the office of the establishment of that municipal fund, with a certification of the amount raised through June 30 and a description of the means by which funds were ra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distributed under this subsection may not exceed 50% of the cost of the project or projects identified by the municipality for use of the funds. Funds must be distributed to each municipality that has established a municipal community preservation fund in an amount not less than 5% but not greater than 100% of the total amount raised by the additional surcharge on real property by each city or town. The percentage must be the same for each city and town and must be determined by the office annually in a manner that distributes the maximum amount available to each participating city or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ny other provision of this section, the total state contribution for each city or town may not exceed the amount raised by the municipality's community preser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ter funds in the Maine Community Preservation Trust Fund under subsection 4 are distributed in accordance with this subsection, any remaining funds remain in the Maine Community Preservation Trust Fund for distribution in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strictions.</w:t>
      </w:r>
      <w:r>
        <w:rPr>
          <w:u w:val="single"/>
        </w:rPr>
        <w:t xml:space="preserve">  A municipality may not devote more than 75% of the total funds in a municipal community preservation fund, including those generated locally and matching dollars from the Maine Community Preservation Trust Fund, in any 3-year period on any single recommendation contained in the comprehensive plan specified in subsection 1, paragraphs A to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he term "consistent" when that term is applied to the requirement that an ordinance be consistent with a comprehensive plan.  The bill also authorizes municipalities to establish municipal community preservation funds and establishes the Maine Community Preservation Trus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4, LR 1912 01 UNOFFICIAL - 04-14-2005, 10:1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2:00Z</dcterms:created>
  <dc:creator>xx</dc:creator>
  <dc:description/>
  <dc:language>en-US</dc:language>
  <cp:lastModifiedBy>xx</cp:lastModifiedBy>
  <dcterms:modified xsi:type="dcterms:W3CDTF">2005-04-14T14:12:00Z</dcterms:modified>
  <cp:revision>1</cp:revision>
  <dc:subject/>
  <dc:title>Bill Draft Document_</dc:title>
</cp:coreProperties>
</file>