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censing of potato dealers is vital to the potato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visions are needed to protect potato growers when contracting for the 2005 cro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015.</w:t>
      </w:r>
      <w:r>
        <w:rPr/>
        <w:t>" in the 2nd paragraph in the first line (page 1, line 26 in L.D.) by striking out the following: "such applications" and inserting in its place the following: '</w:t>
      </w:r>
      <w:r>
        <w:rPr>
          <w:strike/>
        </w:rPr>
        <w:t>such applications</w:t>
      </w:r>
      <w:r>
        <w:rPr/>
        <w:t xml:space="preserve"> </w:t>
      </w:r>
      <w:r>
        <w:rPr>
          <w:u w:val="single"/>
        </w:rPr>
        <w:t>an initial application</w:t>
      </w:r>
      <w:r>
        <w:rPr/>
        <w:t>' and in the 2nd line (page 1, line 27 in L.D.) by striking out the following: "applications" and inserting in its place the following: '</w:t>
      </w:r>
      <w:r>
        <w:rPr>
          <w:strike/>
        </w:rPr>
        <w:t>applications</w:t>
      </w:r>
      <w:r>
        <w:rPr/>
        <w:t xml:space="preserve"> </w:t>
      </w:r>
      <w:r>
        <w:rPr>
          <w:u w:val="single"/>
        </w:rPr>
        <w:t>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015.</w:t>
      </w:r>
      <w:r>
        <w:rPr/>
        <w:t>" in the 5th paragraph in the 7th line (page 2, line 28 in L.D.) by inserting after the following: "</w:t>
      </w:r>
      <w:r>
        <w:rPr>
          <w:u w:val="single"/>
        </w:rPr>
        <w:t>submission of</w:t>
      </w:r>
      <w:r>
        <w:rPr/>
        <w:t>" the following: '</w:t>
      </w:r>
      <w:r>
        <w:rPr>
          <w:u w:val="single"/>
        </w:rPr>
        <w:t>an application demonstrating that the applicant continues to meet the requirements for licensing, including fil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015.</w:t>
      </w:r>
      <w:r>
        <w:rPr/>
        <w:t>" in the 5th paragraph in the 12th line (page 2, line 33 in L.D.) by striking out the following: "</w:t>
      </w:r>
      <w:r>
        <w:rPr>
          <w:u w:val="single"/>
        </w:rPr>
        <w:t>for license renewals</w:t>
      </w:r>
      <w:r>
        <w:rPr/>
        <w:t>" and inserting in its place the following: '</w:t>
      </w:r>
      <w:r>
        <w:rPr>
          <w:u w:val="single"/>
        </w:rPr>
        <w:t>when granting a license renew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by striking out all of the first paragraph (page 3, lines 11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Acts enumerated.</w:t>
      </w:r>
      <w:r>
        <w:rPr/>
        <w:t xml:space="preserve">  The commissioner or the commissioner's duly authorized agent may refuse to grant </w:t>
      </w:r>
      <w:r>
        <w:rPr>
          <w:u w:val="single"/>
        </w:rPr>
        <w:t>or renew</w:t>
      </w:r>
      <w:r>
        <w:rPr/>
        <w:t xml:space="preserve"> a license, after notice and opportunity for a hearing is provided in a manner consistent with the Maine Administrative Procedure Act as to adjudicatory proceedings, upon a finding that any of the following acts have existed within 2 years of the date of the filing of an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bill.  It clarifies the requirements for a license renewal for potato dealers and brokers.  It restores language providing due process that was struck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2, LR 0545 02 UNOFFICIAL - 05-31-2005, 13:5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3:00Z</dcterms:created>
  <dc:creator>xx</dc:creator>
  <dc:description/>
  <dc:language>en-US</dc:language>
  <cp:lastModifiedBy>xx</cp:lastModifiedBy>
  <dcterms:modified xsi:type="dcterms:W3CDTF">2005-05-31T17:53:00Z</dcterms:modified>
  <cp:revision>1</cp:revision>
  <dc:subject/>
  <dc:title>Bill Draft Document_</dc:title>
</cp:coreProperties>
</file>