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nurse practitioners' signatures on death certificates will provide convenience to families and save money by utilizing appropriate and close-by medical personn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amending the law to allow for death certificate signatures by nurse practitioners at the earliest possible date will begin the realization of savings immediatel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1, 2 and 3 (page 1, lines 3 to 37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0 a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dds emergency language to the bill and makes the Act effective when signed.  The amendment removes provisions from the bill regarding the death certificates of fetuses.  The amendment retains provisions of the bill allowing nurse practitioners to sign death certificates.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3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68, LR 0737 02 UNOFFICIAL - 05-31-2005, 15:49: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49:00Z</dcterms:created>
  <dc:creator>xx</dc:creator>
  <dc:description/>
  <dc:language>en-US</dc:language>
  <cp:lastModifiedBy>xx</cp:lastModifiedBy>
  <dcterms:modified xsi:type="dcterms:W3CDTF">2005-05-31T19:49:00Z</dcterms:modified>
  <cp:revision>1</cp:revision>
  <dc:subject/>
  <dc:title>Bill Draft Document_</dc:title>
</cp:coreProperties>
</file>