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clusion of information regarding authority of agents to receive medical information.  Resolved:</w:t>
      </w:r>
      <w:r>
        <w:rPr/>
        <w:t xml:space="preserve">  That the Department of Health and Human Services shall invite professional associations of health care providers to include information in continuing education presentations that makes clear that agents appointed through a power of attorney are entitled to receive the same information as the principal and that the "minimum necessary" standard of the federal Health Insurance Portability and Accountability Act of 1996, 42 United States Code, Section 1320d et seq., "HIPAA," privacy rule does not apply to releases of protected health information to principals or their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a resolve directing the Department of Health and Human Services to encourage health care provide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e information in their continuing education programs that will assist in clarifying the rights of agents to receive confidential med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7, LR 1366 02 UNOFFICIAL - 05-26-2005, 11:3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1:00Z</dcterms:created>
  <dc:creator>xx</dc:creator>
  <dc:description/>
  <dc:language>en-US</dc:language>
  <cp:lastModifiedBy>xx</cp:lastModifiedBy>
  <dcterms:modified xsi:type="dcterms:W3CDTF">2005-05-26T15:31:00Z</dcterms:modified>
  <cp:revision>1</cp:revision>
  <dc:subject/>
  <dc:title>Bill Draft Document_</dc:title>
</cp:coreProperties>
</file>