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d) by striking out all of the last blocked paragraph (page 2, lines 24 to 28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4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18-A MRSA §5-5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10.  Recognition of powers of attorney from othe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contrary requirements of law, a durable or nondurable health care power of attorney or a durable or nondurable financial power of attorney that was duly executed in another jurisdiction within the United States in compliance with the laws of that jurisdiction is not ineffective in this State due to noncompliance with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8-A MRSA §5-802, sub-§(h),</w:t>
      </w:r>
      <w:r>
        <w:rPr/>
        <w:t xml:space="preserve"> as enacted by PL 1995, c. 37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h)  An advance health-care directive is valid for purposes of this Part if it complies with this Part, regardless of when or where executed or communicated, or if valid under the laws of the state in which it was executed.  </w:t>
      </w:r>
      <w:r>
        <w:rPr>
          <w:u w:val="single"/>
        </w:rPr>
        <w:t>An advance health-care directive that is valid where executed or communicated is valid for the purposes of this Pa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the language that exempts from the specific protective notice provisions of the Maine Revised Statutes, Title 18-A, section 5-508 certain financial powers of attorney.  The amendment also strikes the language relative to the reliance on powers of attorney.  The amendment also deletes health care powers of attorney from the list of powers of attorney from other jurisdictions that would be valid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6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66, LR 1367 02 UNOFFICIAL - 05-23-2005, 17:11: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11:00Z</dcterms:created>
  <dc:creator>xx</dc:creator>
  <dc:description/>
  <dc:language>en-US</dc:language>
  <cp:lastModifiedBy>xx</cp:lastModifiedBy>
  <dcterms:modified xsi:type="dcterms:W3CDTF">2005-05-23T21:11:00Z</dcterms:modified>
  <cp:revision>1</cp:revision>
  <dc:subject/>
  <dc:title>Bill Draft Document_</dc:title>
</cp:coreProperties>
</file>