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1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04.  Legislativ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6101, subsection 2, paragraph B, the Department of Education shall release to the Legislature aggregate information concerning the law requiring fingerprinting and background checks of educational personnel in order to measure the effectiveness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Education to release aggregate information to the Legislature concerning the law requiring fingerprinting and background checks of educational personnel in order to measure the effectiveness of th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65, LR 2259 01 UNOFFICIAL - 04-12-2005, 08:3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35:00Z</dcterms:created>
  <dc:creator>xx</dc:creator>
  <dc:description/>
  <dc:language>en-US</dc:language>
  <cp:lastModifiedBy>xx</cp:lastModifiedBy>
  <dcterms:modified xsi:type="dcterms:W3CDTF">2005-04-12T12:35:00Z</dcterms:modified>
  <cp:revision>1</cp:revision>
  <dc:subject/>
  <dc:title>Bill Draft Document_</dc:title>
</cp:coreProperties>
</file>