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701-A,</w:t>
      </w:r>
      <w:r>
        <w:rPr/>
        <w:t xml:space="preserve"> as amended by PL 1999, c. 478, §2,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 of establishing the valuation of property that exhibits the presence of intangible assets or rights that contribute to the economic viability of the property, including contracts and agreements, government subsidies, tax credits and permits and licenses, those intangible assets or rights must be included in the valu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intangible assets or rights, such as contracts, subsidies, tax credits and licenses, be included in the value of real property for purposes of determining just val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64, LR 2209 01 UNOFFICIAL - 04-12-2005, 08:35: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35:00Z</dcterms:created>
  <dc:creator>xx</dc:creator>
  <dc:description/>
  <dc:language>en-US</dc:language>
  <cp:lastModifiedBy>xx</cp:lastModifiedBy>
  <dcterms:modified xsi:type="dcterms:W3CDTF">2005-04-12T12:35:00Z</dcterms:modified>
  <cp:revision>1</cp:revision>
  <dc:subject/>
  <dc:title>Bill Draft Document_</dc:title>
</cp:coreProperties>
</file>