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708, 2nd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s or the chief assessor of a primary assessing area conducts a revaluation of a portion of the municipality or the primary assessing area, the assessors or chief assessor may not conduct another revaluation of that portion of the municipality or primary assessing area until all other portions of the municipality or primary assessing area have been reval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if the municipal assessors or the chief assessor of a primary assessing area revalue a portion of the municipality or primary assessing area, they may not revalue that portion again until the other portions of the municipality or primary assessing area have been revalu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3, LR 0568 01 UNOFFICIAL - 04-13-2005, 12:16: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6:00Z</dcterms:created>
  <dc:creator>xx</dc:creator>
  <dc:description/>
  <dc:language>en-US</dc:language>
  <cp:lastModifiedBy>xx</cp:lastModifiedBy>
  <dcterms:modified xsi:type="dcterms:W3CDTF">2005-04-13T16:16:00Z</dcterms:modified>
  <cp:revision>1</cp:revision>
  <dc:subject/>
  <dc:title>Bill Draft Document_</dc:title>
</cp:coreProperties>
</file>