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Feasibility study; report. Resolved:</w:t>
      </w:r>
      <w:r>
        <w:rPr/>
        <w:t xml:space="preserve">  That the Superintendent of Insurance shall study, in consultation with other state agencies and interested persons, the feasibility of establishing an organizational unit within the Department of Professional and Financial Regulation, Bureau of Insurance dedicated to the investigation, prosecution and prevention of insurance fraud, including, but not limited to, the fraudulent conduct of consumers, insurance producers and insurers.  By December 5, 2005 the Superintendent of Insurance shall submit a report on the feasibility study to the Joint Standing Committee on Insurance and Financial Services.  The report must include the superintendent's findings and recommendations, including any suggested legislation, regarding the feasibility of establishing, implementing and funding an insurance fraud unit. Following receipt and review of the report, the Joint Standing Committe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urance and Financial Services may report out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bill with a resolve.  The amendment requires the Superintendent of Insurance to conduct a feasibility study regarding the establishment of an insurance fraud unit within the Department of Professional and Financial Regulation, Bureau of Insurance to address fraudulent conduct of consumers, insurance producers and insurers.  The bill proposed to establish an insurance fraud unit.  The amendment requires the superintendent to submit a report on the feasibility study, and any proposed legislation, to the Joint Standing Committee on Insurance and Financial Services by December 5, 2005 and authorizes the committee to report out a bill following its review of th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1, LR 2168 02 UNOFFICIAL - 05-18-2005, 13:4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8:00Z</dcterms:created>
  <dc:creator>xx</dc:creator>
  <dc:description/>
  <dc:language>en-US</dc:language>
  <cp:lastModifiedBy>xx</cp:lastModifiedBy>
  <dcterms:modified xsi:type="dcterms:W3CDTF">2005-05-18T17:48:00Z</dcterms:modified>
  <cp:revision>1</cp:revision>
  <dc:subject/>
  <dc:title>Bill Draft Document_</dc:title>
</cp:coreProperties>
</file>