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002.</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4.  Environmental covenant; covenant.</w:t>
      </w:r>
      <w:r>
        <w:rPr>
          <w:u w:val="single"/>
        </w:rPr>
        <w:t xml:space="preserve">  "Environmental covenant" or "covenant" means a servitude arising under an environmental response project and documented in a recordable instrument that imposes activity and use limitations. "Environmental covenant" does not include a municipal ordinance, a voluntary or other remedial action plan or a condition added thereto or an administrative or judicial order, whether unilateral or by consent, that may impose activity or use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in subsection 5 in paragraph A in the last line (page 1, line 48 in L.D.) by inserting after the following:  "</w:t>
      </w:r>
      <w:r>
        <w:rPr>
          <w:u w:val="single"/>
        </w:rPr>
        <w:t>13-B</w:t>
      </w:r>
      <w:r>
        <w:rPr/>
        <w:t>" the following: '</w:t>
      </w:r>
      <w:r>
        <w:rPr>
          <w:u w:val="single"/>
        </w:rPr>
        <w:t>, or the voluntary response action program under Title 38, section 343-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3.</w:t>
      </w:r>
      <w:r>
        <w:rPr/>
        <w:t>" in subsection 1 by inserting at the end the following: '</w:t>
      </w:r>
      <w:r>
        <w:rPr>
          <w:u w:val="single"/>
        </w:rPr>
        <w:t>Notwithstanding section 568, subsection 5-A and section 1364, subsection 7 or any other provision of law, the department may be a holder of an environmental covenant and approval of the board is not requi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3.</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4.  Priority of recorded interests.</w:t>
      </w:r>
      <w:r>
        <w:rPr>
          <w:u w:val="single"/>
        </w:rPr>
        <w:t xml:space="preserve">  The priority of recorded interests is governed by other law, including law relating to the police powers of the State and public policies protecting health and the environment, and is unaffected by this Act, except as provided in section 3009, subsection 3 for tax lie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4.</w:t>
      </w:r>
      <w:r>
        <w:rPr/>
        <w:t>" in subsection 1 in paragraph E in the last line (page 3, line 29 in L.D.) by inserting after the following:  "</w:t>
      </w:r>
      <w:r>
        <w:rPr>
          <w:u w:val="single"/>
        </w:rPr>
        <w:t>covenant</w:t>
      </w:r>
      <w:r>
        <w:rPr/>
        <w:t>" the following:  '</w:t>
      </w:r>
      <w:r>
        <w:rPr>
          <w:u w:val="single"/>
        </w:rPr>
        <w:t>, except that the agency may not waive signature by an owner of the fee simple who is the current occupant of the real estate, if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9.</w:t>
      </w:r>
      <w:r>
        <w:rPr/>
        <w:t>" in subsection 2 by striking out all of the last underlined sentence (page 7, lines 4 to 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10.</w:t>
      </w:r>
      <w:r>
        <w:rPr/>
        <w:t>" in subsection 1 by striking out all of paragraph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The holder, unless the holder waived in a signed record the right to consent or except as otherwise provided in subsection 4,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30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renumbering any nonconsecutiv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sts associated with environmental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fines the definition of "environmental covenant" to include the element that it is documented in a recordable instrument.  It also specifies that an "environmental covenant" does not include a municipal ordinance, a voluntary or other remedial action plan or an administrative or judicial order that may impose activity or us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vises the definition of "environmental response project" to include remediations under the State's voluntary response a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the Department of Environmental Protection may be a holder of an environmental covenant without approval of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language stating that the priority of recorded interest is determined by other law to correct a typographical error and to specifically mention that the other law that governs includes law relating to the police powers of the State and public policies protecting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liminates a reference to the Maine Administrative Procedure Act's review process concerning an agency determination of whether the benefits under the covenant can no longer be re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hibits the agency from waiving the requirement of the signature on the covenant by an owner of the fee simple if the owner is the current occupant of the real estate that is the subject of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llows amendment of the environmental covenant without the holder's consent if the holder has already waived the right to consent to an amendment in a sign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deletes the section that required the Department of Environmental Protection to maintain a list of environmental covenants and specified a process for ensuring recording and record keeping.  It also renumbers the sections and adds an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9, LR 2059 02 UNOFFICIAL - 06-03-2005, 15:2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27:00Z</dcterms:created>
  <dc:creator>xx</dc:creator>
  <dc:description/>
  <dc:language>en-US</dc:language>
  <cp:lastModifiedBy>xx</cp:lastModifiedBy>
  <dcterms:modified xsi:type="dcterms:W3CDTF">2005-06-03T19:27:00Z</dcterms:modified>
  <cp:revision>1</cp:revision>
  <dc:subject/>
  <dc:title>Bill Draft Document_</dc:title>
</cp:coreProperties>
</file>