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3, sub-§1-A,</w:t>
      </w:r>
      <w:r>
        <w:rPr/>
        <w:t xml:space="preserve"> as affected by PL 1989, c. 890, Pt. A, §40 and amended by Pt. B,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icense required for surface wastewater disposal systems.</w:t>
      </w:r>
      <w:r>
        <w:rPr/>
        <w:t xml:space="preserve"> No person may install, operate or maintain a surface wastewater disposal system without first obtaining a license therefor from the department</w:t>
      </w:r>
      <w:r>
        <w:rPr>
          <w:u w:val="single"/>
        </w:rPr>
        <w:t>, except that the department may exempt or license by rule categories of storm water discharges to groundwater when the discharges will not have a significant adverse effect on the quality or classification of waters of the State</w:t>
      </w:r>
      <w:r>
        <w:rPr/>
        <w:t xml:space="preserve">.  </w:t>
      </w:r>
      <w:r>
        <w:rPr>
          <w:u w:val="single"/>
        </w:rPr>
        <w:t>Rules adopted pursuant to this subsection are routine technical rules as defined in Title 5, chapter 375, subchapter 2-A unless the rules are incorporated as amendments to existing rules that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3, sub-§1-B, ¶B,</w:t>
      </w:r>
      <w:r>
        <w:rPr/>
        <w:t xml:space="preserve"> as enacted by PL 2003, c. 55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partment may </w:t>
      </w:r>
      <w:r>
        <w:rPr>
          <w:u w:val="single"/>
        </w:rPr>
        <w:t>exempt or license</w:t>
      </w:r>
      <w:r>
        <w:rPr/>
        <w:t xml:space="preserve"> by rule </w:t>
      </w:r>
      <w:r>
        <w:rPr>
          <w:strike/>
        </w:rPr>
        <w:t>license</w:t>
      </w:r>
      <w:r>
        <w:rPr/>
        <w:t xml:space="preserve"> categories of subsurface discharges </w:t>
      </w:r>
      <w:r>
        <w:rPr>
          <w:strike/>
        </w:rPr>
        <w:t>when the discharges will not have a significant adverse effect on the quality or classification of groundwaters of the State</w:t>
      </w:r>
      <w:r>
        <w:rPr/>
        <w:t xml:space="preserve"> </w:t>
      </w:r>
      <w:r>
        <w:rPr>
          <w:u w:val="single"/>
        </w:rPr>
        <w:t>to groundwater in the same manner and using the same criteria as provided in subsection 1-A</w:t>
      </w:r>
      <w:r>
        <w:rPr/>
        <w:t xml:space="preserve">.  </w:t>
      </w:r>
      <w:r>
        <w:rPr>
          <w:strike/>
        </w:rPr>
        <w:t>Rules adopted pursuant to this paragraph are routine technical rules as defined in Title 5, chapter 375, subchapter 2-A unless the rules are incorporated as amendments to existing rules that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20-D, first ¶,</w:t>
      </w:r>
      <w:r>
        <w:rPr/>
        <w:t xml:space="preserve"> as amended by PL 2001, c. 232,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construct, or cause to be constructed, a project that includes </w:t>
      </w:r>
      <w:r>
        <w:rPr>
          <w:strike/>
        </w:rPr>
        <w:t>20,000 square feet or more of impervious area or 5 acres</w:t>
      </w:r>
      <w:r>
        <w:rPr/>
        <w:t xml:space="preserve"> </w:t>
      </w:r>
      <w:r>
        <w:rPr>
          <w:u w:val="single"/>
        </w:rPr>
        <w:t>one acre</w:t>
      </w:r>
      <w:r>
        <w:rPr/>
        <w:t xml:space="preserve"> or more of disturbed area </w:t>
      </w:r>
      <w:r>
        <w:rPr>
          <w:strike/>
        </w:rPr>
        <w:t>in the direct watershed of a body of water most at risk from new development or one acre or more of impervious area or 5 acres or more of disturbed area in any other area</w:t>
      </w:r>
      <w:r>
        <w:rPr/>
        <w:t xml:space="preserve"> without prior approval from the department.  A person proposing a project shall apply to the department for a permit using an application provided by the department and may not begin construction until approval is received.  This section applies to a project or any portion of a project that is located within an organized area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20-D, sub-§1,</w:t>
      </w:r>
      <w:r>
        <w:rPr/>
        <w:t xml:space="preserve"> as enacted by PL 1995, c. 704, Pt. B, §2 and affected by PL 1997, c. 603,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ndards.</w:t>
      </w:r>
      <w:r>
        <w:rPr/>
        <w:t xml:space="preserve">  The department shall adopt rules specifying quantity and quality standards for storm water.  Storm water quality standards for projects with 3 acres or less of impervious surface may address phosphorus, nitrates and suspended solids but may not directly address other dissolved or hazardous materials unless infiltration is proposed.  </w:t>
      </w:r>
      <w:r>
        <w:rPr>
          <w:strike/>
        </w:rPr>
        <w:t>Storm water quality standards apply only in the direct watersheds of waterbodies most at risk from development and in sensitive or threatened geographic regions or watersheds defined by the department under subsection 4.  Until such regions are defined, storm water quality standards are not required to be met by a permit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20-D, sub-§7, ¶D,</w:t>
      </w:r>
      <w:r>
        <w:rPr/>
        <w:t xml:space="preserve"> as enacted by PL 1995, c. 704, Pt. B, §2 and affected by PL 1997, c. 603,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20-D, sub-§10,</w:t>
      </w:r>
      <w:r>
        <w:rPr/>
        <w:t xml:space="preserve"> as amended by PL 1997, c. 502, §3 and affected by c. 603,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20-D, sub-§§12 and 1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Fees.</w:t>
      </w:r>
      <w:r>
        <w:rPr>
          <w:u w:val="single"/>
        </w:rPr>
        <w:t xml:space="preserve"> An applicant for a permit under this section shall pay a fee to the depart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structural means of storm water control are used, the fee is $500 for the first acre of disturbed area, plus $250 for each additional whole acre of disturb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solely vegetative means of storm water control are used, the fee is $250 for the first acre of disturbed area, plus $125 for each additional whole acre of disturb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 permit by rule is required as provided by rules adopted by the department, the fee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roject described in paragraph A or B is reviewed and approved by a professional engineer at a soil and water conservation district office that has a memorandum of understanding with the department concerning review of projects pursuant to this section, the fee is reduced to $100 for the first acre of disturbed area, plus $50 for each additional whole acre of disturb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ignificant existing sources.</w:t>
      </w:r>
      <w:r>
        <w:rPr>
          <w:u w:val="single"/>
        </w:rPr>
        <w:t xml:space="preserve">  The department may require a person owning or operating a significant existing source of storm water to implement a storm water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ystem.  The owner or operator shall obtain approval from the department pursuant to this subsection for the storm water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significant existing source" means a significant existing source of storm water pollution based on quantity or quality standards for storm water from a developed area that was in existence prior to July 1, 1997 and is located in the direct watershed of a waterbody that is impaired due to urban runoff.  The department shall identify significant existing sourc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develop a total maximum daily load for the watershed of a waterbody impaired due to urban runoff prior to designating significant existing sources within the water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adopt rules prior to requiring that an owner or operator of a significant existing source within the direct watershed of a specific waterbody obtain approval of a storm water management system.  Rules adopted pursuant to this paragraph are routine technical rules as defined in Title 5, chapter 375, subchapter 2-A.  The rules mus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or other means of identifying the waterbody that is impaired due to urban run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ist of significant existing sources or a description of the types or classes of significant existing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ate or schedule indicating when approvals must be obtai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orm water quantity and quality standards for storm water managemen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r operator of a site designated as a significant existing source shall apply to the department for approval of a storm water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ignificant existing sour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ypes of sources or activities describ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developed area of a facility required to meet ongoing storm water management standards pursuan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torm water general or individual permit issued pursuant to section 4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unicipal conveyance system unless the storm water pollution originates with the conveyan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w:t>
      </w:r>
      <w:r>
        <w:rPr/>
        <w:t xml:space="preserve">  Prior approval is required pursuant to the Maine Revised Statutes, Title 38, section 420-D if a person constructs, or causes to be constructed, a project that includes one acre or more of disturbed area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f a person has a project that required approval prior to the effective date of this Act, the project continues to require approval on an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a person has a project that did not require approval prior to the effective date of this Act, and the person proposes to construct or cause to be constructed a project that includes one or more acres of disturbed area on or after the effective date of this Act, then approval is required.  Only the construction on or after the effective date of this Act requires pri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disturbed area of less than one acre continues to be counted toward the one-acre permit threshold under this section following permanent stabilization to the extent it is considered developed area as defined in rules adopted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bill amends the laws governing waste discharge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 provides that the Department of Environmental Protection may exempt or license by rule discharges of storm water to groundwater from surface wastewater disposal systems if such discharges will not have a significant adverse effect on the quality or classification of waters of the State.  Rules adopted to implement these provisions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t provides that the department may exempt, in addition to license by rule, subsurface discharges to groundwater from subsurface wastewater disposal systems if such discharges will not have a significant adverse effect on the quality or classification of waters of the State.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dopted to implement these provisions would continue to b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bill amends the laws governing storm water management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 changes the permitting threshold in the storm water management laws to one acre or more of disturb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removes language providing that storm water quality standards only apply in the direct watersheds of water bodies most at risk from development and in sensitive or threatened geographic regions or watersh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t repeals an exemption for construction projects at industrial facilities for which a federal storm water permit application has been made or construction projects at facilities for which storm water is regulated under an existing federal discharg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t changes the fee provisions in the storm water manag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t authorizes the department to require a person owning or operating a significant existing source of storm water to implement a storm water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t provides transition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8, LR 0586 01 UNOFFICIAL - 06-10-2005, 08:3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36:00Z</dcterms:created>
  <dc:creator>xx</dc:creator>
  <dc:description/>
  <dc:language>en-US</dc:language>
  <cp:lastModifiedBy>xx</cp:lastModifiedBy>
  <dcterms:modified xsi:type="dcterms:W3CDTF">2005-06-10T12:36:00Z</dcterms:modified>
  <cp:revision>1</cp:revision>
  <dc:subject/>
  <dc:title>Bill Draft Document_</dc:title>
</cp:coreProperties>
</file>