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6 MRSA §1760, sub-§88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88.  Certain sales by incorporated nonprofit organizations that administer creative problem-solving competitions.</w:t>
      </w:r>
      <w:r>
        <w:rPr>
          <w:u w:val="single"/>
        </w:rPr>
        <w:t xml:space="preserve">  Sales to and by incorporated nonprofit membership-based organizations that administer creative problem-solving competitions and are part of national and international competitions for the benefit of students from kindergarten through college.  Notwithstanding the provisions of section 1754-B, subsections 2-B and 2-C, organizations that qualify for this exemption are entitled to receive a resale certificate from the State Tax Assesso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Application.</w:t>
      </w:r>
      <w:r>
        <w:rPr/>
        <w:t xml:space="preserve">  That section of this Act that enacts the Maine Revised Statutes, Title 36, section 1760, subsection 88 applies to sales occurring on or after October 1, 200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vides a sales tax exemption for sales to and by certain nonprofit organizations that administer creative problem-solving competition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697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556, LR 1697 01 UNOFFICIAL - 04-06-2005, 08:29:4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2:29:00Z</dcterms:created>
  <dc:creator>xx</dc:creator>
  <dc:description/>
  <dc:language>en-US</dc:language>
  <cp:lastModifiedBy>xx</cp:lastModifiedBy>
  <dcterms:modified xsi:type="dcterms:W3CDTF">2005-04-06T12:29:00Z</dcterms:modified>
  <cp:revision>1</cp:revision>
  <dc:subject/>
  <dc:title>Bill Draft Document_</dc:title>
</cp:coreProperties>
</file>