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4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imbursement, audit and appeal procedures.</w:t>
      </w:r>
      <w:r>
        <w:rPr>
          <w:u w:val="single"/>
        </w:rPr>
        <w:t xml:space="preserve">  Beginning January 1, 2006, the following requirements apply to reimbursement, audit and appeals procedures for community-based organizations providing mental retardation and developmental disabilities services to clients of the department through the MaineCare program or through contract or agreement with the department.  These procedures apply in addition to the procedures otherwise required by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principles of reimbursement, the department shall adopt a standard definition of "allowable costs" for all principles of reimbursement unless federal law or regulation specifically prohibits the use of the definition for a particula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inciples of reimbursement for private nonmedical institutions must enable community-based organizations operating private nonmedical institutions to shift variable cost funds within certain designated accounts provided that the totals are met for the private nonmedic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publish on its publically accessible site on the Internet all interpretations of the application of the principles of reimbursement by the department's au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a new interpretation of the application of the principles of reimbursement is made by the department and a previously allowed practice is disallowed by the department through an audit, a new practice replacing the previously allowed practice may not be required prior to the beginning of the next fiscal year after the audit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eals by a community-based organization regarding programmatic and budgetary issues must be conducted for the department by an independent decisionm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a community-based organization is successful in an appeal against the department, the decisionmaker shall award to the organization as an allowable cost the cost of legal fees and representation in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Pilot project.</w:t>
      </w:r>
      <w:r>
        <w:rPr/>
        <w:t xml:space="preserve">  The Department of Health and Human Services shall conduct a pilot project to determine the efficacy of accepting audits by certified public accounta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sing only a sampling technique to close audits on a more timely schedule.  The department shall report to the joint standing committee of the Legislature having jurisdiction over health and human services matters by January 1, 2007 on the results of the pilot project and any recommendations pertaining to the project of the department and the providers of community-based mental retardation and developmental disabilitie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3187,</w:t>
      </w:r>
      <w:r>
        <w:rPr/>
        <w:t xml:space="preserve"> as amended by PL 2003, c. 684, §1, is further amended by adding after the 2n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6, the principles of reimbursement must allow the retention of savings by intermediate care facilities for persons with mental retardation up to a maximum amount applicable to all those facilities during a fiscal year that is equal to the amount retained by those facilities during state fiscal year 2003-04 as adjusted by the Consumer Price Index for fiscal year 2005-06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view of rules and regulations.</w:t>
      </w:r>
      <w:r>
        <w:rPr/>
        <w:t xml:space="preserve">  The Department of Health and Human Services shall convene a working group of department staff, providers of services in intermediate care facilities for persons with mental retardation and developmental disabilities and consumers of mental retardation and developmental disabilities services and their families to review federal regulations and state rules regarding quality assurance, health and safety in all Medicaid waiver programs.  The working group shall report its recommendations to the Joint Standing Committee on Health and Human Services by January 1, 2006 and shall include recommendations that focus on outcomes rather than process to reach goals of improved quality, health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eview of administrative requirements.</w:t>
      </w:r>
      <w:r>
        <w:rPr/>
        <w:t xml:space="preserve">  The Department of Health and Human Services shall convene a working group of department staff, providers of services in intermediate care facilities for persons with mental retardation and developmental disabilities and consumers of mental retardation and developmental disabilities services and their families to review federal regulations and state rules regarding administrative requirements and to conduct a cost-benefit analysis.  The working group shall report its recommendations to the Joint Standing Committee on Health and Human Services by January 1, 2006 and shall include recommendations that address the quality of service and quality of life of residents of intermediate care facilities along with the requirements for administrative process and accountability. The working group must recommend a cost-benefit analysis that is based on obj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iteria that will be required before the imposition of any new administrativ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Standardized data collection, contract formats and financial reports.</w:t>
      </w:r>
      <w:r>
        <w:rPr/>
        <w:t xml:space="preserve">  By January 1, 2006, the Department of Health and Human Services shall adopt rules setting forth standardized requirements for data reporting and collection, contract formats and financial reports for all providers of residential and community-based services to persons with mental retardation, developmental disabilities and mental illness.  The standardized requirements must apply across all funding sources and must allow for better comparison of costs and service outcom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Medication course.</w:t>
      </w:r>
      <w:r>
        <w:rPr/>
        <w:t xml:space="preserve">  The Department of Health and Human Services shall develop and maintain a medication administration course for employees of residential care facilities with fewer than 15 residents that are licensed under the Maine Revised Statutes, Title 22, chapter 1663.  The course must consist of 24 hours of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Deemed status.</w:t>
      </w:r>
      <w:r>
        <w:rPr/>
        <w:t xml:space="preserve">  By January 1, 2006, the Department of Health and Human Services shall adopt rules to grant licenses under deemed status to all community mental health, developmental disability and mental retardation services agencies that have earned national accreditation through the Commission on the Accreditation of Rehabilitation Facilities, the Council on Accreditation, the Joint Commission on Accreditation of Healthcare Organizations, the National Association for the Education of Young Children or other national accreditation body. If the department determines that amendment to law is needed, the department shall report to the Joint Standing Committee on Health and Human Services recommendations for any necessary amendments to law.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Maintenance of Child Development Services System.</w:t>
      </w:r>
      <w:r>
        <w:rPr/>
        <w:t xml:space="preserve">  The Department of Education shall maintain the Child Development Services System in substantially the same manner as the system exists on the effective date of this Act for a time period of at least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State Board of Nursing.</w:t>
      </w:r>
      <w:r>
        <w:rPr/>
        <w:t xml:space="preserve">  By January 1, 2006, the State Board of Nursing shall adopt rules to allow registered nurse training for and supervision of the use of gastronomy tubes for the purpose of medication administration, nutri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yd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Rules review.</w:t>
      </w:r>
      <w:r>
        <w:rPr/>
        <w:t xml:space="preserve">  The State Board of Nursing and the nursing association representing nurses in the field of developmental disabilities shall review the rules for residential options for persons with developmental disabilities, mental retardation and other medical issues to determine whether Maine law and rules could be changed to increase flexibility in residential options. By January 1, 2006, the State Board of Nursing and the participating nursing association shall report to the Joint Standing Committee on Health and Human Services regarding recommendations and any proposed changes to rules o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Advocacy.</w:t>
      </w:r>
      <w:r>
        <w:rPr/>
        <w:t xml:space="preserve">  The Department of Health and Human Services shall actively advocate for and shall work to support federal legislation on improved wages and benefits for direct support professionals working in the fields of developmental disabilities and mental retardation.  The department shall report to the Joint Standing Committee on Health and Human Services  by January 1, 2006 and every 6 months thereafter on the status of federal legislation on direct support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Cost-of-living adjustment.</w:t>
      </w:r>
      <w:r>
        <w:rPr/>
        <w:t xml:space="preserve">  The Department of Health and Human Services shall amend the rules of reimbursement for developmental disabilities and mental retardation services agencies to provide for rate increases as a result of cost-of-living increases.  The rules must provide that if the department determines to adopt a rate increase of less than the amount of the cost of living increase, the department must issue a statement acknowledging the budget imbalance that will be created for the agencies and must provide guidance to the providers of services about cost savings that could be achieved to counterbalance the budget imbalanc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Dirigo Health coverage.</w:t>
      </w:r>
      <w:r>
        <w:rPr/>
        <w:t xml:space="preserve">  By January 1, 2006, the Board of Directors of Dirigo Health shall report to the Joint Standing Committee on Health and Human Services on the feasibility of extending Dirigo Health insurance under the Maine Revised Statutes, Title 24-A, chapter 87 to all nonprofit organizations by amending the definition of "eligible business" under Title 24-A, section 69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ddresses the following issues in the field of community-based services for persons with develop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abilities and mental retardation: reimbursement, audit and appeal procedures, rules, regulations and administrative requirements, standardized data, contract formats and financial reports, medication courses, deemed status licensure, maintenance of the Child Development Services System, gastronomy tubes, rules regarding residential options, advocacy regarding federal legislation, cost-of-living adjustments and Dirigo Health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4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5, LR 1641 01 UNOFFICIAL - 04-06-2005, 08:2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9:00Z</dcterms:created>
  <dc:creator>xx</dc:creator>
  <dc:description/>
  <dc:language>en-US</dc:language>
  <cp:lastModifiedBy>xx</cp:lastModifiedBy>
  <dcterms:modified xsi:type="dcterms:W3CDTF">2005-04-06T12:29:00Z</dcterms:modified>
  <cp:revision>1</cp:revision>
  <dc:subject/>
  <dc:title>Bill Draft Document_</dc:title>
</cp:coreProperties>
</file>