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resolve creates the Commission to Study the Delivery of Services to Maine Citizens with Brain Injur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study must be initiated before the 90-day period expires in order that the study may be completed and a report submitted in time for submission to the next legislative se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Commission to Study the Delivery of Services to Maine Citizens with Brain Injuries,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Resolved:</w:t>
      </w:r>
      <w:r>
        <w:rPr/>
        <w:t xml:space="preserve">  That the commission consists of 23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One member of the Senat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One member of the House of Representative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wenty-one members appointed by the Governo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e member representing children with special health care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member from the Department of Health and Human Services, 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member from the Department of Health and Human Services, Bureau of Elder and Adul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One member from the Departmen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One member from the Department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One member representing people with mental health ill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One member from the Governor's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H.  One member representing a hospital that provides acute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One member representing the medical profession with a specialty in diagnosis and treatment of brain inju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One member representing adults with brain inju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K.  One member representing children with brain inju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  One member representing families with members with brain inju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  One member from the Acquired Brain Injury Advisory Council or its succ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N.  One member representing the Brain Injury Association of America or its succ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O.  One member representing an outpatient rehabilit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  One member representing a specialty residentia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Q.  One member representing a vocational rehabilit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R.  One member representing the Departmen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  One member representing nursing ho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  One member representing independent living cent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U.  One member representing the Disability Rights Center or its successo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Senate member is the Senate chair of the commission and the House of Representatives member is the House chair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convening of commission.  Resolved:</w:t>
      </w:r>
      <w:r>
        <w:rPr/>
        <w:t xml:space="preserve">  That all appointments must be made no later than 30 days following the effective date of this resolve.  The appointing authorities shall notify the Executive Director of the Legislative Council once all appointments have been completed.  Within 15 days after appointment of all members, the chairs shall call and convene the first meeting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ssion shall examine and make recommendations on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adequacy of treatment facilities and professionals to diagnose brain injuries in order to provide effective and timel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ird-party payment coverage, both public and private, for services to individuals with brain inju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ccess to services by persons with brain inju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availability, accessibility and flexibility of long-term community and residential support services to Maine residents with brain inju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Surveillance systems for the prevention of brain inju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services necessary to ensure that individuals with brain injuries are able to live as independently and successfully as possible in the community with the lowest level of dependence on th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The best practices in the treatment and support of individuals with brain injur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The necessity for essential educational initiatives on the diagnosis of brain injuries and on the treatment and support of individuals with brain injuri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upon approval of the Legislative Council, the Office of Policy and Legal Analysis shall provide necessary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the legislative members of the commission are entitled to receive the legislative per diem, as defined in the Maine Revised Statutes, Title 3, section 2, and reimbursement for travel and other necessary expenses related to their attendance at authorized meetings of the commission. Public members not otherwise compensated by their employers or other entities that they represent are entitled to receive reimbursement of necessary expenses and, upon a demonstration of financial hardship, a per diem equal to the legislative per diem for their attendance at authorized meetings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no later than December 7, 2005, the commission shall submit a report that includes i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indings and recommendations, including suggested legislation, for presentation to the Joint Standing Committee on Health and Human Services and the Legislative Council.  The commission is not authorized to introduce legislation.  Following receipt and review of the report, the Joint Standing committee on Health and Human Services may report out a bill to the Second Regular Session of the 122nd Legislatur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Extension.  Resolved:</w:t>
      </w:r>
      <w:r>
        <w:rPr/>
        <w:t xml:space="preserve">  That, if the commission requires a limited extension of time to complete its study and make its report, it may apply to the Legislative Council, which may grant an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Commission budget.  Resolved:</w:t>
      </w:r>
      <w:r>
        <w:rPr/>
        <w:t xml:space="preserve">  That the chairs of the commission, with assistance from the commission staff, shall administer the commission's budget.  Within 10 days after its first meeting, the commission shall present a work plan and proposed budget to the Legislative Council for its approval.  The commission may not incur expenses that would result in the commission's exceeding its approved budget.  Upon request from the commission, the Executive Director of the Legislative Council shall promptly provide the commission chairs and staff with a status report on the commission budget, expenditures incurred and paid and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creates the Commission to Study the Delivery of Services to Maine Citizens with Brain Injuries and requires the commission to submit its report to the Joint Standing Committee on Health and Human Services by December 7, 2005.</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794(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54, LR 1794 01 UNOFFICIAL - 04-06-2005, 08:29: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2:29:00Z</dcterms:created>
  <dc:creator>xx</dc:creator>
  <dc:description/>
  <dc:language>en-US</dc:language>
  <cp:lastModifiedBy>xx</cp:lastModifiedBy>
  <dcterms:modified xsi:type="dcterms:W3CDTF">2005-04-06T12:29:00Z</dcterms:modified>
  <cp:revision>1</cp:revision>
  <dc:subject/>
  <dc:title>Bill Draft Document_</dc:title>
</cp:coreProperties>
</file>