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on working families.</w:t>
      </w:r>
      <w:r>
        <w:rPr>
          <w:u w:val="single"/>
        </w:rPr>
        <w:t xml:space="preserve">  The department shall by February 1st annually prepare and submit to the Legislature a public assistance beneficiary employ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public assistance beneficiary" means a person who receives benefits from the Medicaid program under chapter 855, the food stamp program under section 3104, the Temporary Assistance for Needy Families program under chapter 1053-B or the Additional Support for People in Retraining and Employment - Temporary Assistance for Needy Families program under chapter 105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port must include the following information for each employer of 50 or more public assistance beneficiaries, aggregated for all of the business locations of the employer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2)  The number of public assistance beneficiaries who are employees of the employer and the employee's length of service with the employ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3)  The number of public assistance beneficiaries who are spouses or dependents of employees of the employ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4)  Whether the employer offers health benefits to its employees or their spouses or dependent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5)  The cost to the State of providing public assistance benefits for the employees and their spouses and depend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The report may not include any individually identifiable information about any individual public assistance benefici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C.  The department shall adopt procedures to obtain information about the number of public assistance beneficiaries per employer, their spouses and dependents from those beneficiaries and may not disclose the receipt of benefits by any individual to employers for purposes of this sub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ppropriates funds for the system enhancements needed to develop and implement a unique employer identifier required to prepare a public assistance beneficiary employer repo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5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5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provisions directing the Department of Health and Human Services to prepare and submit a report annually to the Legislature providing information ab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rs in the State that have 50 or more employees who are recipients of certain public assistance benefits.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6(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3, LR 0486 03 UNOFFICIAL - 05-31-2005, 19:4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8:00Z</dcterms:created>
  <dc:creator>xx</dc:creator>
  <dc:description/>
  <dc:language>en-US</dc:language>
  <cp:lastModifiedBy>xx</cp:lastModifiedBy>
  <dcterms:modified xsi:type="dcterms:W3CDTF">2005-05-31T23:48:00Z</dcterms:modified>
  <cp:revision>1</cp:revision>
  <dc:subject/>
  <dc:title>Bill Draft Document_</dc:title>
</cp:coreProperties>
</file>