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3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ROSS RECEIPT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ss receipts.</w:t>
      </w:r>
      <w:r>
        <w:rPr>
          <w:u w:val="single"/>
        </w:rPr>
        <w:t xml:space="preserve"> "Gross receipts" means all receipts from retail sales from a taxable establishment, whether in the form of money, credits or other valuable consideration, received as a result of engaging in or conducting retail sales, without deduction on account of the cost of the property sold, the cost of the materials used, labor or service costs, interest paid, taxes, losses or any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able establishment.</w:t>
      </w:r>
      <w:r>
        <w:rPr>
          <w:u w:val="single"/>
        </w:rPr>
        <w:t xml:space="preserve">  "Taxable establishment" means a retail sto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ore than 60,000 square feet of retail floor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rs consumer goods to the general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ocated outside of a downtown, as defined in Title 30-A, section 4301,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2.  Tax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able establishment is subject to a tax of 3% of the gross receipts of the taxable establishment from retai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3.  Filing;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turn. </w:t>
      </w:r>
      <w:r>
        <w:rPr>
          <w:u w:val="single"/>
        </w:rPr>
        <w:t xml:space="preserve"> A person engaged in or conducting retail sales of consumer goods at a taxable establishment within this State that is subject to tax under this chapter shall file a retur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adline for filing; remittance of payment.</w:t>
      </w:r>
      <w:r>
        <w:rPr>
          <w:u w:val="single"/>
        </w:rPr>
        <w:t xml:space="preserve">  On or before January 31st of each year, a taxable establishment shall file a return, in a form adopted by the bureau, with a remittance of the tax owed for gross receipts pursuant to section 2832 occurring during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4. Transfer of money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money received from the tax levied under section 2832 must be transferr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rigo Health Fund.</w:t>
      </w:r>
      <w:r>
        <w:rPr>
          <w:u w:val="single"/>
        </w:rPr>
        <w:t xml:space="preserve">  Two-thirds must be transferred to the Dirigo Health Fund established under Title 24-A, section 69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w:t>
      </w:r>
      <w:r>
        <w:rPr>
          <w:b/>
          <w:bCs/>
          <w:u w:val="single"/>
        </w:rPr>
        <w:t>2.  Small Enterprise Growth Fund.</w:t>
      </w:r>
      <w:r>
        <w:rPr>
          <w:u w:val="single"/>
        </w:rPr>
        <w:t xml:space="preserve">  One-third must be transferred to the Small Enterprise Growth Fund established under Title 10,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5.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opt rules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gross receipts tax of 3% on certain retail stores that are located outside of a downtown, as defined in the Maine Revised Statutes, Title 30-A, section 4301, subsection 5-A. The tax is imposed on retail stores that have retail floor space greater than 60,000 square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amount of revenue collected pursuant to the gross receipts tax, 2/3 will be transferred to the Dirigo Health Fund established under Title 24-A, section 6915, and 1/3 will be transferred to the Small Enterprise Growth Fund established under Title 10, section 38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3, LR 0486 01 UNOFFICIAL - 04-06-2005, 08:2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8:00Z</dcterms:created>
  <dc:creator>xx</dc:creator>
  <dc:description/>
  <dc:language>en-US</dc:language>
  <cp:lastModifiedBy>xx</cp:lastModifiedBy>
  <dcterms:modified xsi:type="dcterms:W3CDTF">2005-04-06T12:28:00Z</dcterms:modified>
  <cp:revision>1</cp:revision>
  <dc:subject/>
  <dc:title>Bill Draft Document_</dc:title>
</cp:coreProperties>
</file>