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in the first indented paragraph in the last line (page 2, line 18 in amendment) by striking out the following: "2006" and inserting in its place the following: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2nd indented paragraph (page 2, lines 20 and 21 in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by striking out all of 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removes the appropriations and allocations section and changes the application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05(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52, LR 2205 04 UNOFFICIAL - 05-22-2006, 21:2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29:00Z</dcterms:created>
  <dc:creator>xx</dc:creator>
  <dc:description/>
  <dc:language>en-US</dc:language>
  <cp:lastModifiedBy>xx</cp:lastModifiedBy>
  <dcterms:modified xsi:type="dcterms:W3CDTF">2006-05-23T01:29:00Z</dcterms:modified>
  <cp:revision>1</cp:revision>
  <dc:subject/>
  <dc:title>Bill Draft Document_</dc:title>
</cp:coreProperties>
</file>