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81, sub-§§1-A and 1-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ooperative housing corporation.</w:t>
      </w:r>
      <w:r>
        <w:rPr>
          <w:u w:val="single"/>
        </w:rPr>
        <w:t xml:space="preserve">  "Cooperative housing corporation" means an entity organized for the purpose of owning residential real estate in which residents own shares that entitle the shareholder to inhabit a certain space within a residential dwel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Cooperative property.</w:t>
      </w:r>
      <w:r>
        <w:rPr>
          <w:u w:val="single"/>
        </w:rPr>
        <w:t xml:space="preserve">  "Cooperative property" means the real property, including mobile and manufactured homes, owned by a cooperative housing corporation for the primary purpose of residenti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81, sub-§2,</w:t>
      </w:r>
      <w:r>
        <w:rPr/>
        <w:t xml:space="preserve"> as enacted by PL 1997, c. 643, Pt. HHH, §3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Homestead.</w:t>
      </w:r>
      <w:r>
        <w:rPr/>
        <w:t xml:space="preserve">  "Homestead" means any residential property</w:t>
      </w:r>
      <w:r>
        <w:rPr>
          <w:u w:val="single"/>
        </w:rPr>
        <w:t>, including cooperative property,</w:t>
      </w:r>
      <w:r>
        <w:rPr/>
        <w:t xml:space="preserve"> in this State assessed as real property owned by an applicant or held in a revocable living trust for the benefit of the applicant and occupied by the applicant as the applicant's permanent residence </w:t>
      </w:r>
      <w:r>
        <w:rPr>
          <w:u w:val="single"/>
        </w:rPr>
        <w:t>or owned by a cooperative housing corporation and occupied by an applicant who is a qualifying shareholder</w:t>
      </w:r>
      <w:r>
        <w:rPr/>
        <w:t>.  A "homestead" does not include any real property used solely for commerci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681,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Qualifying shareholder.</w:t>
      </w:r>
      <w:r>
        <w:rPr>
          <w:u w:val="single"/>
        </w:rPr>
        <w:t xml:space="preserve">  "Qualifying shareholder" means a person who i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hareholder in a cooperative housing corporation that owns a homestea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hareholder for the preceding 12 months in the cooperative housing corporation specified in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ermanent resident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683,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termination of exemption for cooperative housing corporation.</w:t>
      </w:r>
      <w:r>
        <w:rPr>
          <w:u w:val="single"/>
        </w:rPr>
        <w:t xml:space="preserve">  A cooperative housing corporation may apply for an exemption under this subchapter.  The exemption is equal to the amount specified in subsection 1 multiplied by the number of units in the cooperative property occupied by qualifying shareholders.  A cooperative housing corporation that receives an exemption pursuant to this section shall apportion the proper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ax reduction resulting from the exemption among the qualifying shareholders on per unit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lication.</w:t>
      </w:r>
      <w:r>
        <w:rPr/>
        <w:t xml:space="preserve">  This Act applies to property tax years beginning on or after April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residents of a residential cooperative who are shareholders in that cooperative to participate in the Maine resident homestead property tax exemption program.  The amount of the exemption is limited to the number of units in the cooperative occupied by persons who would otherwise qualify for the homestead property tax exemption if they owned property currently qualifying as a homestea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0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52, LR 2205 01 UNOFFICIAL - 04-06-2005, 08:28: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28:00Z</dcterms:created>
  <dc:creator>xx</dc:creator>
  <dc:description/>
  <dc:language>en-US</dc:language>
  <cp:lastModifiedBy>xx</cp:lastModifiedBy>
  <dcterms:modified xsi:type="dcterms:W3CDTF">2005-04-06T12:28:00Z</dcterms:modified>
  <cp:revision>1</cp:revision>
  <dc:subject/>
  <dc:title>Bill Draft Document_</dc:title>
</cp:coreProperties>
</file>