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Uniform Trust Code, enacted by Public Law 2003, chapter 618, Part A, takes effect July 1, 200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mendments in this legislation to the Maine Uniform Trust Code must also become effective on July 1, 2005, because allowing the amendments to become effective 90 days after the end of the legislative session would cause confusion and uncertainty for Maine citizens and taxpay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8-A MRSA §5-508, sub-§(g),</w:t>
      </w:r>
      <w:r>
        <w:rPr/>
        <w:t xml:space="preserve"> as amended by PL 1999, c. 6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g)  The requirements of subsections (b), (c) and (d) do not render ineffective a durable financial power of attorney validly executed prior to September 19, 1997 or a durable financial power of attorney executed prior to December 31, 1998 in accordance with this section as in effect on September 19, 1997.  </w:t>
      </w:r>
      <w:r>
        <w:rPr>
          <w:u w:val="single"/>
        </w:rPr>
        <w:t>The requirements of subsection (d) do not render ineffective a durable power of attorney validly executed prior to July 1, 2005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8-B MRSA §103,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Ascertainable standard.</w:t>
      </w:r>
      <w:r>
        <w:rPr>
          <w:u w:val="single"/>
        </w:rPr>
        <w:t xml:space="preserve">  "Ascertainable standard" means an ascertainable standard relating to an individual's health, education, support or maintenance within the meaning of Section 2041(b)(1)(A) or Section 2514(c)(1) of the federal Internal Revenue Code of 1986, as in effect on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8-B MRSA §103, sub-§10,</w:t>
      </w:r>
      <w:r>
        <w:rPr/>
        <w:t xml:space="preserve"> as enacted by PL 2003, c. 618, Pt. A, §1 and affected by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Power of withdrawal.</w:t>
      </w:r>
      <w:r>
        <w:rPr/>
        <w:t xml:space="preserve">  "Power of withdrawal" means a presently exercisable general power of appointment other than a power exercisable </w:t>
      </w:r>
      <w:r>
        <w:rPr>
          <w:u w:val="single"/>
        </w:rPr>
        <w:t>by a trustee that is limited by an ascertainable standard, or exercisable by another person</w:t>
      </w:r>
      <w:r>
        <w:rPr/>
        <w:t xml:space="preserve"> onl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upon consent of the trustee or a person holding an adverse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8-B MRSA §103, sub-§12,</w:t>
      </w:r>
      <w:r>
        <w:rPr/>
        <w:t xml:space="preserve"> as enacted by PL 2003, c. 618, Pt. A, §1 and affected by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Qualified beneficiary.</w:t>
      </w:r>
      <w:r>
        <w:rPr/>
        <w:t xml:space="preserve">  "Qualified beneficiary" means a </w:t>
      </w:r>
      <w:r>
        <w:rPr>
          <w:u w:val="single"/>
        </w:rPr>
        <w:t>living</w:t>
      </w:r>
      <w:r>
        <w:rPr/>
        <w:t xml:space="preserve"> beneficiary who on the date the beneficiary's qualification is determ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s a distributee or permissible distributee of trust income or princip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Would be a distributee or permissible distributee of trust income or principal if the interests of the distributees described in paragraph A terminated on that date</w:t>
      </w:r>
      <w:r>
        <w:rPr>
          <w:u w:val="single"/>
        </w:rPr>
        <w:t>, but the termination of those interests would not cause the trust to terminate</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Would be a distributee or permissible distributee of trust income or principal if the trust terminated on tha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Qualified beneficiary" does not include a contingent distributee or a contingent permissible distributee of trust income or principal whose interest in the trust is not reasonably expected to v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8-B MRSA §105, sub-§2, ¶¶H and I,</w:t>
      </w:r>
      <w:r>
        <w:rPr/>
        <w:t xml:space="preserve"> as enacted by PL 2003, c. 618, Pt. A, §1 and affected by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w:t>
      </w:r>
      <w:r>
        <w:rPr>
          <w:strike/>
        </w:rPr>
        <w:t>The</w:t>
      </w:r>
      <w:r>
        <w:rPr/>
        <w:t xml:space="preserve"> </w:t>
      </w:r>
      <w:r>
        <w:rPr>
          <w:u w:val="single"/>
        </w:rPr>
        <w:t>Subject to subsection 3, the</w:t>
      </w:r>
      <w:r>
        <w:rPr/>
        <w:t xml:space="preserve"> duty under section 813, subsection 2, paragraphs B and C to notify qualified beneficiaries of an irrevocable trust who have attained 25 years of age of the existence of the trust, of the identity of the trustee and of their right to request trustee's re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  </w:t>
      </w:r>
      <w:r>
        <w:rPr>
          <w:strike/>
        </w:rPr>
        <w:t>The</w:t>
      </w:r>
      <w:r>
        <w:rPr/>
        <w:t xml:space="preserve"> </w:t>
      </w:r>
      <w:r>
        <w:rPr>
          <w:u w:val="single"/>
        </w:rPr>
        <w:t>Subject to subsection 3, the</w:t>
      </w:r>
      <w:r>
        <w:rPr/>
        <w:t xml:space="preserve"> duty under section 813, subsection 1 to respond to the request of a qualified beneficiary of an irrevocable trust for trustee's reports and other information reasonably related to the administration of a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8-B MRSA §105,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Waiver or modification.</w:t>
      </w:r>
      <w:r>
        <w:rPr>
          <w:u w:val="single"/>
        </w:rPr>
        <w:t xml:space="preserve">  The settlor, in the trust instrument or in another writing delivered to the trustee, may waive or modify the duties of a trustee under section 813,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ubsection 1 or 2 to give notice, information and reports to qualified beneficiaries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aiving or modifying such duties as to all qualified beneficiaries except the settlor's surviving spouse during the lifetime of the settlor or the lifetime of the settlor's surviving spou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esignating a person or persons, any of whom may or may not be a beneficiary, to act in good faith to protect the interests of the qualified beneficiaries who are not receiving notice, information or reports and to receive any notice, information or reports required under section 813, subsection 1 or 2 in lieu of providing such notice, information or reports to the qualified beneficiaries.  The person or persons designated under this paragraph are deemed to be representatives of the qualified beneficiaries not receiving notice, information or reports for the purposes of the time limitation for a beneficiary to commence an action against the trustee for breach of trust as provided in section 1005,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REVISED MAINE COMMENT §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ubsection 2, paragraph H has been changed by adding the word "qualified" before "beneficiary".  The change is consistent with section 813, subsection 1, which, as adopted in Maine, requires that a trustee respond to a "qualified beneficiary's" request for trustee's reports and other information reasonably related to the administration of a trust.  Notwithstanding the trustee's duty under section 813, subsection 2, paragraphs B and C to provide qualified beneficiaries with notice of certain information about the trust, under subsection 105, subsection 2, paragraph H a settlor may, by the terms of the trust, prohibit the trustee from notifying a qualified beneficiary who has not yet attained 25 years of age, of the existence of the trust, of the identity of the trustee and of the qualified beneficiary's right to request trustee reports.  However, once a qualified beneficiary attains 25 years of age, the only way the qualified beneficiary may be "kept in the dark" as to the existence of the trust is for the settlor to name a person or persons to receive trustee reports on behalf of the qualified beneficiary as provided in subsection 3. The "protector" named in subsection 3 must act in good faith to protect the interests of the qualified beneficiary on whose behalf the protector is receiving trust information. Subsection 3 is not a uniform provision of the Uniform Trust Code.  Maine added subsection 3 as a means to provide settlors with an option to prevent disclosure of the existence of the trust and details of the trust administration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qualified beneficiaries.  A settlor has the power to prohibit the disclosure of the existence of the trust and details of the trust administration to all non-qualified beneficiaries without the need to name a third person to receive such information on behalf of the beneficiaries.  Note that a settlor may not name a protector to receive notice, information or reports in lieu of providing the notice, information or reports directly to the settlor's surviving sp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UTC has built into its default provisions a hierarchy of rights relating to providing various beneficiaries with information about a trust. The default provisions will govern unless the settlor chooses to modify them by the terms of the trust doc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Some classes of beneficiaries have a right to information whether they request it or not (e.g., under section 813, subsection 3 distributees or permissible distributees of trust income or principal have a right to receive annual reports without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i.  Other beneficiaries have a right to be affirmatively told of their right to request information (e.g., under section 813, subsection 2, paragraph C qualified beneficiaries have to be informed of their right to request a copy of the trust instrument and of trustee's re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ii.  Nonqualified beneficiaries have a right to obtain a copy of the trust instrument only if they request a copy, but a trustee is under no affirmative obligation to inform them of the existence of the trust or of their right to request a copy; the non-qualified beneficiaries are on their own to learn of the existence of the trust (see section 813, subsection 2,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05 permits the settlor, by the terms of the trust, to alter the beneficiaries' rights and trustee's duties under section 813, except as specified in section 105, subsection 2, paragraphs H and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8-B MRSA §110,</w:t>
      </w:r>
      <w:r>
        <w:rPr/>
        <w:t xml:space="preserve"> as enacted by PL 2003, c. 618, Pt. A, §1 and affected by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0. Others treated as qualified benefici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haritable organization or person to enforce trust.</w:t>
      </w:r>
      <w:r>
        <w:rPr/>
        <w:t xml:space="preserve">  A charitable organization expressly designated to receive distributions under the terms of a charitable trust </w:t>
      </w:r>
      <w:r>
        <w:rPr>
          <w:strike/>
        </w:rPr>
        <w:t xml:space="preserve">or a person appointed to enforce a trust created for the care of an animal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another noncharitable purpose as provided in section 408 or 409</w:t>
      </w:r>
      <w:r>
        <w:rPr/>
        <w:t xml:space="preserve"> has the rights of a qualified beneficiary under this Code</w:t>
      </w:r>
      <w:r>
        <w:rPr>
          <w:strike/>
        </w:rPr>
        <w:t>.</w:t>
      </w:r>
      <w:r>
        <w:rPr/>
        <w:t xml:space="preserve"> </w:t>
      </w:r>
      <w:r>
        <w:rPr>
          <w:u w:val="single"/>
        </w:rPr>
        <w:t>if the charitable organization, on the date the charitable organization's qualification is being determ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a distributee or permissible distributee of trust income or princip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ould be a distributee or a permissible distributee of trust income or principal upon the termination of the interests of other distributees or permissible distributees then receiving or eligible to receive distribution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ould be a distributee or permissible distributee of trust income or principal on tha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charitable organization whose interest in the trust as a contingent distributee of the trust income or principal is not reasonably expected to vest does not have the rights of a qualified benefici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Person appointed to enforce trust.</w:t>
      </w:r>
      <w:r>
        <w:rPr>
          <w:u w:val="single"/>
        </w:rPr>
        <w:t xml:space="preserve">  A person appointed to enforce a trust created for the care of an animal or another noncharitable purpose as provided in section 408 or 409 has the rights of a qualified beneficiary under this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ttorney General.</w:t>
      </w:r>
      <w:r>
        <w:rPr/>
        <w:t xml:space="preserve">  The Attorney General has the rights </w:t>
      </w:r>
      <w:r>
        <w:rPr>
          <w:strike/>
        </w:rPr>
        <w:t>of a qualified beneficiary</w:t>
      </w:r>
      <w:r>
        <w:rPr/>
        <w:t xml:space="preserve"> </w:t>
      </w:r>
      <w:r>
        <w:rPr>
          <w:u w:val="single"/>
        </w:rPr>
        <w:t>provided in Title 5, section 194</w:t>
      </w:r>
      <w:r>
        <w:rPr/>
        <w:t xml:space="preserve"> with respect to a charitable trust having its principal place of administration in this State</w:t>
      </w:r>
      <w:r>
        <w:rPr>
          <w:u w:val="single"/>
        </w:rPr>
        <w:t>, but may not be treated as and does not have the rights of a qualified beneficiar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REVISED MAINE COMMENT §1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Maine has deleted the Uniform Code's subsection (a), which st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a)  Whenever notice to qualified beneficiaries of a trust is required under the UTC, the trustee must also give notice to any other beneficiary who has sent the trustee a request for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Uniform Code subsections (b) and (c) have been renumbered 1 and 2 respectively in the Maine version.  The National UTC Conference Comments, referring to subsections (a), (b) and (c), refer to the Uniform Code subsections before they have been re-lettered in the Maine version and should therefore be read according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Maine has also deleted the Uniform Code's subsection (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at gave the Attorney General the rights of a qualified beneficiary with respect to a charitable trust having its principal place of administration in Maine.  In its place, Maine has added a new subsection 3 which acknowledges the Attorney General's existing enforcement role under the Maine Revised Statutes, Title 5, section 194.  The purpose of this section is to expand the class of persons who are treated as a "qualified beneficiary" as defined in UTC section 103, subsection 13.  The qualified beneficiary concept of the UTC is used to narrowly define the class of beneficiaries who are entitled to notice of certain matters related to the trust. See the National UTC Conference Comments under this section for further explanation.  The notice required to be given to "qualified" beneficiaries under the UTC should not be confused with the notice requirements of section 1-401 of Maine's Probate Code, which section requires that notice of a proceeding or hearing be given to any "interested person".  The term "interested person" is a defined term under section 1-201, subsection (20) of the Maine Probate Code, and defines a more expansive group of persons than does the term "qualified beneficiary". The provisions of section 1-401 of Maine's Probate Code are limited to notice of a "proceeding or hearing"; i.e., a matter involving the court.  Note that the term "proceeding" is defined in section 1-201, subsection (32) of Maine's Probate Code as "including any civil action in any court of competent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8-B MRSA §301,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imitation on representation by settlor.</w:t>
      </w:r>
      <w:r>
        <w:rPr>
          <w:u w:val="single"/>
        </w:rPr>
        <w:t xml:space="preserve">  A settlor may not represent and bind a beneficiary under this chapter with respect to termination or modification of a trust under section 411,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8-B MRSA §411, sub-§1,</w:t>
      </w:r>
      <w:r>
        <w:rPr/>
        <w:t xml:space="preserve"> as enacted by PL 2003, c. 618, Pt. A, §1 and affected by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nsent of settlor and all beneficiaries.</w:t>
      </w:r>
      <w:r>
        <w:rPr/>
        <w:t xml:space="preserve">  </w:t>
      </w:r>
      <w:r>
        <w:rPr>
          <w:strike/>
        </w:rPr>
        <w:t xml:space="preserve"> A noncharitable irrevocable trust may be modified or terminated upon consent of the settlor and all beneficiaries, even if the modification or termination is inconsistent with a material purpose of the trust.</w:t>
      </w:r>
      <w:r>
        <w:rPr/>
        <w:t xml:space="preserve">  </w:t>
      </w:r>
      <w:r>
        <w:rPr>
          <w:u w:val="single"/>
        </w:rPr>
        <w:t>If the settlor and all beneficiaries consent to the modification or termination of an irrevocable trust, the court shall enter an order approving the modification or termination even if the modification or termination is inconsistent with a material purpose of the trust, if the court finds that the modification or termination is in the best interests of the beneficiaries.</w:t>
      </w:r>
      <w:r>
        <w:rPr/>
        <w:t xml:space="preserve">  A settlor's power to consent to a trust's modification or termination may be exercised by an agent under a power of attorney only to the extent expressly authoriz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by the power of attorney or the terms of the trust; by the settlor's conservator with the approval of the court supervising the conservatorship if an agent is not so authorized; or by the settlor's guardian with the approval of the court supervising the guardianship if an agent is not so authorized and a conservator has not been appoi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8-B MRSA §501,</w:t>
      </w:r>
      <w:r>
        <w:rPr/>
        <w:t xml:space="preserve"> as enacted by PL 2003, c. 618, Pt. A, §1 and affected by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01. Rights of beneficiary's creditor or as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o the extent a beneficiary's interest is not protected by a spendthrift provision, the court may authorize a creditor or assignee of the beneficiary to reach the beneficiary's interest by attachment of present or future distributions to </w:t>
      </w:r>
      <w:r>
        <w:rPr>
          <w:strike/>
        </w:rPr>
        <w:t>or for the benefit of</w:t>
      </w:r>
      <w:r>
        <w:rPr/>
        <w:t xml:space="preserve"> the beneficiary </w:t>
      </w:r>
      <w:r>
        <w:rPr>
          <w:strike/>
        </w:rPr>
        <w:t>or other means</w:t>
      </w:r>
      <w:r>
        <w:rPr/>
        <w:t>. The court may limit the award to such relief as is appropriate under the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18-B MRSA §504, sub-§2,</w:t>
      </w:r>
      <w:r>
        <w:rPr/>
        <w:t xml:space="preserve"> as enacted by PL 2003, c. 618, Pt. A, §1 and affected by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ight of beneficiary not limited.</w:t>
      </w:r>
      <w:r>
        <w:rPr/>
        <w:t xml:space="preserve">  This section does not limit the right of a beneficiary to maintain a judicial proceeding against a trustee for </w:t>
      </w:r>
      <w:r>
        <w:rPr>
          <w:strike/>
        </w:rPr>
        <w:t>an abuse of discretion</w:t>
      </w:r>
      <w:r>
        <w:rPr/>
        <w:t xml:space="preserve"> </w:t>
      </w:r>
      <w:r>
        <w:rPr>
          <w:u w:val="single"/>
        </w:rPr>
        <w:t>failure to exercise a discretionary power in accordance with the terms and purposes of the trust</w:t>
      </w:r>
      <w:r>
        <w:rPr/>
        <w:t xml:space="preserve"> or </w:t>
      </w:r>
      <w:r>
        <w:rPr>
          <w:u w:val="single"/>
        </w:rPr>
        <w:t>for</w:t>
      </w:r>
      <w:r>
        <w:rPr/>
        <w:t xml:space="preserve"> failure to comply with a standard for dis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18-B MRSA §504,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reditor limited.</w:t>
      </w:r>
      <w:r>
        <w:rPr>
          <w:u w:val="single"/>
        </w:rPr>
        <w:t xml:space="preserve">  A creditor may not reach the interest of a beneficiary who is also a trustee, or otherwise compel a distribution, if the trustee's discretion is limited by an ascertainable stand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Maine did not adopt the proposed subsections (a) and (c) of section 504 because, among other things, of a desire to preserve common law distinction between discretionary and support tru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18-B MRSA §603, sub-§1,</w:t>
      </w:r>
      <w:r>
        <w:rPr/>
        <w:t xml:space="preserve"> as enacted by PL 2003, c. 618, Pt. A, §1 and affected by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vocable trust.</w:t>
      </w:r>
      <w:r>
        <w:rPr/>
        <w:t xml:space="preserve">  While a trust is revocable </w:t>
      </w:r>
      <w:r>
        <w:rPr>
          <w:strike/>
        </w:rPr>
        <w:t>and the settlor has capacity to revoke the trust</w:t>
      </w:r>
      <w:r>
        <w:rPr/>
        <w:t xml:space="preserve">, rights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beneficiaries are subject to the control of, and the duties of the trustee are owed exclusively to, the settl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18-B MRSA §704, sub-§4, ¶B,</w:t>
      </w:r>
      <w:r>
        <w:rPr/>
        <w:t xml:space="preserve"> as enacted by PL 2003, c. 618, Pt. A, §1 and affected by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By a person appointed by unanimous agreement of the charitable organizations expressly designated to receive distributions under the terms of the trust </w:t>
      </w:r>
      <w:r>
        <w:rPr>
          <w:strike/>
        </w:rPr>
        <w:t>if the Attorney General concurs in the appointment</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18-B MRSA §802, sub-§§4 and 6,</w:t>
      </w:r>
      <w:r>
        <w:rPr/>
        <w:t xml:space="preserve"> as enacted by PL 2003, c. 618, Pt. A, §1 and affected by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Transaction between trustee and beneficiary.</w:t>
      </w:r>
      <w:r>
        <w:rPr/>
        <w:t xml:space="preserve">  A transaction between a trustee and a beneficiary that does not concern trust property but that occurs during the existence of the trust or while the trustee retains significant influence over the beneficiary and from which the trustee obtains an advantage beyond the normal commercial advantage for such a transaction is voidable by the beneficiary unless the trustee establishes that the transaction was fair to the beneficiary.  </w:t>
      </w:r>
      <w:r>
        <w:rPr>
          <w:u w:val="single"/>
        </w:rPr>
        <w:t>A transfer or obligation is not voidable under this section against a person who took property from the trustee in good faith for a reasonably equivalent value or against any subsequent transferee or oblig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Investment.</w:t>
      </w:r>
      <w:r>
        <w:rPr/>
        <w:t xml:space="preserve">  An investment by a trustee in securities of an investment company or investment trust to which the trustee, or its affiliate, provides services in a capacity other than as trustee is not presumed to be affected by a conflict between personal and fiduciary interests if the investment </w:t>
      </w:r>
      <w:r>
        <w:rPr>
          <w:u w:val="single"/>
        </w:rPr>
        <w:t>otherwise</w:t>
      </w:r>
      <w:r>
        <w:rPr/>
        <w:t xml:space="preserve"> complies with the prudent investor rule of chapter 9.  In addition to its compensation for acting as trustee, the trustee may be compensated by the investment company or investment trust for providing those services out of fees charged to the trust. If the trustee receives compensation from the investment company or investment trust for providing investment advisory or investment management services, the trustee at least annually shall notify the persons entitled under section 813 to receive a copy of the trustee's annual report of the rate and method by which that compensation was determ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18-B MRSA §813,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pplicable date.</w:t>
      </w:r>
      <w:r>
        <w:rPr>
          <w:u w:val="single"/>
        </w:rPr>
        <w:t xml:space="preserve">  Subsection 2, paragraphs B and C apply only to a trustee who accepts a trusteeship on or after July 1, 2005, to an irrevocable trust created on or after July 1, 2005 and to a revocable trust that becomes irrevocable on or after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17.  18-B MRSA §814, sub-§1,</w:t>
      </w:r>
      <w:r>
        <w:rPr/>
        <w:t xml:space="preserve"> as enacted by PL 2003, c. 618, Pt. A, §1 and affected by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iscretionary power; interests of beneficiaries.</w:t>
      </w:r>
      <w:r>
        <w:rPr/>
        <w:t xml:space="preserve"> Notwithstanding the breadth of discretion granted to a trustee in the terms of the trust, including the use of such terms as "absolute," "sole" or "uncontrolled," the trustee shall exercise a discretionary power in good faith and in accordance with the terms and purposes of the trust </w:t>
      </w:r>
      <w:r>
        <w:rPr>
          <w:strike/>
        </w:rPr>
        <w:t>and the interests of the beneficiaries</w:t>
      </w:r>
      <w:r>
        <w:rPr/>
        <w:t>.  A trustee's power to make distributions is discretionary notwithstanding terms of the trust providing that the trustee "shall" make distributions exercising a discretionary power, with or without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18-B MRSA §814, sub-§2, ¶A,</w:t>
      </w:r>
      <w:r>
        <w:rPr/>
        <w:t xml:space="preserve"> as enacted by PL 2003, c. 618, Pt. A, §1 and affected by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person other than a settlor who is a beneficiary and trustee of a trust that confers on the trustee a power to make discretionary distributions to or for the trustee's personal benefit may exercise the power only in accordance with an ascertainable standard </w:t>
      </w:r>
      <w:r>
        <w:rPr>
          <w:strike/>
        </w:rPr>
        <w:t>relating to the trustee's individual health, education, support or maintenance within the meaning of the federal Internal Revenue Code of 1986, Section 2041(b)(1)(A) or 2514(c)(1), as in effect on July 1, 2005, or as later amended</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doption of section 814, subsection 1 is not intended to impose any new or additional requirements of "good faith" upon a trustee's exercise of a discretionary power, or to change existing Maine law regarding the standards applicable to the exercise or non-exercise of a trustee's discretion.  As noted in the Maine Comment to section 504, the distinction at common law between discretionary and support trusts is not abolished by enactment of this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of the Maine Revised Statutes, Title 18-A, section 5-508, subsection (g) preserves the effectiveness of powers of durable powers of attorney executed prior to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new Title 18-B, section 103, subsection 1-A and the changes to section 103, subsection 10 provide a definition of "ascertainable standard," relating to limits on a trustee's exercise of discretion, that is identical to the definition found in the federal Internal Revenue Code of 1986.  These amendments, and others related to the federal Internal Revenue Code of 1986, will protect Maine taxpayers using trusts from "accidental" taxation of the trustee because the trustee's discretion appeared too bro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to Title 18-B, section 103, subsection 12, paragraph B is added to clarify the definition of a "qualified beneficiary."  A qualified beneficiary is entitled to receive certain notices and trustee re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 to Title 18-B, section 105, subsection 3 and the modification of Title 18-B, section 105, subsection 2, paragraphs H and I will allow the settlor of a Maine trust to keep the trust private by limiting the persons to whom notice and reports must be given.  To keep the trustee accountable to someone, a trust that takes advantage of the option to restrict notice must designate a representative, sometimes called a "trust protector," to receive the same information that would otherwise be provided to qualified benefici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hanges to Title 18-B, section 110 clarify when a charitable organization, a person other than a beneficiary appointed to enforce a trust and the Attorney General are entitled to the notice and reports that are required to be provided to a qualified beneficiary.  The change to Title 18-B, section 110, subsection 2 recognizes that the State already has a specific statutory provision allowing the Attorney General to receive and act on information regarding charitable trusts, and eliminates the potentially conflicting provisions of the uniform law in favor of a reference to the Maine-specific provisions of Title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 of Title 18-B, section 301, subsection 4 is designed to prevent an adverse federal estate and gift tax result that some commentators have identified as a possibility when the settlor of an irrevocable trust can give consent on behalf of a beneficiary to a modification or termination of the trust. Similarly, the new sentence added to Title 18-B, section 411, subsection 1 is designed to require court approval if the settlor and all the beneficiaries agree to modify or terminate an irrevocable trust.  Without required approval by the court, some commentators believe that the property in an irrevocable trust that can be modified in such a way could be included in the settlor's taxable e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itle 18-B, section 501 is amended to make it clear that, i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 beneficiary's interest is not protected by a spendthrift provision, a creditor can attach only distributions to the beneficiary and not payments made by the trustee to 3rd parties that in some way help the benefici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itle 18-B, section 504, subsection 2 is amended to clarify the beneficiary's right to take legal action against a trustee for failure to act in accordance with the terms and purposes of the trust.  A new Title 18-B, section 504, subsection 3 is added to provide that beneficiaries who are also trustees are protected from creditors to the extent that distributions are subject to an ascertainable stand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itle 18-B, section 603, subsection 1 protects the settlors of Maine trusts by making it clear that the remainder beneficiaries have no rights as long as the settlor of a revocable trust is alive, even if incapacit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itle 18-B, section 704, subsection 4 is amended to delete the requirement that the Attorney General must approve the charity's appointment of the successor trustee of a charitable trust. Title 5, section 194 imposes no such requirement and is a comprehensive and recent enac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itle 18-B, section 802, subsection 4 is amended to protect innocent 3rd parties who purchase from a trustee from a forfeiture of the property if the trustee acted wrongfully.  This protects the integrity of real estate titles and is identical to the provisions of Maine law with respect to fraudulent transf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itle 18-B, section 813 is amended for clarification.  Title 18-A, section 813, subsection 5 is added to provide that the requirement of giving notice to beneficiaries does not require trustees to send additional notices to beneficiaries of trusts already in existence on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itle 18-B, section 814, subsection 1 is amended to clarify that existing Maine law applicable to a trustee's exercise of discretionary power is not changed; no new or additional standards are imposed upon trustees exercising discretion.  The Official Maine Comment is also amended to make the same poi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itle 18-B, section 814, subsection 2, paragraph A is amended to reflect the fact that an "ascertainable standard" is now defined in Title 18-B, section 103 by deleting the now redundant words after "ascertainable standar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146(0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51, LR 1146 01 UNOFFICIAL - 04-06-2005, 08:28: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2:28:00Z</dcterms:created>
  <dc:creator>xx</dc:creator>
  <dc:description/>
  <dc:language>en-US</dc:language>
  <cp:lastModifiedBy>xx</cp:lastModifiedBy>
  <dcterms:modified xsi:type="dcterms:W3CDTF">2005-04-06T12:28:00Z</dcterms:modified>
  <cp:revision>1</cp:revision>
  <dc:subject/>
  <dc:title>Bill Draft Document_</dc:title>
</cp:coreProperties>
</file>