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c. 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ARSONIST REGIST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Arsonist Regist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rsonist.</w:t>
      </w:r>
      <w:r>
        <w:rPr>
          <w:u w:val="single"/>
        </w:rPr>
        <w:t xml:space="preserve">  "Arsonist" means a person who is convicted of one of the following offenses or of an attempt or solicitation of one of the following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iolation under Title 17-A, section 802, 803-A or 804 or chapter 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iolation under former Title 17, chapter 7, 8 or 2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offense in another jurisdiction, including, but not limited to, a state, federal, military or tribal court, that includes the essential elements of an offense listed in paragraph A or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arsonist" also means a person who was found not criminally responsible by reason of mental disease or defect for an offense under paragraph A or B pursuant to Title 17-A, section 40 or who was found not guilty by reason of insanity or similar provision for an offense under paragraph C.  "Arsonist" includes a person adjudicated as a juvenile in the State or another jurisdiction that includes the essential elements of an offense listed in paragraph A or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rson offense.</w:t>
      </w:r>
      <w:r>
        <w:rPr>
          <w:u w:val="single"/>
        </w:rPr>
        <w:t xml:space="preserve">  "Arson offense" includes any offense listed under subsection 1, paragraph A,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reau.</w:t>
      </w:r>
      <w:r>
        <w:rPr>
          <w:u w:val="single"/>
        </w:rPr>
        <w:t xml:space="preserve">  "Bureau" means the State Bureau of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aw enforcement agency having jurisdiction.</w:t>
      </w:r>
      <w:r>
        <w:rPr>
          <w:u w:val="single"/>
        </w:rPr>
        <w:t xml:space="preserve">  "Law enforcement agency having jurisdiction" means the chief of pol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 each of the municipalities in which an arsonist intends to be domiciled, work or attend school upon registration or the county sheriff if an arsonist intends to be domiciled, work or attend school upon registration in a municipality with no chief of police or in the unorganized territory. If an arsonist attends or is domiciled at a school that has an organized police department, the law enforcement agency having jurisdiction is the campus polic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03.  Maintenance of arsonist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aintenance of registry.</w:t>
      </w:r>
      <w:r>
        <w:rPr>
          <w:u w:val="single"/>
        </w:rPr>
        <w:t xml:space="preserve">  The bureau shall establish and maintain a registry of arsonists required to register pursuant to this chapter.  The registry must include the following information on each arson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arsonist's name, aliases, date of birth, sex, race, height, weight, eye color, mailing address, home address or expected domicile and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lace of employment and college or school being attended, if applicable, and the corresponding address and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ffense his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ation of any treatment received for a mental abnormality or personality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hotograph and set of fingerpr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description of the offense for which the arsonist was convicted, the date of conviction and the sentence impo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y other information the bureau determines impor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ational or regional registry.</w:t>
      </w:r>
      <w:r>
        <w:rPr>
          <w:u w:val="single"/>
        </w:rPr>
        <w:t xml:space="preserve">  The bureau is authorized to make the registry available to and accept files from a national or regional registry of arsonists for the purpose of shar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gistration form.</w:t>
      </w:r>
      <w:r>
        <w:rPr>
          <w:u w:val="single"/>
        </w:rPr>
        <w:t xml:space="preserve">  The bureau shall develop a standardized registration form to be made available to the appropriate reporting authorities and arsonists required to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erification form.</w:t>
      </w:r>
      <w:r>
        <w:rPr>
          <w:u w:val="single"/>
        </w:rPr>
        <w:t xml:space="preserve">  The bureau shall develop and mail a nonforwardable verification form to the last reported mail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ddress of each arsonist required to meet the verification requirements of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tribution of information to department and law enforcement agencies.</w:t>
      </w:r>
      <w:r>
        <w:rPr>
          <w:u w:val="single"/>
        </w:rPr>
        <w:t xml:space="preserve">  The bureau shall distribute information described in subsection 1 to the department and law enforcement agencies having jurisdiction over the address and location of the arsonist 's domicile, place of employment and college or school being at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riminal justice agency access to information.</w:t>
      </w:r>
      <w:r>
        <w:rPr>
          <w:u w:val="single"/>
        </w:rPr>
        <w:t xml:space="preserve">  The bureau shall provide access to the information described in subsection 1 to a criminal justice agency.  For purposes of this subsection, "criminal justice agency" has the same meaning as in Title 16, section 61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ansfer of initial registration information to bureau and FBI.</w:t>
      </w:r>
      <w:r>
        <w:rPr>
          <w:u w:val="single"/>
        </w:rPr>
        <w:t xml:space="preserve">  The department, county jail, state mental health institute or court within 3 days of receipt of the information described in subsection 1 shall forward the information to the bureau.  If the court orders the arsonist to submit to the taking of fingerprints and a photograph at a specified law enforcement agency, the law enforcement agency shall submit the fingerprints and photograph to the bureau within 3 days.  The bureau shall immediately enter the information into the registration system, notify the law enforcement agency having jurisdiction where the arsonist expects to be domiciled and transmit the information to the Federal Bureau of Investigation for inclusion in the national database of the Federal Bureau of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Verification.</w:t>
      </w:r>
      <w:r>
        <w:rPr>
          <w:u w:val="single"/>
        </w:rPr>
        <w:t xml:space="preserve">  During the period an arsonist is required to register, the bureau shall verify an arsonist's domicile pursuant to subsection 4. The bureau shall verify the domicile of an arsonist on each anniversary of the arsonist's initial registration date. Verification of the domicile of an arsonist occurs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least 10 days prior to the required verification date, the bureau shall mail a nonforwardable verification form to the last reported mailing address of the arson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erification form must state that the arsonist is still domiciled at the address last reported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rsonist shall take the completed verification form and a photograph to the law enforcement agency having jurisdiction within 5 days of receipt of th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The law enforcement agency having jurisdiction shall verify the arsonist's identity, have the arsonist sig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verification form, take the arsonist's fingerprints, complete the law enforcement portion of the verification form and immediately forward the fingerprints, photograph and form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rsonist access to information.</w:t>
      </w:r>
      <w:r>
        <w:rPr>
          <w:u w:val="single"/>
        </w:rPr>
        <w:t xml:space="preserve">  Pursuant to Title 16, section 620, the bureau shall provide all information described in subsection 1 to an arsonist who requests the arsonist's ow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ublic access to information.</w:t>
      </w:r>
      <w:r>
        <w:rPr>
          <w:u w:val="single"/>
        </w:rPr>
        <w:t xml:space="preserve">  The information gathered under this section is confidential and may only be accessed by a law enforcement agency or other authorized individual in the State or in another state, except that the bureau shall furnish the registration information to the Department of Public Safety, State Fire Marshal's Office, which may post the information for the public on the Internet or other med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04.  Duty to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uty to register.</w:t>
      </w:r>
      <w:r>
        <w:rPr>
          <w:u w:val="single"/>
        </w:rPr>
        <w:t xml:space="preserve">  An arsonist who has been convicted of an arson offense within the past 10 years must register with the law enforcement agency having jurisdiction in those areas where the registrant is domiciled, works or attends school within 24 hours and the bureau within 5 days of becoming eligible under subsection 2 or after changing domicile, employment or school. Registration information must include the arsonist's current address, place of employment, including the name and address of the employer, and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hen duty to register must be exercised.</w:t>
      </w:r>
      <w:r>
        <w:rPr>
          <w:u w:val="single"/>
        </w:rPr>
        <w:t xml:space="preserve"> An arsonist shall registe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arsonist has been sentenced to a wholly suspended sentence with probation or to a punishment alternative not involving imprisonment, the duty to register is triggered at the time the arsonist commences an actual execution of the wholly suspended sentence or at the time of sentence imposition when no punishment alternative involving imprisonment is imposed, unless the court orders a stay of execution, in which event the duty is triggered by the termination of the st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rsonist is sentenced to a straight term of imprisonment or to a split sentence, the duty to register is triggered by discharge or conditional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arsonist is committed under Title 15, section 103, the duty to register is triggered by discharge or conditional releas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If the arsonist has been domiciled, employed or has been attending school in another state, the duty to register is triggered when the arsonist becomes domiciled in the State or begins working or attending school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pecific requirements of duty of registration.</w:t>
      </w:r>
      <w:r>
        <w:rPr>
          <w:u w:val="single"/>
        </w:rPr>
        <w:t xml:space="preserve">  An arsonist who registers under this chapt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arsonist changes domicile or changes residence, place of employment or school being attended, give the new address to the bureau in writing within 5 days and within 24 hours notify the law enforcement agencies having jurisdiction over the arsonist's old and new domicile, residence, place of employment o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rsonist changes domicile to another state, register the new address with the bureau and if the new state has a registration requirement, register with a designated law enforcement agency in the new state not later than 5 days after establishing domicile in the new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arsonist has part-time or full-time employment in another state, with or without compensation, for more than 14 consecutive days or for an aggregate period exceeding 30 days in a calendar year or if that arsonist enrolls in any type of school in another state on a part-time or full-time basis, give the bureau the arsonist's place of employment or school to be attended in writing within 5 days after beginning work or attending school and, if the other state has a registration requirement, register with the designated law enforcement agency in the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 fingerprints and a photograph of the arsonist or submit to the taking of fingerprints and a photograph at a specified law enforcement agency within 3 days if the fingerprints and photograph have not already been obtained in connection with the offense that necessitates reg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ad and sign a form provided by the bureau that states that the duty of the arsonist to register under this section has been expl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05.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fication.</w:t>
      </w:r>
      <w:r>
        <w:rPr>
          <w:u w:val="single"/>
        </w:rPr>
        <w:t xml:space="preserve">  The department, the county jail or the state mental health institute that has custody of an arsonist required to register under this chapter shall infor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rsonist, prior to discharge or conditional release, of the duty to register. If an arsonist does not serve a period of institutional confinement, the court shall inform the arsonist at the time of sentencing of the duty to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ormation.</w:t>
      </w:r>
      <w:r>
        <w:rPr>
          <w:u w:val="single"/>
        </w:rPr>
        <w:t xml:space="preserve">  The department, county jail, state mental health institute or cour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form the arsonist of the duty to register and obtain the information required for the initial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form the arsonist of the requirement to notify the law enforcement agency having jurisdiction pursuant to section 113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form the arsonist of the specific requirements of the duty to register under section 11304,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06.  Duration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en-year registration period.</w:t>
      </w:r>
      <w:r>
        <w:rPr>
          <w:u w:val="single"/>
        </w:rPr>
        <w:t xml:space="preserve">  An arsonist shall register for a period of 10 years from the initial date of registration pursuant to section 11304, subsection 2; this provision applies also to an arsonist required to register because that arsonist established a domicile in this State subsequent to being convicted of an arson offense in another jurisdiction. An arsonist who was sentenced before the effective date of this Act shall register for a period of 10 years, to be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arsonist was sentenced to a wholly suspended sentence with probation or to a punishment alternative not involving imprisonment, the 10-year period is treated as having begun at the time the arsonist commenced an actual execution of the wholly suspended sentence or at the time of sentence imposition when no punishment alternative involving imprisonment was imposed, unless the court ordered a stay of execution, in which event the 10-year period is treated as having begun at the termination of the st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rsonist was sentenced to a straight term of imprisonment or to a split sentence, the 10-year period is treated as having begun at the time of discharge or conditional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arsonist was committed under Title 15, section 103, the 10-year period is treated as having begun at the time of discharge or conditional releas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arsonist's duty to register has not been triggered before that time, the 10-year period commences upon registration by the person in compliance with section 1130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iods when domiciled outside of State.</w:t>
      </w:r>
      <w:r>
        <w:rPr>
          <w:u w:val="single"/>
        </w:rPr>
        <w:t xml:space="preserve">  Notwithstanding subsection 1, during any period in which an arsonist leaves the State, establishes a domicile in another state or remains physically absent from the State the bureau may toll the requirement that an arsonist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iods of incarceration or civil confinement.</w:t>
      </w:r>
      <w:r>
        <w:rPr>
          <w:u w:val="single"/>
        </w:rPr>
        <w:t xml:space="preserve"> Notwithstanding subsection 1, the bureau may suspend the requirement that an arsonist register during periods of incarceration or civil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lief from duty to register.</w:t>
      </w:r>
      <w:r>
        <w:rPr>
          <w:u w:val="single"/>
        </w:rPr>
        <w:t xml:space="preserve">  If the underlying conviction for an arson offense requiring registration under this chapter is reversed, vacated or set aside, or if the arsonist is pardoned for the offense, registration or continued registration as an arsonist is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07.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may charge a $25 annual fee to an arsonist required to register under this chapter. An arsonist shall pay the fee at the time of initial registration and shall pay the fee on each anniversary of the arsonist's initial registration. The fee must be credited to the General Fund and the Highway Fund in an amount consistent with currently budgeted 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08.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ailure to register or update information.</w:t>
      </w:r>
      <w:r>
        <w:rPr>
          <w:u w:val="single"/>
        </w:rPr>
        <w:t xml:space="preserve">  An arsonist who fails to register or update the information required under this chapter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register or update information; 2nd offense.</w:t>
      </w:r>
      <w:r>
        <w:rPr>
          <w:u w:val="single"/>
        </w:rPr>
        <w:t xml:space="preserve"> An arsonist who fails to register or update the information required under this chapter when the arsonist has one prior conviction for failure to register or update the information required under this chapter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register or update information; 3rd or subsequent offense.</w:t>
      </w:r>
      <w:r>
        <w:rPr>
          <w:u w:val="single"/>
        </w:rPr>
        <w:t xml:space="preserve">  An arsonist who fails to register or update the information required under this chapter when the arsonist has 2 or more prior convictions in this State for violation of this chapter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rict liability.</w:t>
      </w:r>
      <w:r>
        <w:rPr>
          <w:u w:val="single"/>
        </w:rPr>
        <w:t xml:space="preserv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ior conviction.</w:t>
      </w:r>
      <w:r>
        <w:rPr>
          <w:u w:val="single"/>
        </w:rPr>
        <w:t xml:space="preserve">  Title 17-A, section 9-A governs the use of prior conviction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09.  Certification by record custo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law or rule of evidence, a certificate by the custodian of the records of the bureau, when signed and sworn to by that custodian, is admissible in a judicial or administrative proceeding as prima facie evidence of any fact stated in the certificate or in any documents attached to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10.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may adopt rules to carry out the purposes of this chapter.  Rules adopted pursuant to this 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Arsonist Registration Act, which requires a person convicted of an arson offense to register with the State Bureau of Identification and the law enforcement agency having jurisdiction over the arsonist's domicile, place of employment and school.  The information is available to law enforcement agencies and registries in other jurisdictions and is also provided to the Department of Public Safety, Office of the State Fire Marshal, who may post this information for public access on an Internet website or other medium.  An arsonist convicted of an arson offense must remain registered for 10 years after the duty to register is incur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4(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50, LR 2144 01 UNOFFICIAL - 04-05-2005, 14:06: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06:00Z</dcterms:created>
  <dc:creator>xx</dc:creator>
  <dc:description/>
  <dc:language>en-US</dc:language>
  <cp:lastModifiedBy>xx</cp:lastModifiedBy>
  <dcterms:modified xsi:type="dcterms:W3CDTF">2005-04-05T18:06:00Z</dcterms:modified>
  <cp:revision>1</cp:revision>
  <dc:subject/>
  <dc:title>Bill Draft Document_</dc:title>
</cp:coreProperties>
</file>