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40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4-B.  Counseling on embalming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funeral establishment or person licensed under this chapter shall provide, orally and in writing, timely counseling on embalming to the next of kin or legal representative of a person who has died in order to enable the next of kin or legal representative to make an informed decision regarding embalming. The counseling required by this section must include, but is not limited to, the fact that embalming is not performed automatically, the implications and consequences of a decision to embalm or not to embalm, including the fact that embalming may be necessary in order to have a funeral with viewing, and the importance of making a timely decision regarding embal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funeral establishment or person licensed for the practice of funeral service shall provide, orally and in writing, timely counseling on embalming to the next of kin or legal representative of a person who has died in order to enable the next of kin or legal representative to make an informed decision regarding embalming. The counseling required by this bill must include, but is not limited to, the fact that embalming is not performed automatically, the implications and consequences of a decision to embalm or not to embalm, including the fact that embalming may be necessary in order to have a funeral with viewing, and the importance of making a timely decision of whether to embal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49, LR 1934 01 UNOFFICIAL - 04-05-2005, 14:0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05:00Z</dcterms:created>
  <dc:creator>xx</dc:creator>
  <dc:description/>
  <dc:language>en-US</dc:language>
  <cp:lastModifiedBy>xx</cp:lastModifiedBy>
  <dcterms:modified xsi:type="dcterms:W3CDTF">2005-04-05T18:05:00Z</dcterms:modified>
  <cp:revision>1</cp:revision>
  <dc:subject/>
  <dc:title>Bill Draft Document_</dc:title>
</cp:coreProperties>
</file>